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jc w:val="center"/>
        <w:rPr>
          <w:b/>
          <w:b/>
        </w:rPr>
      </w:pPr>
      <w:r>
        <w:rPr>
          <w:b/>
        </w:rPr>
        <w:t>O COMPORTAMENTO DO BRICS NO TEMA DA REFORMA DAS INSTITUIÇÕES POLÍTICO-ECONÔMICAS INTERNACIONAIS</w:t>
      </w:r>
    </w:p>
    <w:p>
      <w:pPr>
        <w:pStyle w:val="Normal"/>
        <w:rPr>
          <w:b/>
          <w:b/>
        </w:rPr>
      </w:pPr>
      <w:r>
        <w:rPr>
          <w:b/>
        </w:rPr>
      </w:r>
    </w:p>
    <w:p>
      <w:pPr>
        <w:pStyle w:val="Normal"/>
        <w:ind w:hanging="0"/>
        <w:jc w:val="right"/>
        <w:rPr/>
      </w:pPr>
      <w:r>
        <w:rPr>
          <w:b/>
        </w:rPr>
        <w:t>Autor</w:t>
      </w:r>
      <w:r>
        <w:rPr/>
        <w:t>: Augusto Leal Rinaldi – DCP/USP</w:t>
      </w:r>
    </w:p>
    <w:p>
      <w:pPr>
        <w:pStyle w:val="Normal"/>
        <w:ind w:hanging="0"/>
        <w:jc w:val="right"/>
        <w:rPr/>
      </w:pPr>
      <w:r>
        <w:rPr/>
      </w:r>
    </w:p>
    <w:p>
      <w:pPr>
        <w:pStyle w:val="Normal"/>
        <w:ind w:hanging="0"/>
        <w:jc w:val="right"/>
        <w:rPr/>
      </w:pPr>
      <w:r>
        <w:rPr/>
        <w:t>Trabalho preparado para apresentação no VI Seminário Discente da Pós-Graduação em Ciência Política da USP, de 2 a 6 de maio de 2016</w:t>
      </w:r>
    </w:p>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center"/>
        <w:rPr>
          <w:b/>
          <w:b/>
        </w:rPr>
      </w:pPr>
      <w:r>
        <w:rPr>
          <w:b/>
        </w:rPr>
        <w:t>O COMPORTAMENTO DO BRICS NO TEMA DA REFORMA DAS INSTITUIÇÕES POLÍTICO-ECONÔMICAS INTERNACIONAIS</w:t>
      </w:r>
    </w:p>
    <w:p>
      <w:pPr>
        <w:pStyle w:val="Normal"/>
        <w:ind w:hanging="0"/>
        <w:rPr>
          <w:b/>
          <w:b/>
        </w:rPr>
      </w:pPr>
      <w:r>
        <w:rPr>
          <w:b/>
        </w:rPr>
      </w:r>
    </w:p>
    <w:p>
      <w:pPr>
        <w:pStyle w:val="Normal"/>
        <w:rPr>
          <w:b/>
          <w:b/>
        </w:rPr>
      </w:pPr>
      <w:r>
        <w:rPr>
          <w:b/>
        </w:rPr>
        <w:t>RESUMO</w:t>
      </w:r>
    </w:p>
    <w:p>
      <w:pPr>
        <w:pStyle w:val="Normal"/>
        <w:spacing w:lineRule="auto" w:line="240"/>
        <w:jc w:val="both"/>
        <w:rPr/>
      </w:pPr>
      <w:r>
        <w:rPr/>
        <w:t xml:space="preserve">Dentre as agendas de pesquisa que têm ganhado destaque na área de Relações Internacionais, a formação e consolidação do grupo de coalizão denominado BRICS encontra recorrente espaço. Este trabalho, inserido nesse quadro relevante de estudos, apresenta como objetivo geral analisar o comportamento deste grupo </w:t>
      </w:r>
      <w:r>
        <w:rPr>
          <w:i/>
        </w:rPr>
        <w:t xml:space="preserve">vis-à-vis </w:t>
      </w:r>
      <w:r>
        <w:rPr/>
        <w:t xml:space="preserve">o tema da reforma das instituições político-econômicas internacionais. Será dada particular atenção aos casos do FMI e do Conselho de Segurança da ONU. A concepção teórica que fundamentará a pesquisa se amolda aos pressupostos do realismo neoclássico, que incentiva a utilização das chamadas variáveis independentes e intervenientes no estudo do comportamento dos Estados. A pesquisa procurará identificar e avaliar os desafios e oportunidades lançadas aos posicionamentos do grupo na tentativa de alcançar reformas daquelas instituições, buscando com isso ter condições de, posteriormente, compreender o provável impacto que podem vir a causar na ordem sistêmica internacional. A hipótese levantada é a de que o BRICS assume uma postura </w:t>
      </w:r>
      <w:r>
        <w:rPr>
          <w:i/>
        </w:rPr>
        <w:t>revisionista seletiva</w:t>
      </w:r>
      <w:r>
        <w:rPr/>
        <w:t>, isto é, quando se trata da dimensão econômico-financeira das relações internacionais, se comporta como revisionista</w:t>
      </w:r>
      <w:r>
        <w:rPr>
          <w:i/>
        </w:rPr>
        <w:t xml:space="preserve"> soft</w:t>
      </w:r>
      <w:r>
        <w:rPr/>
        <w:t xml:space="preserve">, e na dimensão política-estratégica, como </w:t>
      </w:r>
      <w:r>
        <w:rPr>
          <w:i/>
        </w:rPr>
        <w:t>stakeholder</w:t>
      </w:r>
      <w:r>
        <w:rPr/>
        <w:t xml:space="preserve">, e isso se deve pela posição ocupada no sistema internacional pela China e Rússia, por um lado, e Brasil, Índia e África do Sul, de outro Por fim, na medida do possível, a análise se desdobrará para a política externa brasileira, procurando verificar em que medida a atuação do BRICS naqueles temas converge (ou não) com os interesses e demandas de inserção internacional do Brasil, possibilitando avaliar, com isso, os custos e as oportunidades de ser parte integrante daquele grupo. </w:t>
      </w:r>
    </w:p>
    <w:p>
      <w:pPr>
        <w:pStyle w:val="Normal"/>
        <w:spacing w:lineRule="auto" w:line="240"/>
        <w:ind w:hanging="0"/>
        <w:jc w:val="both"/>
        <w:rPr/>
      </w:pPr>
      <w:r>
        <w:rPr>
          <w:b/>
        </w:rPr>
        <w:t xml:space="preserve">Palavras-chave: </w:t>
      </w:r>
      <w:r>
        <w:rPr/>
        <w:t xml:space="preserve">BRICS; Sistema Internacional; Política Externa Brasileira; Realismo Neoclássico. </w:t>
      </w:r>
    </w:p>
    <w:p>
      <w:pPr>
        <w:pStyle w:val="Normal"/>
        <w:rPr/>
      </w:pPr>
      <w:r>
        <w:rPr/>
      </w:r>
    </w:p>
    <w:p>
      <w:pPr>
        <w:pStyle w:val="Normal"/>
        <w:numPr>
          <w:ilvl w:val="0"/>
          <w:numId w:val="1"/>
        </w:numPr>
        <w:jc w:val="both"/>
        <w:rPr>
          <w:b/>
          <w:b/>
        </w:rPr>
      </w:pPr>
      <w:r>
        <w:rPr>
          <w:b/>
        </w:rPr>
        <w:t>INTRODUÇÃO</w:t>
      </w:r>
    </w:p>
    <w:p>
      <w:pPr>
        <w:pStyle w:val="Normal"/>
        <w:jc w:val="both"/>
        <w:rPr/>
      </w:pPr>
      <w:r>
        <w:rPr/>
        <w:t>Na década de 1970, o diplomata brasileiro Araújo Castro</w:t>
      </w:r>
      <w:r>
        <w:rPr>
          <w:rStyle w:val="FootnoteCharacters"/>
          <w:rStyle w:val="FootnoteAnchor"/>
        </w:rPr>
        <w:footnoteReference w:id="2"/>
      </w:r>
      <w:r>
        <w:rPr/>
        <w:t xml:space="preserve"> apresentou uma das queixas (</w:t>
      </w:r>
      <w:r>
        <w:rPr>
          <w:i/>
        </w:rPr>
        <w:t>political statement</w:t>
      </w:r>
      <w:r>
        <w:rPr/>
        <w:t>) mais interessantes à política internacional da época. Sua ideia, denominada “congelamento do poder mundial”, partia da premissa de que em dois momentos singulares do período da Guerra Fria (1945-1989), particularmente em 1945 e 1967, os países mais poderosos</w:t>
      </w:r>
      <w:r>
        <w:rPr>
          <w:rStyle w:val="FootnoteCharacters"/>
          <w:rStyle w:val="FootnoteAnchor"/>
        </w:rPr>
        <w:footnoteReference w:id="3"/>
      </w:r>
      <w:r>
        <w:rPr/>
        <w:t xml:space="preserve"> do sistema internacional “congelaram” o poder global em suas mãos</w:t>
      </w:r>
      <w:r>
        <w:rPr>
          <w:rStyle w:val="FootnoteCharacters"/>
          <w:rStyle w:val="FootnoteAnchor"/>
        </w:rPr>
        <w:footnoteReference w:id="4"/>
      </w:r>
      <w:r>
        <w:rPr/>
        <w:t xml:space="preserve">. Os anos destacam, respectivamente, a entrada em vigor da Carta de São Francisco – que dá origem à Organização das Nações Unidas (ONU) – e, a outra, delimitava o prazo final para que os países se habilitassem como potências militarmente nucleares, nos termos acordados pelo Tratado de Não-Proliferação Nuclear (TNP). </w:t>
      </w:r>
    </w:p>
    <w:p>
      <w:pPr>
        <w:pStyle w:val="Normal"/>
        <w:jc w:val="both"/>
        <w:rPr/>
      </w:pPr>
      <w:r>
        <w:rPr/>
        <w:t xml:space="preserve">Em linhas gerais, os dois momentos são característicos de um processo de “congelamento” porque marcam, de maneira significativa, a colaboração tácita entre os principais polos de poder da época – notadamente os Estados Unidos (EUA) e a União das Repúblicas Socialistas Soviéticas (URSS) - para dificultar, em nível institucional e regimental (jurídico), um desempenho mais proativo de países de menor poder relativo nos temas relevantes da agenda internacional. </w:t>
      </w:r>
    </w:p>
    <w:p>
      <w:pPr>
        <w:pStyle w:val="Normal"/>
        <w:jc w:val="both"/>
        <w:rPr/>
      </w:pPr>
      <w:r>
        <w:rPr/>
        <w:t>A Carta das Nações Unidas estabelece, num dos pontos centrais de sua estrutura, a configuração de um de seus órgãos mais importantes: o Conselho de Segurança, no qual decisões pertinentes aos temas candentes de defesa e segurança internacionais deveriam passar, necessariamente, pelo crivo de seus membros permanentes, que são: Estados Unidos, URSS (hoje, grande parte é a Rússia), China, França e Grã-Bretanha.</w:t>
      </w:r>
    </w:p>
    <w:p>
      <w:pPr>
        <w:pStyle w:val="Normal"/>
        <w:jc w:val="both"/>
        <w:rPr/>
      </w:pPr>
      <w:r>
        <w:rPr/>
        <w:t>A outra data, 1967, também é marcante desse processo porque reservava aos países do “Clube Nuclear”</w:t>
      </w:r>
      <w:r>
        <w:rPr>
          <w:rStyle w:val="FootnoteCharacters"/>
          <w:rStyle w:val="FootnoteAnchor"/>
        </w:rPr>
        <w:footnoteReference w:id="5"/>
      </w:r>
      <w:r>
        <w:rPr/>
        <w:t xml:space="preserve"> a prerrogativa do conhecimento, desenvolvimento e uso da tecnologia nuclear para quaisquer fins, inclusive o militar. Foi o que se verificou diante do lançamento do então regime de não proliferação, em grande medida regrado pelo TNP (aberto a adesões em 1968), que objetivava evitar qualquer extensão do acesso às armas nucleares para além daqueles que já as possuíam. Aos Estados não possuidores, seria concedido auxílio para a utilização civil-pacífica de produção de energia nuclear, contanto que fossem providas garantias de que os programas permaneceriam como empreendimentos para uso estritamente não militar. Nesse sentido, o tratado e outros regimes que se seguiram (como os Protocolos Adicionais) são interpretados como complementares à Carta no processo de “congelamento”, gerando uma concepção estática do poder mundial (CASTRO</w:t>
      </w:r>
      <w:r>
        <w:rPr>
          <w:i/>
        </w:rPr>
        <w:t xml:space="preserve"> apud </w:t>
      </w:r>
      <w:r>
        <w:rPr/>
        <w:t>AMADO, 1982).</w:t>
      </w:r>
    </w:p>
    <w:p>
      <w:pPr>
        <w:pStyle w:val="Normal"/>
        <w:jc w:val="both"/>
        <w:rPr/>
      </w:pPr>
      <w:r>
        <w:rPr/>
        <w:t>Por outro lado, na dimensão econômica, em meados dos anos 1940 se estabeleceu um sistema econômico-financeiro de significativa importância para o conjunto das relações internacionais. A Conferência de Bretton Woods decidiu pela criação de instituições e normas internacionais com os objetivos de, entre outros, gerir a economia global, reduzir as tensões conflitantes e impulsionar a retomada do comércio e desenvolvimento dos países no pós-Guerra. Entre as instituições de destaque que emergiram dos acordos estabelecidos, estavam o Fundo Monetário Internacional (FMI) e o Banco Mundial.</w:t>
      </w:r>
    </w:p>
    <w:p>
      <w:pPr>
        <w:pStyle w:val="Normal"/>
        <w:jc w:val="both"/>
        <w:rPr/>
      </w:pPr>
      <w:r>
        <w:rPr/>
        <w:t>Grosso modo, o FMI teria por função assegurar a estabilidade das taxas de câmbio, prover auxílio temporário a seus membros em caso de desequilíbrio na balança de pagamentos e facilitar os pagamentos nas transações correntes internacionais. O Banco, por sua vez, realizaria financiamentos e investimentos em projetos voltados à infraestrutura e desenvolvimento econômico</w:t>
      </w:r>
      <w:r>
        <w:rPr>
          <w:rStyle w:val="FootnoteCharacters"/>
          <w:rStyle w:val="FootnoteAnchor"/>
        </w:rPr>
        <w:footnoteReference w:id="6"/>
      </w:r>
      <w:r>
        <w:rPr/>
        <w:t xml:space="preserve">. </w:t>
      </w:r>
    </w:p>
    <w:p>
      <w:pPr>
        <w:pStyle w:val="Normal"/>
        <w:jc w:val="both"/>
        <w:rPr/>
      </w:pPr>
      <w:r>
        <w:rPr/>
        <w:t>Dentre as declarações críticas que podem ser feitas – em particular ao FMI -, destaca-se o aspecto das quotas que cada país-membro possui e que estão vinculadas à capacidade decisória do órgão, isto é, ao seu poder de “veto”. Normalmente, as quotas individuais relacionam-se ao peso econômico de cada país (levando-se em conta o PIB, o grau de abertura econômica e o montante de reservas internacional) e à sua contribuição ao Fundo. Ademais, para que haja modificações no percentual de que cada um dispõe, é preciso uma aprovação por no mínimo 85% dos votos dos membros. Somente os Estados Unidos detêm 17,4% das quotas, o que faz com que seja praticamente necessária sua anuência para empreender qualquer tipo de reforma estrutural</w:t>
      </w:r>
      <w:r>
        <w:rPr>
          <w:rStyle w:val="FootnoteCharacters"/>
          <w:rStyle w:val="FootnoteAnchor"/>
        </w:rPr>
        <w:footnoteReference w:id="7"/>
      </w:r>
      <w:r>
        <w:rPr/>
        <w:t xml:space="preserve">.   </w:t>
      </w:r>
    </w:p>
    <w:p>
      <w:pPr>
        <w:pStyle w:val="Normal"/>
        <w:jc w:val="both"/>
        <w:rPr/>
      </w:pPr>
      <w:r>
        <w:rPr/>
        <w:t xml:space="preserve">Além disso, algumas das formulações de política econômica que são elaboradas pelo Fundo como contrapartida à aprovação e concessão dos créditos e financiamentos estruturais aos países solicitantes de auxílio são entendidas como “imposições” ao invés de “recomendações”. </w:t>
      </w:r>
    </w:p>
    <w:p>
      <w:pPr>
        <w:pStyle w:val="Normal"/>
        <w:jc w:val="both"/>
        <w:rPr/>
      </w:pPr>
      <w:r>
        <w:rPr/>
        <w:t xml:space="preserve">Desse modo, a situação que estes fatores mencionados produziam no relacionamento entre os Estados acabava por acentuar a desigualdade de capacidades entre eles e a reproduzir um determinado sistema que, de maneira geral, prendia o poder internacional num </w:t>
      </w:r>
      <w:r>
        <w:rPr>
          <w:i/>
        </w:rPr>
        <w:t>status quo</w:t>
      </w:r>
      <w:r>
        <w:rPr/>
        <w:t xml:space="preserve"> em que o privilégio do desenvolvimento continuava na mão das potências e as possibilidades de mudanças em favor dos menores mostravam-se difíceis de alcançar.</w:t>
      </w:r>
    </w:p>
    <w:p>
      <w:pPr>
        <w:pStyle w:val="Normal"/>
        <w:jc w:val="both"/>
        <w:rPr/>
      </w:pPr>
      <w:r>
        <w:rPr/>
        <w:t xml:space="preserve">As análises a respeito do cenário internacional contemporâneo (pós anos 1990/2000), porém, têm gerado amplo debate a respeito das possibilidades (e dificuldades) de se constituir uma nova ordem. As discussões giram em torno das capacidades de controle e influência dos Estados mais poderosos sobre as negociações e decisões globais e sua relação direta com a emergência de atores reivindicantes de maior papel sobre os termos da governança, derivando os estudos para o impacto que isso pode eventualmente causar na ordem sistêmica. Essa percepção é acentuada, entre outros fatores, pelo desgaste (e declínio relativo) do poder dos EUA desde os anos 2000; da crise financeira de 2008, que demandou respostas das potências estabelecidas e das emergentes; e a ascensão de países como Brasil, Rússia, Índia, China e África do Sul (BRICS), além de outras, como economias de destaque que visam a estabelecer novas formas de inserção externa e a criar espaços de atuação cada vez mais vinculados a seus projetos de poder. </w:t>
      </w:r>
    </w:p>
    <w:p>
      <w:pPr>
        <w:pStyle w:val="Normal"/>
        <w:jc w:val="both"/>
        <w:rPr/>
      </w:pPr>
      <w:r>
        <w:rPr/>
        <w:t xml:space="preserve">Dentre as peculiaridades do contexto presente que podem ser ressaltadas, têm-se que ao contrário de transformações pretéritas, a expectativa de modificação da ordem contemporânea não surge como produto de um conflito armado de grandes proporções. O modelo clássico apontado pela literatura (GILPIN, 1981) não se enquadra na realidade atual, o que nos dá a oportunidade de estudar de que forma a ordem “em construção” está sendo processada e recomposta sem precisar recorrer a modelos que não explicam mais as condições para as mudanças.  </w:t>
      </w:r>
    </w:p>
    <w:p>
      <w:pPr>
        <w:pStyle w:val="Normal"/>
        <w:jc w:val="both"/>
        <w:rPr/>
      </w:pPr>
      <w:r>
        <w:rPr/>
        <w:t xml:space="preserve">Sendo assim, diante deste cenário, temos como objetivo geral neste artigo investigar o modo como o BRICS atua diante da agenda de revisão e reforma das instituições político-econômicas internacionais, em particular do FMI e do CSONU, levando em conta, entre outros aspectos, seus interesses individuais e coletivos. O grupo de concertação política, um dos mais instigantes nessa seara, na medida em que é </w:t>
      </w:r>
      <w:r>
        <w:rPr>
          <w:i/>
        </w:rPr>
        <w:t xml:space="preserve">player </w:t>
      </w:r>
      <w:r>
        <w:rPr/>
        <w:t xml:space="preserve">do jogo de poder global, desperta interesse de pesquisa tanto no sentido de compreender a originalidade de sua formação e peculiaridades de atuação, bem como para avaliar os possíveis desdobramentos que pode vir a provocar sobre a ordem internacional atual. </w:t>
      </w:r>
    </w:p>
    <w:p>
      <w:pPr>
        <w:pStyle w:val="Normal"/>
        <w:jc w:val="both"/>
        <w:rPr/>
      </w:pPr>
      <w:r>
        <w:rPr/>
        <w:t xml:space="preserve">Além disso, tendo em vista as características e alternativas dispostas para a projeção internacional de poder do Brasil, procuraremos derivar a análise para a política externa brasileira, verificando de que modo a atuação do grupo, de grande importância para o país, se coaduna (ou não) com seus interesses de inserção externa. </w:t>
      </w:r>
    </w:p>
    <w:p>
      <w:pPr>
        <w:pStyle w:val="Normal"/>
        <w:jc w:val="both"/>
        <w:rPr/>
      </w:pPr>
      <w:r>
        <w:rPr/>
        <w:t>Dado que os resultados daqueles mecanismos de “congelamento” ainda se fazem sentir atualmente em termos de preponderância das grandes potências na política global, principalmente a dos Estados Unidos, seria interessante investigar se, e de que modo, a ordem vigente ainda reflete os interesses das potências estabelecidas ao mesmo tempo em que tem que se recompor com os que estão a ascender.</w:t>
      </w:r>
    </w:p>
    <w:p>
      <w:pPr>
        <w:pStyle w:val="Normal"/>
        <w:jc w:val="both"/>
        <w:rPr/>
      </w:pPr>
      <w:r>
        <w:rPr/>
        <w:t xml:space="preserve">Sendo assim, o escopo mais amplo desta proposta direciona questões de extrema importância para os debates em relações internacionais, tais como (i) a vinculação existente entre os novos atores emergentes na cena internacional e as decorrentes oportunidades e constrangimentos que surgem frente às possibilidades de mudanças no sistema; (ii) o papel desempenhado por grupos de coalizão na defesa de seus interesses; (iii) o comportamento do BRICS diante das reformas de algumas instituições político-econômicas internacionais hegemônicas; e (iv) as alternativas disponíveis para que países intermediários, sobretudo o Brasil, tenham melhores condições de defender suas demandas e interesses no plano externo. </w:t>
      </w:r>
    </w:p>
    <w:p>
      <w:pPr>
        <w:pStyle w:val="Normal"/>
        <w:jc w:val="both"/>
        <w:rPr/>
      </w:pPr>
      <w:r>
        <w:rPr/>
        <w:t xml:space="preserve">A opção pelo estudo da atuação destes países em grupo se deu pela razão de que todos reúnem determinados recursos – militares, políticos e econômicos – e certa disposição em contribuir para a gestão da ordem internacional em termos regionais e, em menor grau, globais. Outrossim, tendo em vista o aprofundamento das relações recíprocas (vide o estabelecimento de encontros formais anuais desde 2008 e a crescente institucionalização do grupo), há recorrentemente o levantamento de dúvidas (e ceticismo) a respeito de sua viabilidade enquanto grupo de concertação e sobre as condições de vir a se tornar efetivamente influente no sistema. Há evidentes diferenças entre eles – em termos de poder e </w:t>
      </w:r>
      <w:r>
        <w:rPr>
          <w:i/>
        </w:rPr>
        <w:t xml:space="preserve">status </w:t>
      </w:r>
      <w:r>
        <w:rPr/>
        <w:t xml:space="preserve">geopolítico; peso econômico e grau de integração à economia global; trajetórias históricas, etc. –, no entanto considerá-los em conjunto propicia uma forma interessante e útil de questionar sobre os caminhos que estiveram ou ainda podem estar abertos à sua atuação, bem como sobre os fatores que ajudam na compreensão da escolha de um ou mais desses caminhos pelo grupo (HURRELL, 2009). </w:t>
      </w:r>
    </w:p>
    <w:p>
      <w:pPr>
        <w:pStyle w:val="Normal"/>
        <w:jc w:val="both"/>
        <w:rPr/>
      </w:pPr>
      <w:r>
        <w:rPr/>
        <w:t>O valor de um programa de estudos com este desenho se mede, em primeiro lugar, por meio de uma compreensão pormenorizada do funcionamento de algumas dimensões do sistema internacional atual e da possibilidade de avaliar criticamente os contornos que perpassam as perspectivas de mudança da configuração global e do aumento (ou não) do poder dos países em ascensão. Em segundo, pelo entendimento de como os países membros do BRICS percebem seus interesses nacionais diante das agendas de ação que se propõem a atuar, e como isso se reflete no seu comportamento enquanto grupo de concertação. Com essas considerações em mente, podemos avaliar possíveis tendências a se processar como, por exemplo, se o BRICS endossa/desconstrói a situação de “congelamento”; qual é o impacto disso para a ordem internacional atual e para a política externa brasileira; e, não menos importante, como explicar o surgimento de uma ou outra destas possíveis tendências.</w:t>
      </w:r>
    </w:p>
    <w:p>
      <w:pPr>
        <w:pStyle w:val="Normal"/>
        <w:jc w:val="both"/>
        <w:rPr/>
      </w:pPr>
      <w:r>
        <w:rPr/>
        <w:t>Em síntese, os termos do “congelamento” do poder mundial parecem, a despeito de um contexto internacional distinto daquele dos anos 1940 e 1970, bastante atuais e relevantes. A crítica levantada por Castro continua a despertar interesse e a servir como parâmetro de análise da inserção internacional do Brasil, pois além de ser baseada em elementos realistas e pragmáticos das realidades internacionais de poder, há o reconhecimento de que existem implicações negativas para o desenvolvimento brasileiro a manutenção daquelas estruturas (SOUZA, 2014).</w:t>
      </w:r>
      <w:r>
        <w:rPr>
          <w:color w:val="C00000"/>
        </w:rPr>
        <w:t xml:space="preserve"> </w:t>
      </w:r>
    </w:p>
    <w:p>
      <w:pPr>
        <w:pStyle w:val="Normal"/>
        <w:ind w:hanging="0"/>
        <w:jc w:val="both"/>
        <w:rPr>
          <w:color w:val="C00000"/>
        </w:rPr>
      </w:pPr>
      <w:r>
        <w:rPr>
          <w:color w:val="C00000"/>
        </w:rPr>
      </w:r>
    </w:p>
    <w:p>
      <w:pPr>
        <w:pStyle w:val="Normal"/>
        <w:numPr>
          <w:ilvl w:val="0"/>
          <w:numId w:val="1"/>
        </w:numPr>
        <w:jc w:val="both"/>
        <w:rPr>
          <w:b/>
          <w:b/>
        </w:rPr>
      </w:pPr>
      <w:r>
        <w:rPr>
          <w:b/>
        </w:rPr>
        <w:t>REVISÃO BIBLIOGRÁFICA</w:t>
      </w:r>
    </w:p>
    <w:p>
      <w:pPr>
        <w:pStyle w:val="Normal"/>
        <w:jc w:val="both"/>
        <w:rPr/>
      </w:pPr>
      <w:r>
        <w:rPr/>
        <w:t>Entre os inúmeros temas e objetos passíveis de investigação no campo das Relações Internacionais, aqueles em que os Estados estão envolvidos despertam grande interesse. Isso se deve, entre outras razões, ao fato de que por meio da compreensão e avaliação de seu comportamento na busca por objetivos e demandas pode-se derivar uma variedade de correlações. Contudo, a sistematização destes estudos depende de recortes delimitados de agendas de pesquisa. Uma abordagem possível, nesse sentido, é a da relação entre os Estados e o sistema internacional. Especificamente, entre os Estados e o desenvolvimento de políticas e mecanismos que reflitam seus interesses no exterior.</w:t>
      </w:r>
    </w:p>
    <w:p>
      <w:pPr>
        <w:pStyle w:val="Normal"/>
        <w:jc w:val="both"/>
        <w:rPr>
          <w:color w:val="FF0000"/>
        </w:rPr>
      </w:pPr>
      <w:r>
        <w:rPr/>
        <w:t>Há trabalhos que buscam relacionar e compreender a atuação dos Estados no sistema e a construção de estruturas que visam a sustentar seus objetivos, demandas e interesses, principalmente na forma de instituições e regimes internacionais</w:t>
      </w:r>
      <w:r>
        <w:rPr>
          <w:rStyle w:val="FootnoteCharacters"/>
          <w:rStyle w:val="FootnoteAnchor"/>
        </w:rPr>
        <w:footnoteReference w:id="8"/>
      </w:r>
      <w:r>
        <w:rPr/>
        <w:t>. Eles são importantes porque fornecem material variado de investigação para uma série de processos que têm sido historicamente desenvolvidos, entre eles os de integração regional, criação de organizações e regimes multilaterais, estabelecimento de arranjos de segurança coletiva, etc. Os analistas intentam qualificar seu papel no sistema e, na medida do possível, avaliar os impactos que causam na ordem internacional.</w:t>
      </w:r>
    </w:p>
    <w:p>
      <w:pPr>
        <w:pStyle w:val="Normal"/>
        <w:jc w:val="both"/>
        <w:rPr/>
      </w:pPr>
      <w:r>
        <w:rPr/>
        <w:t>Para avançar num estudo com esse recorte é preciso considerar, a partir de uma leitura histórica, alguns aspectos que julgamos essenciais para enquadrar este sistema enquanto pano de fundo para as relações interestatais. Considera-se, então, que o sistema internacional contemporâneo se encontra em estado “construtivo”. O fim do período bipolar trouxe consigo uma série de interpretações</w:t>
      </w:r>
      <w:r>
        <w:rPr>
          <w:rStyle w:val="FootnoteCharacters"/>
          <w:rStyle w:val="FootnoteAnchor"/>
        </w:rPr>
        <w:footnoteReference w:id="9"/>
      </w:r>
      <w:r>
        <w:rPr/>
        <w:t xml:space="preserve"> e expectativas a respeito do novo cenário que emergiria, tendo em vista a profunda modificação que desencadeou na distribuição internacional de poder e nos padrões de relacionamento até então vigentes, marcadamente vinculados à confrontação político-ideológica e sublinhados pelo estabelecimento da lógica de poder dissuasória nuclear.</w:t>
      </w:r>
    </w:p>
    <w:p>
      <w:pPr>
        <w:pStyle w:val="Normal"/>
        <w:jc w:val="both"/>
        <w:rPr/>
      </w:pPr>
      <w:r>
        <w:rPr/>
        <w:t xml:space="preserve">Entre as características marcantes dessa ordem em construção, destaca-se a possibilidade de mudança de poder da Europa ocidental e dos EUA em favorecimento às potências em ascensão, gerando oportunidades e desafios aos atores que até este momento estiveram no controle do sistema (IZUEL, 2010; STUENKEL, 2012). Essa situação revela o potencial de causar tensões significativas no sistema internacional, o que nos força a reavaliar as estruturas e os vários conceitos que orientaram nosso modo de perceber e analisar as relações internacionais desde os anos 1990. </w:t>
      </w:r>
    </w:p>
    <w:p>
      <w:pPr>
        <w:pStyle w:val="Normal"/>
        <w:jc w:val="both"/>
        <w:rPr/>
      </w:pPr>
      <w:r>
        <w:rPr/>
        <w:t>Diante deste cenário que os países do BRICS passaram a criar desafios para os instrumentos disponíveis de arquitetura e gestão das dimensões internacionais, principalmente as econômicas e políticas. Individualmente, cada um traz à realidade um conjunto de recursos e fatores de poder, portanto de capacidade de interferência nas instituições vigentes. Em conjunto, não somente alteram o funcionamento dos mercados internacionais de bens, serviços e energia, como ponderam sobre discussões a respeito de intervenções militares (</w:t>
      </w:r>
      <w:r>
        <w:rPr>
          <w:i/>
        </w:rPr>
        <w:t>e.g.</w:t>
      </w:r>
      <w:r>
        <w:rPr/>
        <w:t>,</w:t>
      </w:r>
      <w:r>
        <w:rPr>
          <w:i/>
        </w:rPr>
        <w:t xml:space="preserve"> </w:t>
      </w:r>
      <w:r>
        <w:rPr/>
        <w:t>Líbia e Síria), mudança climática e ambiental (</w:t>
      </w:r>
      <w:r>
        <w:rPr>
          <w:i/>
        </w:rPr>
        <w:t xml:space="preserve">e.g. </w:t>
      </w:r>
      <w:r>
        <w:rPr/>
        <w:t xml:space="preserve">grupo BASIC), proliferação nuclear e medidas humanitárias, passando, nalguns casos, a se distanciar das práticas e consensos prevalecentes nos polos centrais nas últimas décadas. </w:t>
      </w:r>
    </w:p>
    <w:p>
      <w:pPr>
        <w:pStyle w:val="Normal"/>
        <w:jc w:val="both"/>
        <w:rPr/>
      </w:pPr>
      <w:r>
        <w:rPr/>
        <w:t xml:space="preserve">À vista disso, a pergunta que surge, é: como o grupo de coalizão BRICS atua </w:t>
      </w:r>
      <w:r>
        <w:rPr>
          <w:i/>
        </w:rPr>
        <w:t xml:space="preserve">vis-à-vis </w:t>
      </w:r>
      <w:r>
        <w:rPr/>
        <w:t>a reforma das instituições político-econômicas internacionais? A literatura que aborda esse tipo de estudo (FLEMES, 2010; PANT, 2013; HURRELL, 2006, 2009), algumas mais descritivas que analíticas, apresenta uma demanda, ainda em fase de desenvolvimento, de trabalhos que identifique, categorize e avalie teoricamente o comportamento do grupo a partir de suas peculiaridades intra e extra-bloco, ao mesmo tempo em que qualifique seu papel e o que ele representa para a ordem internacional e para as hipóteses sobre as possibilidades de transformação sistêmica. Esta proposta de trabalho, por conseguinte, busca contribuir nesse sentido.</w:t>
      </w:r>
    </w:p>
    <w:p>
      <w:pPr>
        <w:pStyle w:val="Normal"/>
        <w:jc w:val="both"/>
        <w:rPr/>
      </w:pPr>
      <w:r>
        <w:rPr/>
        <w:t xml:space="preserve">A mudança acelerada da dinâmica econômica internacional nos últimos tempos em favor destes países de médio e grande porte está refletida de modo significativo na sua participação relativa nos fluxos de comércio e investimentos internacionais. Não somente na seara econômica, mas igualmente na política-estratégica, o mesmo movimento tem sido percebido. Entretanto, deve ser salientado que embora esses processos nos apresente questões interessantes de análise, não representam por si mesmos um aspecto que julgamos crucial da transição de poder global que estamos testemunhando, qual seja: o de que a qualificação dessas possíveis mudanças na ordem internacional depende de como o poder será exercido, em relação a quem e como será interpretado pelos demais atores. A própria emergência de novos polos de poder diz respeito, então, a questões de barganha, negociação e construção de caminhos alternativos. Este projeto, se possível, tangenciará estas questões.   </w:t>
      </w:r>
    </w:p>
    <w:p>
      <w:pPr>
        <w:pStyle w:val="Normal"/>
        <w:jc w:val="both"/>
        <w:rPr/>
      </w:pPr>
      <w:r>
        <w:rPr/>
        <w:t xml:space="preserve">A ascensão de países além do ocidente é questão central para o entendimento de como o sistema global está sendo formatado neste primeiro quarto de século XXI. A emergência de grupos de Estados do “Sul global” (que cruzam regiões) está dando início a um processo de superação da desorganização que caracterizava sua atuação no passado e que tendia a emudecê-los nos debates multilaterais sobre as negociações de comércio e finanças, reforma das instituições e o estabelecimento da agenda internacional de modo geral (COOPER &amp; FLAMES, 2013). </w:t>
      </w:r>
    </w:p>
    <w:p>
      <w:pPr>
        <w:pStyle w:val="Normal"/>
        <w:jc w:val="both"/>
        <w:rPr/>
      </w:pPr>
      <w:r>
        <w:rPr/>
        <w:t>O acrônimo BRICS fora criado inicialmente com base em questões exclusivamente econômicas</w:t>
      </w:r>
      <w:r>
        <w:rPr>
          <w:rStyle w:val="FootnoteCharacters"/>
          <w:rStyle w:val="FootnoteAnchor"/>
        </w:rPr>
        <w:footnoteReference w:id="10"/>
      </w:r>
      <w:r>
        <w:rPr/>
        <w:t>, contudo, paulatinamente a dimensão política passa a desempenhar papel fundamental quando da tentativa de coordenar posições conjuntas nos temas relevantes da política mundial, variando desde a reforma do sistema econômico-financeiro internacional (</w:t>
      </w:r>
      <w:r>
        <w:rPr>
          <w:i/>
        </w:rPr>
        <w:t xml:space="preserve">e.g. </w:t>
      </w:r>
      <w:r>
        <w:rPr/>
        <w:t>das quotas do FMI) até o questionamento de práticas políticas encabeçadas pelas grandes potências ocidentais.</w:t>
      </w:r>
    </w:p>
    <w:p>
      <w:pPr>
        <w:pStyle w:val="Normal"/>
        <w:jc w:val="both"/>
        <w:rPr/>
      </w:pPr>
      <w:r>
        <w:rPr/>
        <w:t>Representando pouco mais de 40% da população mundial e quase ¼ da economia global, o BRICS é objeto de atenção pela singularidade de um grupo com características inéditas, entre elas a não inclusão de potências ocidentais estabelecidas (CARMONA, 2014). Dentre as iniciativas que podem ser contabilizadas em termos institucionais-práticos do grupo, mencionamos o lançamento do “Banco do BRICS”</w:t>
      </w:r>
      <w:r>
        <w:rPr>
          <w:rStyle w:val="FootnoteCharacters"/>
          <w:rStyle w:val="FootnoteAnchor"/>
        </w:rPr>
        <w:footnoteReference w:id="11"/>
      </w:r>
      <w:r>
        <w:rPr/>
        <w:t xml:space="preserve"> (</w:t>
      </w:r>
      <w:r>
        <w:rPr>
          <w:i/>
        </w:rPr>
        <w:t>New Development Bank</w:t>
      </w:r>
      <w:r>
        <w:rPr/>
        <w:t>, NDB, na sigla em inglês) em 2014, juntamente com o “Arranjo Contingente de Reservas”</w:t>
      </w:r>
      <w:r>
        <w:rPr>
          <w:rStyle w:val="FootnoteCharacters"/>
        </w:rPr>
        <w:t xml:space="preserve"> </w:t>
      </w:r>
      <w:r>
        <w:rPr>
          <w:rStyle w:val="FootnoteCharacters"/>
          <w:rStyle w:val="FootnoteAnchor"/>
        </w:rPr>
        <w:footnoteReference w:id="12"/>
      </w:r>
      <w:r>
        <w:rPr/>
        <w:t xml:space="preserve"> (</w:t>
      </w:r>
      <w:r>
        <w:rPr>
          <w:i/>
        </w:rPr>
        <w:t>Contigent Reserva Arrangement</w:t>
      </w:r>
      <w:r>
        <w:rPr/>
        <w:t>, CRA) cujas capacidades de complementar as instituições congênitas lideradas pelas potências centrais, como o FMI e o Banco Mundial, estão ainda por vir. O estabelecimento destes instrumentos político-econômicos por parte do BRICS indica seu potencial de coordenação e apresenta ao mundo as intenções de assumir responsabilidades globais e realçar sua “força atrativa” enquanto países que buscam projetar poder e influência internacional.</w:t>
      </w:r>
    </w:p>
    <w:p>
      <w:pPr>
        <w:pStyle w:val="Normal"/>
        <w:jc w:val="both"/>
        <w:rPr/>
      </w:pPr>
      <w:r>
        <w:rPr/>
        <w:t xml:space="preserve">Estas iniciativas, portanto, ampliam o interesse de análise sobre suas relações potenciais com a estrutura político-econômica internacional, ainda mais tendo em vista a ausência de sinais claros a respeito dos contornos futuros do sistema internacional. </w:t>
      </w:r>
    </w:p>
    <w:p>
      <w:pPr>
        <w:pStyle w:val="Normal"/>
        <w:jc w:val="both"/>
        <w:rPr/>
      </w:pPr>
      <w:r>
        <w:rPr/>
        <w:t xml:space="preserve">No entanto, como salienta Niu (2013), traduzir poder econômico em influência política – que exigiria transformar o modo de pensar e agir de outros atores ou contribuir para o fornecimento de bens públicos internacionais – é um processo longo e complexo. Conquanto ainda seja mais um processo em formação do que um fato consumado, a configuração do BRICS de um conceito econômico num conceito político-estratégico representa o grau dessa complexidade. </w:t>
      </w:r>
    </w:p>
    <w:p>
      <w:pPr>
        <w:pStyle w:val="Normal"/>
        <w:jc w:val="both"/>
        <w:rPr/>
      </w:pPr>
      <w:r>
        <w:rPr/>
        <w:t>Dada sua importância econômica em expansão e diplomacia política crescentemente ativa, este agrupamento de poder está gradualmente ganhando influência sobre o processo de tomada de decisão internacional. Gerir a influência dessas potências e reformar as instituições vigentes será uma questão decisiva para a eficiência do futuro sistema de governança global, o que nos leva a considerar o papel que estes países estão a desempenhar e, decorrente disso, a derivação para a política externa brasileira torna-se de fundamental importância.</w:t>
      </w:r>
    </w:p>
    <w:p>
      <w:pPr>
        <w:pStyle w:val="Normal"/>
        <w:jc w:val="both"/>
        <w:rPr/>
      </w:pPr>
      <w:r>
        <w:rPr/>
        <w:t>Partícipes com pouco poder decisório no FMI e Banco Mundial, a despeito de sua crescente relevância econômica, o BRICS integra a liderança dos países insatisfeitos e demandantes de atualizações daquelas instituições multilaterais, arguindo no sentido de avançar com reformas que correspondam adequadamente à sua participação relativa na economia global. Sendo assim, defendem métodos mais democráticos e representativos no processo decisório assim como a elevação de sua representatividade por meio do aumento das quotas de recursos financeiros destes organismos</w:t>
      </w:r>
      <w:r>
        <w:rPr>
          <w:rStyle w:val="FootnoteCharacters"/>
          <w:rStyle w:val="FootnoteAnchor"/>
        </w:rPr>
        <w:footnoteReference w:id="13"/>
      </w:r>
      <w:r>
        <w:rPr/>
        <w:t xml:space="preserve">.  </w:t>
      </w:r>
    </w:p>
    <w:p>
      <w:pPr>
        <w:pStyle w:val="Normal"/>
        <w:jc w:val="both"/>
        <w:rPr>
          <w:color w:val="C00000"/>
        </w:rPr>
      </w:pPr>
      <w:r>
        <w:rPr/>
        <w:t xml:space="preserve">No Conselho de Segurança, órgão cuja atuação político-estratégica se atém aos problemas candentes de defesa e segurança nas relações internacionais, também é foco de debates acerca, entre outros pontos, da legitimidade e representatividade de sua estrutura decisória. Não obstante a dificuldade do grupo de acertar posicionamento comum nessa matéria – em especial porque China e Rússia são membros permanentes e estão pouco dispostos a abrir mão dessa prerrogativa ou estendê-la aos demais -, o crescente contato e relacionamento diplomático entre eles, verificados nos encontros formais anuais e nas declarações oficiais do grupo, revela que o tema da reforma ainda está em voga e deverá ser considerado nas reuniões vindouras, o que requer dos pesquisadores atenção especial neste aspecto. </w:t>
      </w:r>
    </w:p>
    <w:p>
      <w:pPr>
        <w:pStyle w:val="Normal"/>
        <w:jc w:val="both"/>
        <w:rPr/>
      </w:pPr>
      <w:r>
        <w:rPr/>
        <w:t xml:space="preserve">O Brasil, considerado uma potência intermediária, isto é, não possuidor de </w:t>
      </w:r>
      <w:r>
        <w:rPr>
          <w:i/>
        </w:rPr>
        <w:t xml:space="preserve">status </w:t>
      </w:r>
      <w:r>
        <w:rPr/>
        <w:t>de grande potência mas detentor de relativa influência internacional, não pode almejar o cumprimento efetivo de uma política externa ambiciosa agindo isoladamente, e por isso volta-se a um grupo ou instituição que transforme suas intenções em ações com algum grau de impacto sistêmico</w:t>
      </w:r>
      <w:r>
        <w:rPr>
          <w:rStyle w:val="FootnoteCharacters"/>
          <w:rStyle w:val="FootnoteAnchor"/>
        </w:rPr>
        <w:footnoteReference w:id="14"/>
      </w:r>
      <w:r>
        <w:rPr/>
        <w:t xml:space="preserve">. O BRICS, então, pode ser entendido nestes termos e deve ser avaliado enquanto mecanismo de coordenação que depende da vontade política e engajamento apropriado para dar continuidade à defesa de seus interesses. O desafio está sobretudo na coordenação destes interesses – que depende de uma série de variáveis – e na construção de um consenso que abra caminhos para uma atuação una e influente do grupo. </w:t>
      </w:r>
    </w:p>
    <w:p>
      <w:pPr>
        <w:pStyle w:val="Normal"/>
        <w:jc w:val="both"/>
        <w:rPr/>
      </w:pPr>
      <w:r>
        <w:rPr/>
        <w:t xml:space="preserve">Desse modo, procuraremos compreender as implicações da decisão do Brasil de participar da dinâmica do BRICS, cuja evolução, ainda incerta, pode vir a acarretar sérios desdobramentos para suas demandas e interesses de projeção externa. Sua participação representa um caminho a favor do aumento da margem de manobra por meio da aliança com grandes países emergentes ou, por outro lado, um constrangimento em virtude das dificuldades de se conjugar interesses e meios comuns de intervenção internacional? </w:t>
      </w:r>
    </w:p>
    <w:p>
      <w:pPr>
        <w:pStyle w:val="Normal"/>
        <w:jc w:val="both"/>
        <w:rPr/>
      </w:pPr>
      <w:r>
        <w:rPr/>
        <w:t>Para tanto, o avanço da pesquisa se fará mediante o uso de uma abordagem teórico-metodológica que incentiva o uso combinado de variáveis independentes e intervenientes na explicação do comportamento político dos Estados. A denominada corrente realista neoclássica</w:t>
      </w:r>
      <w:r>
        <w:rPr>
          <w:rStyle w:val="FootnoteCharacters"/>
          <w:rStyle w:val="FootnoteAnchor"/>
        </w:rPr>
        <w:footnoteReference w:id="15"/>
      </w:r>
      <w:r>
        <w:rPr/>
        <w:t xml:space="preserve"> (ROSE, 1998) se mostra uma concepção promissora para este tipo de estudo porque há uma farta literatura que se debruça sobre questões como a origem, consolidação e estratégias de atuação de grupos de coalizão internacional</w:t>
      </w:r>
      <w:r>
        <w:rPr>
          <w:rStyle w:val="FootnoteCharacters"/>
          <w:rStyle w:val="FootnoteAnchor"/>
        </w:rPr>
        <w:footnoteReference w:id="16"/>
      </w:r>
      <w:r>
        <w:rPr/>
        <w:t xml:space="preserve">, porém são poucos os textos que relacionam diretamente aspectos externos essenciais aos países, como a posição internacional, e sua combinação com elementos internos de percepção do interesse nacional, traduzindo nisso um comportamento específico do país diante de determinadas circunstâncias – que pode até parecer incoerente se visto a partir de um ou outro elemento isolado. Uma das grandes vantagens de se utilizar desta corrente teórica é que ela permite entender a ação isolada ou em grupo de um país a partir da consideração de variáveis tangíveis de poder, facilitando, com isso, uma compreensão mais fidedigna da realidade. Além disso, a utilização desta abordagem nos será de grande importância porquanto levanta hipóteses que podem ser futuramente testadas, entre elas a de que o acúmulo interno de poder de um Estado, sua posição privilegiada no sistema e a percepção de oportunidade das elites nacionais os levam a assumir postura de maior projeção externa. Procurar-se-á combinar o entendimento de como a posição internacional e a percepção doméstica impõem constrangimentos bem como criam oportunidades para as escolhas de política externa dos Estados. </w:t>
      </w:r>
    </w:p>
    <w:p>
      <w:pPr>
        <w:pStyle w:val="Normal"/>
        <w:ind w:firstLine="709"/>
        <w:jc w:val="both"/>
        <w:rPr/>
      </w:pPr>
      <w:r>
        <w:rPr/>
        <w:t xml:space="preserve">Este modo particular de proceder com a pesquisa, que envolve o mapeamento das grandes tendências e processos globais, objetiva a observar concomitantemente o que ocorre “fora” das fronteiras nacionais, de modo a discutir as interações que se estabelecem entre Estados, atores transnacionais e instituições internacionais, bem como a dinâmica que ocorre “dentro”, que congrega as variáveis intervenientes de alta importância, como as elites nacionais e seu entendimento a respeito do interesse nacional, a capacidade de criar consensos internos a respeito de determinados temas, a habilidade dos governantes em tirar proveito de situações políticas para avançar projetos específicos, entre outros. Afora isso, não basta apenas descrever os fenômenos; é preciso compreender as bases sobre as quais os diferentes objetivos são buscados bem como suas motivações principais. </w:t>
      </w:r>
    </w:p>
    <w:p>
      <w:pPr>
        <w:pStyle w:val="Normal"/>
        <w:jc w:val="both"/>
        <w:rPr/>
      </w:pPr>
      <w:r>
        <w:rPr/>
        <w:t>Para que se realize um exame consistente da posição do BRICS no conjunto das relações internacionais, temos de lidar primeiramente com dois elementos correlatos: a ordem internacional vigente (e as hipóteses derivadas de sua evolução) e o comportamento dos países diante das questões levantadas. Querem ordens distintas ou do mesmo tipo? Como é possível harmonizar posições sobre questões pontuais? Para a política externa brasileira, a concertação política atende às suas prioridades?</w:t>
      </w:r>
    </w:p>
    <w:p>
      <w:pPr>
        <w:pStyle w:val="Normal"/>
        <w:jc w:val="both"/>
        <w:rPr/>
      </w:pPr>
      <w:r>
        <w:rPr/>
        <w:t>O enquadramento do grupo nesse contexto se mediria, entre outras formas, por meio de uma avaliação de sua atuação, qualificada em termos de balanceamento (</w:t>
      </w:r>
      <w:r>
        <w:rPr>
          <w:i/>
        </w:rPr>
        <w:t xml:space="preserve">hard </w:t>
      </w:r>
      <w:r>
        <w:rPr/>
        <w:t xml:space="preserve">ou </w:t>
      </w:r>
      <w:r>
        <w:rPr>
          <w:i/>
        </w:rPr>
        <w:t>soft</w:t>
      </w:r>
      <w:r>
        <w:rPr/>
        <w:t xml:space="preserve">) ou de </w:t>
      </w:r>
      <w:r>
        <w:rPr>
          <w:i/>
        </w:rPr>
        <w:t>stakeholder</w:t>
      </w:r>
      <w:r>
        <w:rPr/>
        <w:t xml:space="preserve"> – ou até de outro tipo que poderemos eventualmente identificar e desenvolver. </w:t>
      </w:r>
    </w:p>
    <w:p>
      <w:pPr>
        <w:pStyle w:val="Normal"/>
        <w:jc w:val="both"/>
        <w:rPr>
          <w:i/>
          <w:i/>
        </w:rPr>
      </w:pPr>
      <w:r>
        <w:rPr/>
        <w:t>De modo geral, a adoção de medidas comportamentais de balanceamento</w:t>
      </w:r>
      <w:r>
        <w:rPr>
          <w:rStyle w:val="FootnoteCharacters"/>
          <w:rStyle w:val="FootnoteAnchor"/>
        </w:rPr>
        <w:footnoteReference w:id="17"/>
      </w:r>
      <w:r>
        <w:rPr/>
        <w:t xml:space="preserve"> pode ser relacionada àquilo que Pape (2005) denominou de </w:t>
      </w:r>
      <w:r>
        <w:rPr>
          <w:i/>
        </w:rPr>
        <w:t>soft</w:t>
      </w:r>
      <w:r>
        <w:rPr/>
        <w:t>/</w:t>
      </w:r>
      <w:r>
        <w:rPr>
          <w:i/>
        </w:rPr>
        <w:t>hard</w:t>
      </w:r>
      <w:r>
        <w:rPr/>
        <w:t xml:space="preserve"> </w:t>
      </w:r>
      <w:r>
        <w:rPr>
          <w:i/>
        </w:rPr>
        <w:t>balancing</w:t>
      </w:r>
      <w:r>
        <w:rPr/>
        <w:t xml:space="preserve">. A estratégia </w:t>
      </w:r>
      <w:r>
        <w:rPr>
          <w:i/>
        </w:rPr>
        <w:t>soft</w:t>
      </w:r>
      <w:r>
        <w:rPr/>
        <w:t xml:space="preserve">, por um lado, diz respeito às ações que não desafiam diretamente a liderança militar da superpotência, mas sim o uso de ferramentas não militares que servem para retardar, frustrar, enfraquecer e aumentar os custos das políticas unilaterais. Entre estas ferramentas, destacam-se as instituições internacionais (como a formação de coalizões ou ententes diplomáticas limitadas, tais como o BRICS, IBAS, G20), a economia (reforço dos laços econômicos entre as potências emergentes por meio da colaboração em vários setores) e uma estrita interpretação da neutralidade, que podem servir como forma de balanceamento numa ação de coordenação coletiva de potências de segunda categoria. </w:t>
      </w:r>
    </w:p>
    <w:p>
      <w:pPr>
        <w:pStyle w:val="Normal"/>
        <w:jc w:val="both"/>
        <w:rPr/>
      </w:pPr>
      <w:r>
        <w:rPr/>
        <w:t xml:space="preserve">Por outro lado, a estratégia de </w:t>
      </w:r>
      <w:r>
        <w:rPr>
          <w:i/>
        </w:rPr>
        <w:t>hard balancing</w:t>
      </w:r>
      <w:r>
        <w:rPr/>
        <w:t xml:space="preserve"> procura modificar a balança de poder por meio de contribuições militares de uma potência (ou conjunto de potências) para o lado em desvantagem, se utilizando, para isso, de medidas tais como o aumento da produção industrial-militar, alianças de guerra, transferência de tecnologia, investimentos estratégicos, entre outros.</w:t>
      </w:r>
    </w:p>
    <w:p>
      <w:pPr>
        <w:pStyle w:val="Normal"/>
        <w:jc w:val="both"/>
        <w:rPr/>
      </w:pPr>
      <w:r>
        <w:rPr/>
        <w:t xml:space="preserve">No que se refere à estratégia de </w:t>
      </w:r>
      <w:r>
        <w:rPr>
          <w:i/>
        </w:rPr>
        <w:t xml:space="preserve">stakeholder </w:t>
      </w:r>
      <w:r>
        <w:rPr/>
        <w:t xml:space="preserve">(IKENBERRY, 2001; 2011), é a forma pela qual as potências consolidadas e as em ascensão procuram não questionar o </w:t>
      </w:r>
      <w:r>
        <w:rPr>
          <w:i/>
        </w:rPr>
        <w:t>status quo</w:t>
      </w:r>
      <w:r>
        <w:rPr/>
        <w:t xml:space="preserve">, agindo de modo a sustentar e a reproduzir determinado padrão de relacionamento vigente. Os Estados, principalmente aqueles dotados de maiores capacidades, se comportam de forma a, no mínimo, preservar seus interesses estabelecidos e a dificultar (quando não evitar) quaisquer alterações na sua posição relativa. Por reunirem altos recursos econômicos e militares, trabalham no interesse de constranger a emergência de novos competidores, ainda que, em determinados momentos, incentivam potências emergentes (além das já consolidadas) a participar da ordem internacional e a agir como </w:t>
      </w:r>
      <w:r>
        <w:rPr>
          <w:i/>
        </w:rPr>
        <w:t>responsible stakeholders</w:t>
      </w:r>
      <w:r>
        <w:rPr/>
        <w:t xml:space="preserve">, isto é, como potências relevantes e influentes, porém com políticas voltadas a sustentar as regras e instituições internacionais já estabelecidas. </w:t>
      </w:r>
    </w:p>
    <w:p>
      <w:pPr>
        <w:pStyle w:val="Normal"/>
        <w:jc w:val="both"/>
        <w:rPr/>
      </w:pPr>
      <w:r>
        <w:rPr/>
        <w:t>Diante disso, entendemos que embora o sistema internacional atual ensaie uma configuração “construtiva”, ele ainda está cristalizado numa estrutura concêntrica, isso porque tende a lançar ao núcleo decisório, isto é, àqueles atores que definem e controlam os termos do relacionamento, as capacidades e oportunidades de reprodução ou mudança de seus mecanismos de operação. Com isso, para que haja modificações relevantes – quer dizer, estruturais – é necessário haver, por parte daqueles aspirantes à mudança, poder (capacidade) e oportunidade de levar adiante projetos de reestruturação. O BRICS, enquanto grupo político potencial e influente, está emoldado nesse contexto.</w:t>
      </w:r>
    </w:p>
    <w:p>
      <w:pPr>
        <w:pStyle w:val="Normal"/>
        <w:ind w:firstLine="709"/>
        <w:jc w:val="both"/>
        <w:rPr/>
      </w:pPr>
      <w:r>
        <w:rPr/>
        <w:t xml:space="preserve">O ordenamento atual está centrado numa vertente predominantemente ocidental, que conjuga valores e instituições que refletem os interesses daqueles que inicialmente a promoveram – notadamente os Estados Unidos e países europeus. Contudo, isso não significa que os países não ocidentais estejam excluídos dos ganhos recorrentes da participação nela. Pelo contrário. A China talvez seja o maior exemplo disso – de potência que se fortalece e persegue interesses </w:t>
      </w:r>
      <w:r>
        <w:rPr>
          <w:i/>
        </w:rPr>
        <w:t>por meio</w:t>
      </w:r>
      <w:r>
        <w:rPr/>
        <w:t xml:space="preserve"> do sistema e, quando lhe convém, </w:t>
      </w:r>
      <w:r>
        <w:rPr>
          <w:i/>
        </w:rPr>
        <w:t>paralelo</w:t>
      </w:r>
      <w:r>
        <w:rPr/>
        <w:t xml:space="preserve"> a ele. Quer dizer, então, que, mais do que se retrair, esse sistema continua a se expandir e admitir novos tipos de equações nas relações entre os Estados, não obstante a centralização e condução de seus principais mecanismos estarem dispostos substancialmente nas mãos dos mais poderosos. </w:t>
      </w:r>
    </w:p>
    <w:p>
      <w:pPr>
        <w:pStyle w:val="Normal"/>
        <w:jc w:val="both"/>
        <w:rPr/>
      </w:pPr>
      <w:r>
        <w:rPr/>
        <w:t xml:space="preserve">Este trabalho se ocupará, por tudo isso, de uma avaliação do comportamento do BRICS enquanto agrupamento de poder, haja vista que o potencial transformador e o impacto político-estratégico que pode vir a representar no ordenamento em transformação são significativos do ponto de vista das possibilidades de transformação sistêmica e do aumento da capacidade de intervenção destes países na busca por seus interesses. A derivação para a política externa brasileira, que enfatiza a importância da cooperação multilateral e da “democratização” das relações internacionais atuais, será de grande importância para avaliarmos as potencialidades e os limites da participação do Brasil neste contexto. </w:t>
      </w:r>
    </w:p>
    <w:p>
      <w:pPr>
        <w:pStyle w:val="Normal"/>
        <w:jc w:val="both"/>
        <w:rPr/>
      </w:pPr>
      <w:r>
        <w:rPr/>
        <w:t>Seguiremos, por fim, a sugestão feita por Velasco e Cruz (2012) a respeito dos modelos analíticos que se propõem a estudar os cenários de transição, nos atentando aos desafios de não somente caracterizar as configurações de poder e explorar analiticamente as relações que se dão no interior dela, mas investigar os processos reais de mudança, levando em conta, de um lado, a relação de mútua dependência entre estrutura e prática, entre normas e instituições, e, de outro, as ações que visam reforçá-las ou transformá-las.</w:t>
      </w:r>
    </w:p>
    <w:p>
      <w:pPr>
        <w:pStyle w:val="Normal"/>
        <w:ind w:firstLine="720"/>
        <w:jc w:val="both"/>
        <w:rPr/>
      </w:pPr>
      <w:r>
        <w:rPr/>
        <w:t>O enquadramento e problematização desta análise se fundamentam, por conseguinte, numa perspectiva de vincular interesses, capacidades e poder dos países em ascensão em acertar posicionamentos comuns e a criar estruturas internacionais condizentes com a possibilidade de “descongelamento” do poder global. Uma pesquisa que avance em termos de análise crítica dessa perspectiva pode elucidar com maior clareza o funcionamento da política internacional atual e em que medida novos caminhos podem ser trilhados a partir dela.</w:t>
      </w:r>
    </w:p>
    <w:p>
      <w:pPr>
        <w:pStyle w:val="Normal"/>
        <w:ind w:left="851" w:hanging="0"/>
        <w:rPr>
          <w:b/>
          <w:b/>
        </w:rPr>
      </w:pPr>
      <w:r>
        <w:rPr>
          <w:b/>
        </w:rPr>
      </w:r>
    </w:p>
    <w:p>
      <w:pPr>
        <w:pStyle w:val="Normal"/>
        <w:ind w:left="851" w:hanging="0"/>
        <w:rPr>
          <w:b/>
          <w:b/>
        </w:rPr>
      </w:pPr>
      <w:r>
        <w:rPr>
          <w:b/>
        </w:rPr>
        <w:t>5. PROCEDIMENTO DE PESQUISA E CONCLUSÃO</w:t>
      </w:r>
    </w:p>
    <w:p>
      <w:pPr>
        <w:pStyle w:val="Normal"/>
        <w:jc w:val="both"/>
        <w:rPr/>
      </w:pPr>
      <w:r>
        <w:rPr/>
        <w:t>Esta seção está dividida em duas partes. A primeira salienta os desdobramentos teóricos para o objeto de estudo em função do referencial mais amplo escolhido. A segunda abordará as técnicas de pesquisa.</w:t>
      </w:r>
    </w:p>
    <w:p>
      <w:pPr>
        <w:pStyle w:val="Normal"/>
        <w:jc w:val="both"/>
        <w:rPr/>
      </w:pPr>
      <w:r>
        <w:rPr/>
        <w:t>No tocante à primeira parte, este trabalho se inscreve numa perspectiva metodológica que mescla análises teóricas com empíricas, isto é, que se fundamenta num referencial teórico-conceitual a respeito da ação dos Estados no sistema internacional, ao mesmo tempo em que busca apreender, mediante a análise de algumas variáveis, o comportamento dos atores no teatro global – em especial o do BRICS.</w:t>
      </w:r>
    </w:p>
    <w:p>
      <w:pPr>
        <w:pStyle w:val="Normal"/>
        <w:jc w:val="both"/>
        <w:rPr/>
      </w:pPr>
      <w:r>
        <w:rPr/>
        <w:t>Escolheu-se uma abordagem de cunho qualitativo – não excluindo, porém, o uso de metodologia quantitativa quando necessário -, equacionando estudo exploratório de caso (as tentativas de reforma do Conselho de Segurança e do FMI) com pesquisas eminentemente teóricas (relacionadas às teses da transformação da ordem internacional e do comportamento dos países).</w:t>
      </w:r>
    </w:p>
    <w:p>
      <w:pPr>
        <w:pStyle w:val="Normal"/>
        <w:jc w:val="both"/>
        <w:rPr/>
      </w:pPr>
      <w:r>
        <w:rPr/>
        <w:t>Diante disso, a pesquisa busca realizar um estudo detalhado do sistema internacional, isto é, destacando, entre outras, quais são suas características distintivas; seu princípio organizador; a forma e natureza das relações que se estabelecem entre os Estados no seu interior; em que medida sua estrutura influencia (ou determina) a dinâmica destes relacionamentos, para, posteriormente, estabelecer os termos de análise sobre os quais a avaliação prosseguirá, quais sejam: como os países emergentes se enquadram neste contexto; quais são seus interesses; como interagem entre si; qual o impacto que suas ações produzem no ordenamento. Portanto, inicialmente alocar-se-á o grupo BRICS num espectro teórico-metodológico que leve em conta o contexto em que se encontram e de que modo isso se relaciona com seu comportamento, sendo esse primeiro passo essencial para dar seguimento à pesquisa.</w:t>
      </w:r>
    </w:p>
    <w:p>
      <w:pPr>
        <w:pStyle w:val="Normal"/>
        <w:jc w:val="both"/>
        <w:rPr>
          <w:color w:val="FF0000"/>
        </w:rPr>
      </w:pPr>
      <w:r>
        <w:rPr/>
        <w:t xml:space="preserve">Em consonância com esta perspectiva e com o referencial mais amplo que orienta a investigação – particularmente, o realismo neoclássico -, buscar-se-á refinar o instrumento pelo qual se analisará o peso específico das questões sistêmicas e das variáveis e motivações internas dos países do BRICS. Noutras palavras, emergirão da especificidade do objeto os papeis da variável sistêmica independente (considerando, por exemplo, a particularidade das capacidades diferenciadas de Rússia e China, comparadas em alguns aspectos às grandes potências) e das variáveis intervenientes internas que orientam as respectivas políticas externas dos Estados (por exemplo, a percepção que as elites nacionais têm a respeito do que consideram como sendo de interesse nacional). A grande vantagem do referencial teórico de fundo escolhido é sua flexibilidade para justamente poder compreender caso a caso a relevância da interação entre recursos de poder, questões institucionais sistêmicas e aspectos domésticos, sem apegar-se a um modelo esquemático previamente concebido. Neste sentido, refinar tal instrumento de análise implica igualmente buscar afastar-se o máximo possível de elementos vagos, imprecisos e intangíveis. A definição dos conceitos e das referências utilizadas na pesquisa, portanto, será feita na primeira oportunidade. </w:t>
      </w:r>
    </w:p>
    <w:p>
      <w:pPr>
        <w:pStyle w:val="Normal"/>
        <w:jc w:val="both"/>
        <w:rPr/>
      </w:pPr>
      <w:r>
        <w:rPr/>
        <w:t xml:space="preserve">Para analisarmos as propostas de reforma do FMI e do Conselho de Segurança da ONU, far-se-á necessário resgatar alguns aspectos históricos de sua elaboração, identificando seus patrocinadores originais, os fatores que motivaram sua criação e os princípios formais que os orientam. Corolário desta pesquisa, seguiremos para o estudo de sua evolução no tempo, nos permitindo comparar, posteriormente, com as mudanças contextuais sofridas pelos Estados – e pelo sistema -, mormente no período pós Guerra Fria. Ademais, também serão levados em conta o contexto histórico em que o tema da reforma surgiu, as principais proposições e justificativas apresentadas e os desdobramentos nas instituições e em relação aos Estados envolvidos. </w:t>
      </w:r>
    </w:p>
    <w:p>
      <w:pPr>
        <w:pStyle w:val="Normal"/>
        <w:jc w:val="both"/>
        <w:rPr/>
      </w:pPr>
      <w:r>
        <w:rPr/>
        <w:t xml:space="preserve">O enquadramento do BRICS nesse contexto se dará pela avaliação de seu comportamento diante delas, enquanto grupo de coalizão, identificando os pontos em que conseguem acertar posicionamento comum e avançar com determinada pauta de demandas ao mesmo tempo em que serão destacados e devidamente avaliados os constrangimentos advindos de uma ação conjunta dessa natureza. </w:t>
      </w:r>
    </w:p>
    <w:p>
      <w:pPr>
        <w:pStyle w:val="Normal"/>
        <w:jc w:val="both"/>
        <w:rPr/>
      </w:pPr>
      <w:r>
        <w:rPr/>
        <w:t>Far-se-á, também, uma investigação detalhada a respeito da detenção de recursos de poder por parte dos países membros do BRICS, tendo como entendimento da definição de “recursos de poder” a capacidade de projeção de interesses desses países nos níveis regional/global do ponto de vista econômico-militar, além da ocupação de posições-chaves na estrutura do sistema internacional, tal como assento permanente nas principais cadeiras decisórias, capacidade de vetar/obstruir negociações multilaterais e facilidade em apresentar planos/propostas de discussão nas mais variadas instituições. Esses parâmetros, se bem definidos e compreendidos, apresentam-se como importantes ferramentas analíticas para estudar o comportamento dos Estados, uma vez que considera aspectos essenciais dos cálculos de política externa, que são as condições relativas de poder.</w:t>
      </w:r>
    </w:p>
    <w:p>
      <w:pPr>
        <w:pStyle w:val="Normal"/>
        <w:jc w:val="both"/>
        <w:rPr/>
      </w:pPr>
      <w:r>
        <w:rPr/>
        <w:t xml:space="preserve">O trabalho se utilizará de um conjunto de trabalhos já realizados que analisam, sob variados prismas teórico-conceituais, o estado da arte do sistema internacional vigente e os possíveis impactos que a ascensão de potências emergentes, em especial o BRICS, podem causar no sentido de reorganizar as forças em disputa. Para tanto, a leitura de artigos, dissertações, teses, livros e análises de conjuntura será de suma importância, ampliando nosso entendimento a respeito da estrutura internacional que nos enreda ao mesmo tempo em que possibilita o levantamento de dados empíricos relevantes e sua conjugação com o comportamento dos Estados. </w:t>
      </w:r>
    </w:p>
    <w:p>
      <w:pPr>
        <w:pStyle w:val="Normal"/>
        <w:jc w:val="both"/>
        <w:rPr/>
      </w:pPr>
      <w:r>
        <w:rPr/>
        <w:t xml:space="preserve">Por fim, porém não menos importante, a derivação para os interesses de política externa brasileira se fará na medida em que relacionarmos o comportamento identificado anteriormente pelo BRICS com as propostas efetuadas pelo Brasil no tema das reformas das instituições internacionais, buscando dar evidências, a partir disso, da confluência (ou não) entre demandas e formas de intervenção internacional avançadas pelo país e sua correspondente conexão com o grupo ao qual faz parte. </w:t>
      </w:r>
    </w:p>
    <w:p>
      <w:pPr>
        <w:pStyle w:val="Normal"/>
        <w:jc w:val="both"/>
        <w:rPr/>
      </w:pPr>
      <w:r>
        <w:rPr/>
        <w:t xml:space="preserve">No tocante às técnicas de pesquisa, as evidências a serem trabalhadas serão buscadas através de um levantamento de documentos e resoluções adotadas dentro do recorte a que nos propomos. Os levantamentos teórico e empírico serão feitos de modo a refletir não somente os textos considerados “clássicos” para o objeto de nosso estudo, mas igualmente aqueles mais recentes que contribuíram para a atualização de teorias, conceitos e quadros explicativos. Os documentos referentes, bem como alguns livros, serão acessados por meio de </w:t>
      </w:r>
      <w:r>
        <w:rPr>
          <w:i/>
        </w:rPr>
        <w:t>sites</w:t>
      </w:r>
      <w:r>
        <w:rPr/>
        <w:t xml:space="preserve"> e banco de dados disponíveis na </w:t>
      </w:r>
      <w:r>
        <w:rPr>
          <w:i/>
        </w:rPr>
        <w:t>web</w:t>
      </w:r>
      <w:r>
        <w:rPr/>
        <w:t xml:space="preserve">. Se necessário, não mediremos esforços para buscar </w:t>
      </w:r>
      <w:r>
        <w:rPr>
          <w:i/>
        </w:rPr>
        <w:t xml:space="preserve">in loco </w:t>
      </w:r>
      <w:r>
        <w:rPr/>
        <w:t>aqueles mais importantes e que estejam disponíveis somente para consulta presencial.</w:t>
      </w:r>
    </w:p>
    <w:p>
      <w:pPr>
        <w:pStyle w:val="Normal"/>
        <w:jc w:val="both"/>
        <w:rPr/>
      </w:pPr>
      <w:r>
        <w:rPr/>
        <w:t xml:space="preserve">Entre as formas de adquirir material para a produção da pesquisa, destacamos a exploração de fontes tais como as declarações oficiais dos membros do BRICS após os encontros anuais, os documentos, súmulas, resoluções e comunicados conjuntos adotados no âmbito das reuniões e encontros periódicos entre eles, além do acompanhamento rotineiro do </w:t>
      </w:r>
      <w:r>
        <w:rPr>
          <w:i/>
        </w:rPr>
        <w:t>site</w:t>
      </w:r>
      <w:r>
        <w:rPr/>
        <w:t xml:space="preserve"> do grupo na internet</w:t>
      </w:r>
      <w:r>
        <w:rPr>
          <w:i/>
        </w:rPr>
        <w:t xml:space="preserve"> </w:t>
      </w:r>
      <w:r>
        <w:rPr/>
        <w:t xml:space="preserve">(www.thebricspost.com). </w:t>
      </w:r>
    </w:p>
    <w:p>
      <w:pPr>
        <w:pStyle w:val="Normal"/>
        <w:jc w:val="both"/>
        <w:rPr/>
      </w:pPr>
      <w:r>
        <w:rPr/>
        <w:t xml:space="preserve">Para nosso estudo ser completo e atender às exigências de objetividade e inovação, a pesquisa bibliográfica e documental será de extrema importância, e a faremos antenados com produções nacionais e estrangeiras. A participação em seminários, congressos, palestras e </w:t>
      </w:r>
      <w:r>
        <w:rPr>
          <w:i/>
        </w:rPr>
        <w:t>workshops</w:t>
      </w:r>
      <w:r>
        <w:rPr/>
        <w:t xml:space="preserve"> será de fundamental importância Entrevistas com analistas e </w:t>
      </w:r>
      <w:r>
        <w:rPr>
          <w:i/>
        </w:rPr>
        <w:t>staff</w:t>
      </w:r>
      <w:r>
        <w:rPr/>
        <w:t xml:space="preserve"> envolvidos diretamente nas negociações e análises internacionais também poderá nos interessar. </w:t>
      </w:r>
    </w:p>
    <w:p>
      <w:pPr>
        <w:pStyle w:val="Normal"/>
        <w:ind w:hanging="0"/>
        <w:rPr>
          <w:b/>
          <w:b/>
        </w:rPr>
      </w:pPr>
      <w:r>
        <w:rPr>
          <w:b/>
        </w:rPr>
      </w:r>
    </w:p>
    <w:p>
      <w:pPr>
        <w:pStyle w:val="Normal"/>
        <w:ind w:hanging="0"/>
        <w:rPr>
          <w:b/>
          <w:b/>
        </w:rPr>
      </w:pPr>
      <w:r>
        <w:rPr>
          <w:b/>
        </w:rPr>
        <w:t>REFERÊNCIAS</w:t>
      </w:r>
    </w:p>
    <w:p>
      <w:pPr>
        <w:pStyle w:val="Normal"/>
        <w:spacing w:lineRule="auto" w:line="240"/>
        <w:ind w:hanging="0"/>
        <w:jc w:val="both"/>
        <w:rPr/>
      </w:pPr>
      <w:r>
        <w:rPr/>
        <w:t xml:space="preserve">AMADO, Rodrigo. </w:t>
      </w:r>
      <w:r>
        <w:rPr>
          <w:i/>
        </w:rPr>
        <w:t>Araújo Castro</w:t>
      </w:r>
      <w:r>
        <w:rPr/>
        <w:t>. Brasília, DF: Editora da UNB, 1982.</w:t>
      </w:r>
    </w:p>
    <w:p>
      <w:pPr>
        <w:pStyle w:val="Normal"/>
        <w:spacing w:lineRule="auto" w:line="240"/>
        <w:ind w:hanging="0"/>
        <w:jc w:val="both"/>
        <w:rPr/>
      </w:pPr>
      <w:r>
        <w:rPr/>
        <w:t xml:space="preserve">CARMONA, Ronaldo. O retorno da geopolítica: a ascensão dos BRICS. </w:t>
      </w:r>
      <w:r>
        <w:rPr>
          <w:i/>
        </w:rPr>
        <w:t>Austral</w:t>
      </w:r>
      <w:r>
        <w:rPr/>
        <w:t xml:space="preserve">: </w:t>
      </w:r>
      <w:r>
        <w:rPr>
          <w:i/>
        </w:rPr>
        <w:t>Revista Brasileira de Estratégia &amp; Relações Internacionais</w:t>
      </w:r>
      <w:r>
        <w:rPr/>
        <w:t>. Vol. 3, Nº 6, 2014, pp. 37-72.</w:t>
      </w:r>
    </w:p>
    <w:p>
      <w:pPr>
        <w:pStyle w:val="Normal"/>
        <w:spacing w:lineRule="auto" w:line="240"/>
        <w:ind w:hanging="0"/>
        <w:jc w:val="both"/>
        <w:rPr/>
      </w:pPr>
      <w:r>
        <w:rPr>
          <w:lang w:val="en-US"/>
        </w:rPr>
        <w:t xml:space="preserve">AXELROD, Robert; KEOHANE, Robert O. Achieving cooperation under anarchy: strategies and institutions. </w:t>
      </w:r>
      <w:r>
        <w:rPr>
          <w:i/>
          <w:lang w:val="en-US"/>
        </w:rPr>
        <w:t>World Politics</w:t>
      </w:r>
      <w:r>
        <w:rPr>
          <w:lang w:val="en-US"/>
        </w:rPr>
        <w:t>, Vol. 38, Nº 1, 1985, pp. 226-254.</w:t>
      </w:r>
    </w:p>
    <w:p>
      <w:pPr>
        <w:pStyle w:val="Normal"/>
        <w:spacing w:lineRule="auto" w:line="240"/>
        <w:ind w:hanging="0"/>
        <w:jc w:val="both"/>
        <w:rPr/>
      </w:pPr>
      <w:r>
        <w:rPr>
          <w:lang w:val="en-US"/>
        </w:rPr>
        <w:t xml:space="preserve">COOPER, Andrew F; FLEMES, Daniel. Foreign Policy Strategies of Emerging Powers in a Multipolar World: an introductory review. </w:t>
      </w:r>
      <w:r>
        <w:rPr>
          <w:i/>
        </w:rPr>
        <w:t>Third World Quarterly</w:t>
      </w:r>
      <w:r>
        <w:rPr/>
        <w:t>, Vol. 34, No. 6, 2013, pp. 943–962.</w:t>
      </w:r>
    </w:p>
    <w:p>
      <w:pPr>
        <w:pStyle w:val="Normal"/>
        <w:spacing w:lineRule="auto" w:line="240"/>
        <w:ind w:hanging="0"/>
        <w:jc w:val="both"/>
        <w:rPr/>
      </w:pPr>
      <w:r>
        <w:rPr/>
        <w:t xml:space="preserve">FLEMES, Daniel. O Brasil na iniciativa BRIC: </w:t>
      </w:r>
      <w:r>
        <w:rPr>
          <w:i/>
        </w:rPr>
        <w:t>soft balancing</w:t>
      </w:r>
      <w:r>
        <w:rPr/>
        <w:t xml:space="preserve"> numa ordem global em mudança? </w:t>
      </w:r>
      <w:r>
        <w:rPr>
          <w:i/>
        </w:rPr>
        <w:t>Revista Brasileira de Política Internacional</w:t>
      </w:r>
      <w:r>
        <w:rPr/>
        <w:t>, Vol. 53, Nº 1, 2010, pp. 141-156.</w:t>
      </w:r>
    </w:p>
    <w:p>
      <w:pPr>
        <w:pStyle w:val="Normal"/>
        <w:spacing w:lineRule="auto" w:line="240"/>
        <w:ind w:hanging="0"/>
        <w:jc w:val="both"/>
        <w:rPr/>
      </w:pPr>
      <w:r>
        <w:rPr/>
        <w:t xml:space="preserve">GILPIN, Robert. </w:t>
      </w:r>
      <w:r>
        <w:rPr>
          <w:i/>
          <w:lang w:val="en-US"/>
        </w:rPr>
        <w:t>War and Change in World Politics</w:t>
      </w:r>
      <w:r>
        <w:rPr>
          <w:lang w:val="en-US"/>
        </w:rPr>
        <w:t>. Cambridge: Cambridge University Press, 1981.</w:t>
      </w:r>
    </w:p>
    <w:p>
      <w:pPr>
        <w:pStyle w:val="Normal"/>
        <w:spacing w:lineRule="auto" w:line="240"/>
        <w:ind w:hanging="0"/>
        <w:jc w:val="both"/>
        <w:rPr/>
      </w:pPr>
      <w:r>
        <w:rPr>
          <w:lang w:val="en-US"/>
        </w:rPr>
        <w:t xml:space="preserve">GOWAN, Peter. </w:t>
      </w:r>
      <w:r>
        <w:rPr>
          <w:i/>
          <w:lang w:val="en-US"/>
        </w:rPr>
        <w:t>The Global Gamble.</w:t>
      </w:r>
      <w:r>
        <w:rPr>
          <w:lang w:val="en-US"/>
        </w:rPr>
        <w:t xml:space="preserve"> Washington’s Faustian Bid for World Dominance. London; New York: Verso, 1999. </w:t>
      </w:r>
    </w:p>
    <w:p>
      <w:pPr>
        <w:pStyle w:val="Normal"/>
        <w:spacing w:lineRule="auto" w:line="240"/>
        <w:ind w:hanging="0"/>
        <w:jc w:val="both"/>
        <w:rPr/>
      </w:pPr>
      <w:r>
        <w:rPr>
          <w:lang w:val="en-US"/>
        </w:rPr>
        <w:t xml:space="preserve">HURRELL, Andrew [et. al.] </w:t>
      </w:r>
      <w:r>
        <w:rPr>
          <w:i/>
          <w:lang w:val="en-US"/>
        </w:rPr>
        <w:t>Os Brics e a ordem global</w:t>
      </w:r>
      <w:r>
        <w:rPr>
          <w:lang w:val="en-US"/>
        </w:rPr>
        <w:t xml:space="preserve">. </w:t>
      </w:r>
      <w:r>
        <w:rPr/>
        <w:t xml:space="preserve">Rio de Janeiro: Editora FGV, 2009. </w:t>
      </w:r>
    </w:p>
    <w:p>
      <w:pPr>
        <w:pStyle w:val="Normal"/>
        <w:spacing w:lineRule="auto" w:line="240"/>
        <w:ind w:hanging="0"/>
        <w:jc w:val="both"/>
        <w:rPr/>
      </w:pPr>
      <w:r>
        <w:rPr>
          <w:lang w:val="en-US"/>
        </w:rPr>
        <w:t xml:space="preserve">____. Liberalism and Global Order: What Space for Would-Be Great Powers? </w:t>
      </w:r>
      <w:r>
        <w:rPr>
          <w:i/>
          <w:lang w:val="en-US"/>
        </w:rPr>
        <w:t>International Affairs,</w:t>
      </w:r>
      <w:r>
        <w:rPr>
          <w:lang w:val="en-US"/>
        </w:rPr>
        <w:t xml:space="preserve"> Vol. 82, Nº 1, 2006, pp. 1-19.</w:t>
      </w:r>
    </w:p>
    <w:p>
      <w:pPr>
        <w:pStyle w:val="Normal"/>
        <w:spacing w:lineRule="auto" w:line="240"/>
        <w:ind w:hanging="0"/>
        <w:jc w:val="both"/>
        <w:rPr/>
      </w:pPr>
      <w:r>
        <w:rPr>
          <w:lang w:val="en-US"/>
        </w:rPr>
        <w:t xml:space="preserve">IKENBERRY, Gilford J. </w:t>
      </w:r>
      <w:r>
        <w:rPr>
          <w:i/>
          <w:lang w:val="en-US"/>
        </w:rPr>
        <w:t>After Victory</w:t>
      </w:r>
      <w:r>
        <w:rPr>
          <w:lang w:val="en-US"/>
        </w:rPr>
        <w:t>. Princeton University Press, 2001.</w:t>
      </w:r>
    </w:p>
    <w:p>
      <w:pPr>
        <w:pStyle w:val="Normal"/>
        <w:spacing w:lineRule="auto" w:line="240"/>
        <w:ind w:hanging="0"/>
        <w:jc w:val="both"/>
        <w:rPr/>
      </w:pPr>
      <w:r>
        <w:rPr>
          <w:lang w:val="es-AR"/>
        </w:rPr>
        <w:t xml:space="preserve">IZUEL, Esther B. Multilateralismo. Adaptación a un mundo con potencias emergentes. </w:t>
      </w:r>
      <w:r>
        <w:rPr>
          <w:i/>
          <w:lang w:val="en-US"/>
        </w:rPr>
        <w:t>REDI</w:t>
      </w:r>
      <w:r>
        <w:rPr>
          <w:lang w:val="en-US"/>
        </w:rPr>
        <w:t xml:space="preserve">, Vol. LXII, 2010, pp. 21-50.KRASNER, Stephen D. </w:t>
      </w:r>
      <w:r>
        <w:rPr>
          <w:i/>
          <w:lang w:val="en-US"/>
        </w:rPr>
        <w:t>Power, the State, and Sovereignty</w:t>
      </w:r>
      <w:r>
        <w:rPr>
          <w:lang w:val="en-US"/>
        </w:rPr>
        <w:t xml:space="preserve">. </w:t>
      </w:r>
      <w:r>
        <w:rPr>
          <w:i/>
          <w:lang w:val="en-US"/>
        </w:rPr>
        <w:t xml:space="preserve">Essays on international relations. </w:t>
      </w:r>
      <w:r>
        <w:rPr>
          <w:lang w:val="en-US"/>
        </w:rPr>
        <w:t>New York: Routledge, 2009.</w:t>
      </w:r>
    </w:p>
    <w:p>
      <w:pPr>
        <w:pStyle w:val="Normal"/>
        <w:spacing w:lineRule="auto" w:line="240"/>
        <w:ind w:hanging="0"/>
        <w:jc w:val="both"/>
        <w:rPr/>
      </w:pPr>
      <w:r>
        <w:rPr>
          <w:lang w:val="en-US"/>
        </w:rPr>
        <w:t xml:space="preserve">KATZENSTEIN, Peter (Ed.). </w:t>
      </w:r>
      <w:r>
        <w:rPr>
          <w:i/>
          <w:lang w:val="en-US"/>
        </w:rPr>
        <w:t>The Culture of National Security</w:t>
      </w:r>
      <w:r>
        <w:rPr>
          <w:lang w:val="en-US"/>
        </w:rPr>
        <w:t xml:space="preserve">: Norms and Identity in World Politics. New York: Columbia University Press, 1996. </w:t>
      </w:r>
    </w:p>
    <w:p>
      <w:pPr>
        <w:pStyle w:val="Normal"/>
        <w:spacing w:lineRule="auto" w:line="240"/>
        <w:ind w:hanging="0"/>
        <w:jc w:val="both"/>
        <w:rPr/>
      </w:pPr>
      <w:r>
        <w:rPr>
          <w:lang w:val="en-US"/>
        </w:rPr>
        <w:t xml:space="preserve">KRASNER, Stephen D. </w:t>
      </w:r>
      <w:r>
        <w:rPr>
          <w:i/>
          <w:lang w:val="en-US"/>
        </w:rPr>
        <w:t>Power, the State, and Sovereignty</w:t>
      </w:r>
      <w:r>
        <w:rPr>
          <w:lang w:val="en-US"/>
        </w:rPr>
        <w:t xml:space="preserve">. </w:t>
      </w:r>
      <w:r>
        <w:rPr>
          <w:i/>
          <w:lang w:val="en-US"/>
        </w:rPr>
        <w:t xml:space="preserve">Essays on international relations. </w:t>
      </w:r>
      <w:r>
        <w:rPr>
          <w:lang w:val="en-US"/>
        </w:rPr>
        <w:t>New York: Routledge, 2009.</w:t>
      </w:r>
    </w:p>
    <w:p>
      <w:pPr>
        <w:pStyle w:val="Normal"/>
        <w:spacing w:lineRule="auto" w:line="240"/>
        <w:ind w:hanging="0"/>
        <w:jc w:val="both"/>
        <w:rPr/>
      </w:pPr>
      <w:r>
        <w:rPr/>
        <w:t xml:space="preserve">LIMA, Maria R S de. Teses Equivocadas sobre a Ordem Mundial pós-Guerra Fria. </w:t>
      </w:r>
      <w:r>
        <w:rPr>
          <w:i/>
        </w:rPr>
        <w:t>Dados</w:t>
      </w:r>
      <w:r>
        <w:rPr/>
        <w:t>, Vol. 39, Nº 3, 1996, pp. 1-15.</w:t>
      </w:r>
    </w:p>
    <w:p>
      <w:pPr>
        <w:pStyle w:val="Normal"/>
        <w:spacing w:lineRule="auto" w:line="240"/>
        <w:ind w:hanging="0"/>
        <w:jc w:val="both"/>
        <w:rPr/>
      </w:pPr>
      <w:r>
        <w:rPr/>
        <w:t xml:space="preserve">____. Tradição e Inovação na Política Externa Brasileira. </w:t>
      </w:r>
      <w:r>
        <w:rPr>
          <w:i/>
          <w:lang w:val="en-US"/>
        </w:rPr>
        <w:t>Working Paper</w:t>
      </w:r>
      <w:r>
        <w:rPr>
          <w:lang w:val="en-US"/>
        </w:rPr>
        <w:t xml:space="preserve"> Nº 3, Julho, 2010, pp. 1-22</w:t>
      </w:r>
    </w:p>
    <w:p>
      <w:pPr>
        <w:pStyle w:val="Normal"/>
        <w:spacing w:lineRule="auto" w:line="240"/>
        <w:ind w:hanging="0"/>
        <w:jc w:val="both"/>
        <w:rPr/>
      </w:pPr>
      <w:r>
        <w:rPr>
          <w:lang w:val="en-US"/>
        </w:rPr>
        <w:t xml:space="preserve">MOHAN, Rakesh; KAPUR, Muneesh. Emerging Powers and global governance: whither the IMF. </w:t>
      </w:r>
      <w:r>
        <w:rPr>
          <w:i/>
          <w:lang w:val="en-US"/>
        </w:rPr>
        <w:t>IMF Working Paper</w:t>
      </w:r>
      <w:r>
        <w:rPr>
          <w:lang w:val="en-US"/>
        </w:rPr>
        <w:t xml:space="preserve">, October, 2015, pp. 1-54. </w:t>
      </w:r>
    </w:p>
    <w:p>
      <w:pPr>
        <w:pStyle w:val="Normal"/>
        <w:spacing w:lineRule="auto" w:line="240"/>
        <w:ind w:hanging="0"/>
        <w:jc w:val="both"/>
        <w:rPr/>
      </w:pPr>
      <w:r>
        <w:rPr>
          <w:lang w:val="en-US"/>
        </w:rPr>
        <w:t xml:space="preserve">NARLIKAR, Amrita. </w:t>
      </w:r>
      <w:r>
        <w:rPr>
          <w:i/>
          <w:lang w:val="en-US"/>
        </w:rPr>
        <w:t>International Trade and Developing Countries</w:t>
      </w:r>
      <w:r>
        <w:rPr>
          <w:lang w:val="en-US"/>
        </w:rPr>
        <w:t>. Bargaining coalitions in GATT &amp; WTO. Routledge: London; New York, 2003.</w:t>
      </w:r>
    </w:p>
    <w:p>
      <w:pPr>
        <w:pStyle w:val="Normal"/>
        <w:spacing w:lineRule="auto" w:line="240"/>
        <w:ind w:hanging="0"/>
        <w:jc w:val="both"/>
        <w:rPr/>
      </w:pPr>
      <w:r>
        <w:rPr>
          <w:lang w:val="en-US"/>
        </w:rPr>
        <w:t xml:space="preserve">NIU, Haibin. A Grande Estratégia Chinesa e os BRICS. </w:t>
      </w:r>
      <w:r>
        <w:rPr>
          <w:i/>
        </w:rPr>
        <w:t>Contexto Internacional</w:t>
      </w:r>
      <w:r>
        <w:rPr/>
        <w:t>, Vol. 35, Nº1, 2013, pp. 197- 229.</w:t>
      </w:r>
    </w:p>
    <w:p>
      <w:pPr>
        <w:pStyle w:val="Normal"/>
        <w:spacing w:lineRule="auto" w:line="240"/>
        <w:ind w:hanging="0"/>
        <w:jc w:val="both"/>
        <w:rPr/>
      </w:pPr>
      <w:r>
        <w:rPr>
          <w:lang w:val="en-US"/>
        </w:rPr>
        <w:t xml:space="preserve">PANT, Harsh V. The BRICS Fallacy. </w:t>
      </w:r>
      <w:r>
        <w:rPr>
          <w:i/>
          <w:lang w:val="en-US"/>
        </w:rPr>
        <w:t>The Washington Quarterly</w:t>
      </w:r>
      <w:r>
        <w:rPr>
          <w:lang w:val="en-US"/>
        </w:rPr>
        <w:t>, Vol. 36, Nº 3, 2013, pp. 91-105.</w:t>
      </w:r>
    </w:p>
    <w:p>
      <w:pPr>
        <w:pStyle w:val="Normal"/>
        <w:spacing w:lineRule="auto" w:line="240"/>
        <w:ind w:hanging="0"/>
        <w:jc w:val="both"/>
        <w:rPr/>
      </w:pPr>
      <w:r>
        <w:rPr>
          <w:lang w:val="en-US"/>
        </w:rPr>
        <w:t xml:space="preserve">PAPE, Robert A. Soft balancing against the United States. </w:t>
      </w:r>
      <w:r>
        <w:rPr>
          <w:i/>
          <w:lang w:val="en-US"/>
        </w:rPr>
        <w:t>International Security</w:t>
      </w:r>
      <w:r>
        <w:rPr>
          <w:lang w:val="en-US"/>
        </w:rPr>
        <w:t>, Vol. 30, Nº 1, 2005, pp. 7-45.</w:t>
      </w:r>
    </w:p>
    <w:p>
      <w:pPr>
        <w:pStyle w:val="Normal"/>
        <w:spacing w:lineRule="auto" w:line="240"/>
        <w:ind w:hanging="0"/>
        <w:jc w:val="both"/>
        <w:rPr/>
      </w:pPr>
      <w:r>
        <w:rPr>
          <w:lang w:val="en-US"/>
        </w:rPr>
        <w:t xml:space="preserve">ROSE, Gideon. Neoclassical Realism and Theories of Foreign Policy. </w:t>
      </w:r>
      <w:r>
        <w:rPr>
          <w:i/>
          <w:lang w:val="en-US"/>
        </w:rPr>
        <w:t>World Politics</w:t>
      </w:r>
      <w:r>
        <w:rPr>
          <w:lang w:val="en-US"/>
        </w:rPr>
        <w:t>, Vol. 51, Nº 1, 1998, pp. 144-172.</w:t>
      </w:r>
    </w:p>
    <w:p>
      <w:pPr>
        <w:pStyle w:val="Normal"/>
        <w:spacing w:lineRule="auto" w:line="240"/>
        <w:ind w:hanging="0"/>
        <w:jc w:val="both"/>
        <w:rPr/>
      </w:pPr>
      <w:r>
        <w:rPr>
          <w:lang w:val="en-US"/>
        </w:rPr>
        <w:t xml:space="preserve">RUGGIE, John G. </w:t>
      </w:r>
      <w:r>
        <w:rPr>
          <w:i/>
          <w:lang w:val="en-US"/>
        </w:rPr>
        <w:t>Constructing the World Polity</w:t>
      </w:r>
      <w:r>
        <w:rPr>
          <w:lang w:val="en-US"/>
        </w:rPr>
        <w:t xml:space="preserve">. Essays on international institutionalization. London; New York: Routledge, 1998. </w:t>
      </w:r>
    </w:p>
    <w:p>
      <w:pPr>
        <w:pStyle w:val="Normal"/>
        <w:spacing w:lineRule="auto" w:line="240"/>
        <w:ind w:hanging="0"/>
        <w:jc w:val="both"/>
        <w:rPr/>
      </w:pPr>
      <w:r>
        <w:rPr>
          <w:lang w:val="en-US"/>
        </w:rPr>
        <w:t xml:space="preserve">SCHWELLER, Randall L. </w:t>
      </w:r>
      <w:r>
        <w:rPr>
          <w:i/>
          <w:lang w:val="en-US"/>
        </w:rPr>
        <w:t>Deadly Imbalances</w:t>
      </w:r>
      <w:r>
        <w:rPr>
          <w:lang w:val="en-US"/>
        </w:rPr>
        <w:t xml:space="preserve">: Tripolarity and Hitler’s Strategy of World Conquest. </w:t>
      </w:r>
      <w:r>
        <w:rPr/>
        <w:t>New York: Columbia University Press, 1998.</w:t>
      </w:r>
    </w:p>
    <w:p>
      <w:pPr>
        <w:pStyle w:val="Normal"/>
        <w:spacing w:lineRule="auto" w:line="240"/>
        <w:ind w:hanging="0"/>
        <w:jc w:val="both"/>
        <w:rPr/>
      </w:pPr>
      <w:r>
        <w:rPr/>
        <w:t xml:space="preserve">SOUZA, Ismara I de. O resgate da discussão sobre o “congelamento do poder mundial” nos governos Lula e Dilma (2003-2014). </w:t>
      </w:r>
      <w:r>
        <w:rPr>
          <w:i/>
        </w:rPr>
        <w:t>Revista Conjuntura Austral</w:t>
      </w:r>
      <w:r>
        <w:rPr/>
        <w:t>, Vol. 5, Nº 2, 2014, pp. 67-80.</w:t>
      </w:r>
    </w:p>
    <w:p>
      <w:pPr>
        <w:pStyle w:val="Normal"/>
        <w:spacing w:lineRule="auto" w:line="240"/>
        <w:ind w:hanging="0"/>
        <w:jc w:val="both"/>
        <w:rPr/>
      </w:pPr>
      <w:r>
        <w:rPr/>
        <w:t xml:space="preserve">STUENKEL, Oliver. Brasil, BRICS e desafios globais. Em: PIMENTEL, José V. de S. (Org.). </w:t>
      </w:r>
      <w:r>
        <w:rPr>
          <w:i/>
        </w:rPr>
        <w:t>O Brasil, os BRICS e a agenda internacional</w:t>
      </w:r>
      <w:r>
        <w:rPr/>
        <w:t>. Brasília, DF: FUNAG, 2012, pp. 253-263.</w:t>
      </w:r>
    </w:p>
    <w:p>
      <w:pPr>
        <w:pStyle w:val="Normal"/>
        <w:spacing w:lineRule="auto" w:line="240"/>
        <w:ind w:hanging="0"/>
        <w:jc w:val="both"/>
        <w:rPr/>
      </w:pPr>
      <w:r>
        <w:rPr/>
        <w:t xml:space="preserve">VELASCO E CRUZ, Sebastião C. </w:t>
      </w:r>
      <w:r>
        <w:rPr>
          <w:i/>
        </w:rPr>
        <w:t>Os Estados Unidos no desconcerto do mundo</w:t>
      </w:r>
      <w:r>
        <w:rPr/>
        <w:t xml:space="preserve">: ensaios de interpretação. </w:t>
      </w:r>
      <w:r>
        <w:rPr>
          <w:lang w:val="en-US"/>
        </w:rPr>
        <w:t>São Paulo: Editora Unesp: Programa Interinstitucional San Tiago Dantas, 2012.</w:t>
      </w:r>
    </w:p>
    <w:p>
      <w:pPr>
        <w:pStyle w:val="Normal"/>
        <w:spacing w:lineRule="auto" w:line="240"/>
        <w:ind w:hanging="0"/>
        <w:jc w:val="both"/>
        <w:rPr/>
      </w:pPr>
      <w:r>
        <w:rPr>
          <w:lang w:val="en-US"/>
        </w:rPr>
        <w:t xml:space="preserve">WALT, Stephen M. </w:t>
      </w:r>
      <w:r>
        <w:rPr>
          <w:i/>
          <w:lang w:val="en-US"/>
        </w:rPr>
        <w:t>The Origins of Alliances</w:t>
      </w:r>
      <w:r>
        <w:rPr>
          <w:lang w:val="en-US"/>
        </w:rPr>
        <w:t>. Ithaca: Cornell University Press, 1987.</w:t>
      </w:r>
    </w:p>
    <w:p>
      <w:pPr>
        <w:pStyle w:val="Normal"/>
        <w:spacing w:lineRule="auto" w:line="240"/>
        <w:ind w:hanging="0"/>
        <w:jc w:val="both"/>
        <w:rPr/>
      </w:pPr>
      <w:r>
        <w:rPr>
          <w:lang w:val="en-US"/>
        </w:rPr>
        <w:t xml:space="preserve">WALTZ, Kenneth A. </w:t>
      </w:r>
      <w:r>
        <w:rPr>
          <w:i/>
          <w:lang w:val="en-US"/>
        </w:rPr>
        <w:t>Theory of International Politics</w:t>
      </w:r>
      <w:r>
        <w:rPr>
          <w:lang w:val="en-US"/>
        </w:rPr>
        <w:t>. New York: McGraw Hill, 1979.</w:t>
      </w:r>
    </w:p>
    <w:p>
      <w:pPr>
        <w:pStyle w:val="Normal"/>
        <w:spacing w:lineRule="auto" w:line="240"/>
        <w:ind w:hanging="0"/>
        <w:jc w:val="both"/>
        <w:rPr/>
      </w:pPr>
      <w:r>
        <w:rPr>
          <w:lang w:val="en-US"/>
        </w:rPr>
        <w:t xml:space="preserve">WENDT, Alexander. Collective identify formation and the international state. </w:t>
      </w:r>
      <w:r>
        <w:rPr>
          <w:i/>
          <w:lang w:val="en-US"/>
        </w:rPr>
        <w:t>American Political Science Review</w:t>
      </w:r>
      <w:r>
        <w:rPr>
          <w:lang w:val="en-US"/>
        </w:rPr>
        <w:t>, Vol. 88, Nº 2, pp. 384-396.</w:t>
      </w:r>
      <w:r>
        <w:rPr>
          <w:i/>
          <w:lang w:val="en-US"/>
        </w:rPr>
        <w:t xml:space="preserve"> </w:t>
      </w:r>
    </w:p>
    <w:p>
      <w:pPr>
        <w:pStyle w:val="Normal"/>
        <w:spacing w:lineRule="auto" w:line="240"/>
        <w:ind w:hanging="0"/>
        <w:jc w:val="both"/>
        <w:rPr/>
      </w:pPr>
      <w:r>
        <w:rPr>
          <w:lang w:val="en-US"/>
        </w:rPr>
        <w:t xml:space="preserve">WOHLFORTH, William C. </w:t>
      </w:r>
      <w:r>
        <w:rPr>
          <w:i/>
          <w:lang w:val="en-US"/>
        </w:rPr>
        <w:t>The Elusive Balance</w:t>
      </w:r>
      <w:r>
        <w:rPr>
          <w:lang w:val="en-US"/>
        </w:rPr>
        <w:t xml:space="preserve">: Power and Perceptions during the Cold War. Ithaca: Cornell University Press, 1993. </w:t>
      </w:r>
    </w:p>
    <w:p>
      <w:pPr>
        <w:pStyle w:val="Normal"/>
        <w:spacing w:lineRule="auto" w:line="240"/>
        <w:ind w:hanging="0"/>
        <w:jc w:val="both"/>
        <w:rPr/>
      </w:pPr>
      <w:r>
        <w:rPr>
          <w:lang w:val="en-US"/>
        </w:rPr>
        <w:t xml:space="preserve">ZAKARIA, Fareed. </w:t>
      </w:r>
      <w:r>
        <w:rPr>
          <w:i/>
          <w:lang w:val="en-US"/>
        </w:rPr>
        <w:t>From wealth to power</w:t>
      </w:r>
      <w:r>
        <w:rPr>
          <w:lang w:val="en-US"/>
        </w:rPr>
        <w:t xml:space="preserve">: the unusual origins of America’s world role. </w:t>
      </w:r>
      <w:r>
        <w:rPr/>
        <w:t>Princeton: Princeton University Press, 1998.</w:t>
      </w:r>
    </w:p>
    <w:p>
      <w:pPr>
        <w:pStyle w:val="Normal"/>
        <w:spacing w:lineRule="auto" w:line="240"/>
        <w:ind w:hanging="0"/>
        <w:rPr/>
      </w:pPr>
      <w:r>
        <w:rPr/>
      </w:r>
    </w:p>
    <w:p>
      <w:pPr>
        <w:pStyle w:val="Normal"/>
        <w:rPr/>
      </w:pPr>
      <w:r>
        <w:rPr/>
      </w:r>
    </w:p>
    <w:sectPr>
      <w:footerReference w:type="default" r:id="rId2"/>
      <w:footnotePr>
        <w:numFmt w:val="decimal"/>
      </w:footnotePr>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lang w:val="pt-BR"/>
        </w:rPr>
        <w:t xml:space="preserve"> </w:t>
      </w:r>
      <w:r>
        <w:rPr>
          <w:lang w:val="pt-BR"/>
        </w:rPr>
        <w:t>Entre outros cargos de alta importância que ocupou, o diplomata fora Secretário Geral-Adjunto para Organismos Internacionais (1961 a 1963); Chefe da Delegação do Brasil à XVIII Sessão da Assembleia Geral da ONU (1963); Ministro de Estado das Relações Exteriores (1963); Embaixador em Washington (1971 a 1975).</w:t>
      </w:r>
    </w:p>
  </w:footnote>
  <w:footnote w:id="3">
    <w:p>
      <w:pPr>
        <w:pStyle w:val="Footnote"/>
        <w:spacing w:lineRule="auto" w:line="240"/>
        <w:ind w:hanging="0"/>
        <w:rPr/>
      </w:pPr>
      <w:r>
        <w:rPr>
          <w:rStyle w:val="FootnoteCharacters"/>
        </w:rPr>
        <w:footnoteRef/>
      </w:r>
      <w:r>
        <w:rPr>
          <w:lang w:val="pt-BR"/>
        </w:rPr>
        <w:t xml:space="preserve"> </w:t>
      </w:r>
      <w:r>
        <w:rPr>
          <w:lang w:val="pt-BR"/>
        </w:rPr>
        <w:t xml:space="preserve">As grandes potências são países que reúnem um conjunto considerável de atributos como alto desenvolvimento tecnológico, ostentação militar, economia diversificada e integrada, entre outros, que lhes permite projetar poder e influência em escala regional/global. Potências emergentes, por sua vez, são países que detém níveis razoáveis destes atributos e dispõem de vontade política de intervir mais diretamente no gerenciamento das questões mundiais (tanto em bases bi quanto multilaterais), porém, na maioria das vezes, não conseguem fazer valer seus interesses atuando isoladamente, optando, então, por ações conjuntas (em blocos ou organizações internacionais). </w:t>
      </w:r>
    </w:p>
  </w:footnote>
  <w:footnote w:id="4">
    <w:p>
      <w:pPr>
        <w:pStyle w:val="Footnote"/>
        <w:spacing w:lineRule="auto" w:line="240"/>
        <w:ind w:hanging="0"/>
        <w:rPr/>
      </w:pPr>
      <w:r>
        <w:rPr>
          <w:rStyle w:val="FootnoteCharacters"/>
        </w:rPr>
        <w:footnoteRef/>
      </w:r>
      <w:r>
        <w:rPr>
          <w:lang w:val="pt-BR"/>
        </w:rPr>
        <w:t xml:space="preserve"> </w:t>
      </w:r>
      <w:r>
        <w:rPr>
          <w:lang w:val="pt-BR"/>
        </w:rPr>
        <w:t>Essa tese é desenvolvida em diversos artigos e palestras proferidas por Araújo Castro ao longo dos anos. Cf. Amado (1982).</w:t>
      </w:r>
    </w:p>
  </w:footnote>
  <w:footnote w:id="5">
    <w:p>
      <w:pPr>
        <w:pStyle w:val="Footnote"/>
        <w:spacing w:lineRule="auto" w:line="240"/>
        <w:ind w:hanging="0"/>
        <w:rPr/>
      </w:pPr>
      <w:r>
        <w:rPr>
          <w:rStyle w:val="FootnoteCharacters"/>
        </w:rPr>
        <w:footnoteRef/>
      </w:r>
      <w:r>
        <w:rPr>
          <w:lang w:val="pt-BR"/>
        </w:rPr>
        <w:t xml:space="preserve"> </w:t>
      </w:r>
      <w:r>
        <w:rPr>
          <w:lang w:val="pt-BR"/>
        </w:rPr>
        <w:t xml:space="preserve">Países que detinham, até o ano de 1967, estoque de arsenais nucleares de guerra. Eram eles: Estados Unidos, URSS, Reino Unido, França e China. </w:t>
      </w:r>
    </w:p>
  </w:footnote>
  <w:footnote w:id="6">
    <w:p>
      <w:pPr>
        <w:pStyle w:val="Footnote"/>
        <w:spacing w:lineRule="auto" w:line="240"/>
        <w:ind w:hanging="0"/>
        <w:rPr/>
      </w:pPr>
      <w:r>
        <w:rPr>
          <w:rStyle w:val="FootnoteCharacters"/>
        </w:rPr>
        <w:footnoteRef/>
      </w:r>
      <w:r>
        <w:rPr>
          <w:lang w:val="pt-BR"/>
        </w:rPr>
        <w:t xml:space="preserve">Para maiores informações a respeito destas duas instituições, cf. </w:t>
      </w:r>
      <w:hyperlink r:id="rId1">
        <w:r>
          <w:rPr>
            <w:rStyle w:val="InternetLink"/>
            <w:lang w:val="pt-BR"/>
          </w:rPr>
          <w:t>www.imf.org</w:t>
        </w:r>
      </w:hyperlink>
      <w:r>
        <w:rPr>
          <w:lang w:val="pt-BR"/>
        </w:rPr>
        <w:t xml:space="preserve">  e </w:t>
      </w:r>
      <w:hyperlink r:id="rId2">
        <w:r>
          <w:rPr>
            <w:rStyle w:val="InternetLink"/>
            <w:lang w:val="pt-BR"/>
          </w:rPr>
          <w:t>www.worldbank.org</w:t>
        </w:r>
      </w:hyperlink>
      <w:r>
        <w:rPr>
          <w:lang w:val="pt-BR"/>
        </w:rPr>
        <w:t>.</w:t>
      </w:r>
      <w:r>
        <w:rPr>
          <w:color w:val="C00000"/>
          <w:lang w:val="pt-BR"/>
        </w:rPr>
        <w:t xml:space="preserve"> </w:t>
      </w:r>
    </w:p>
  </w:footnote>
  <w:footnote w:id="7">
    <w:p>
      <w:pPr>
        <w:pStyle w:val="Footnote"/>
        <w:spacing w:lineRule="auto" w:line="240"/>
        <w:ind w:hanging="0"/>
        <w:rPr/>
      </w:pPr>
      <w:r>
        <w:rPr>
          <w:rStyle w:val="FootnoteCharacters"/>
        </w:rPr>
        <w:footnoteRef/>
      </w:r>
      <w:r>
        <w:rPr>
          <w:lang w:val="pt-BR"/>
        </w:rPr>
        <w:t xml:space="preserve"> </w:t>
      </w:r>
      <w:r>
        <w:rPr>
          <w:lang w:val="pt-BR"/>
        </w:rPr>
        <w:t>A título de comparação, a China, segunda economia mundial, dispõe de 3,81% do total de votos no FMI, enquanto a França e o Reino Unido possuem 4,29% cada um, a despeito de suas economias serem três vezes menor que a chinesa.</w:t>
      </w:r>
    </w:p>
  </w:footnote>
  <w:footnote w:id="8">
    <w:p>
      <w:pPr>
        <w:pStyle w:val="Footnote"/>
        <w:spacing w:lineRule="auto" w:line="240"/>
        <w:ind w:hanging="0"/>
        <w:rPr/>
      </w:pPr>
      <w:r>
        <w:rPr>
          <w:rStyle w:val="FootnoteCharacters"/>
        </w:rPr>
        <w:footnoteRef/>
      </w:r>
      <w:r>
        <w:rPr/>
        <w:t xml:space="preserve"> </w:t>
      </w:r>
      <w:r>
        <w:rPr/>
        <w:t>Cf. Gowan (1999); Ikenberry (2001); Krasner (2009); Ruggie (1998).</w:t>
      </w:r>
    </w:p>
  </w:footnote>
  <w:footnote w:id="9">
    <w:p>
      <w:pPr>
        <w:pStyle w:val="Footnote"/>
        <w:ind w:hanging="0"/>
        <w:rPr/>
      </w:pPr>
      <w:r>
        <w:rPr>
          <w:rStyle w:val="FootnoteCharacters"/>
        </w:rPr>
        <w:footnoteRef/>
      </w:r>
      <w:r>
        <w:rPr>
          <w:lang w:val="pt-BR"/>
        </w:rPr>
        <w:t xml:space="preserve"> </w:t>
      </w:r>
      <w:r>
        <w:rPr>
          <w:lang w:val="pt-BR"/>
        </w:rPr>
        <w:t>Cf. Lima (1996); Velasco e Cruz (2012).</w:t>
      </w:r>
    </w:p>
  </w:footnote>
  <w:footnote w:id="10">
    <w:p>
      <w:pPr>
        <w:pStyle w:val="Footnote"/>
        <w:spacing w:lineRule="auto" w:line="240"/>
        <w:ind w:hanging="0"/>
        <w:rPr/>
      </w:pPr>
      <w:r>
        <w:rPr>
          <w:rStyle w:val="FootnoteCharacters"/>
        </w:rPr>
        <w:footnoteRef/>
      </w:r>
      <w:r>
        <w:rPr>
          <w:lang w:val="pt-BR"/>
        </w:rPr>
        <w:t xml:space="preserve"> </w:t>
      </w:r>
      <w:r>
        <w:rPr>
          <w:lang w:val="pt-BR"/>
        </w:rPr>
        <w:t>O acrônimo fora criado em 2001 pelo economista-chefe do banco de investimentos Goldman Sachs, Jim O’Neill, para designar o grupo de países (Brasil, Rússia, Índia e China) caracterizados como economias emergentes que possivelmente ocupariam posição de crescente destaque no cenário econômico global. O relatório encontra-se em: &lt;</w:t>
      </w:r>
      <w:hyperlink r:id="rId3">
        <w:r>
          <w:rPr>
            <w:rStyle w:val="InternetLink"/>
            <w:lang w:val="pt-BR" w:eastAsia="pt-BR"/>
          </w:rPr>
          <w:t>http://www.goldmansachs.com/our-thinking/archive/archive-pdfs/build-better-brics.pdf</w:t>
        </w:r>
      </w:hyperlink>
      <w:r>
        <w:rPr>
          <w:lang w:val="pt-BR" w:eastAsia="pt-BR"/>
        </w:rPr>
        <w:t>&gt;. Posteriormente, em 2010, houve a decisão entre os membros de incorporar a África do Sul, formalizando sua entrada em 2011, passando a se autodenominar BRICS.</w:t>
      </w:r>
    </w:p>
  </w:footnote>
  <w:footnote w:id="11">
    <w:p>
      <w:pPr>
        <w:pStyle w:val="Footnote"/>
        <w:spacing w:lineRule="auto" w:line="240"/>
        <w:ind w:hanging="0"/>
        <w:rPr/>
      </w:pPr>
      <w:r>
        <w:rPr>
          <w:rStyle w:val="FootnoteCharacters"/>
        </w:rPr>
        <w:footnoteRef/>
      </w:r>
      <w:r>
        <w:rPr>
          <w:lang w:val="pt-BR"/>
        </w:rPr>
        <w:t xml:space="preserve"> </w:t>
      </w:r>
      <w:r>
        <w:rPr>
          <w:lang w:val="pt-BR"/>
        </w:rPr>
        <w:t xml:space="preserve">Dentre os objetivos do Banco está o fomento à cooperação financeira e econômica entre seus fundadores no sentido de auxílio e aporte de recursos a projetos envolvidos nas áreas de infraestrutura, investimentos tecnológicos/estratégicos e desenvolvimento econômico sustentável. Com montante inicial previsto de 50 bilhões de dólares, seus patrocinadores projetam a capacidade de injetar até 100 bilhões em operações futuras. </w:t>
      </w:r>
    </w:p>
  </w:footnote>
  <w:footnote w:id="12">
    <w:p>
      <w:pPr>
        <w:pStyle w:val="Footnote"/>
        <w:spacing w:lineRule="auto" w:line="240"/>
        <w:ind w:hanging="0"/>
        <w:rPr/>
      </w:pPr>
      <w:r>
        <w:rPr>
          <w:rStyle w:val="FootnoteCharacters"/>
        </w:rPr>
        <w:footnoteRef/>
      </w:r>
      <w:r>
        <w:rPr>
          <w:lang w:val="pt-BR"/>
        </w:rPr>
        <w:t xml:space="preserve"> </w:t>
      </w:r>
      <w:r>
        <w:rPr>
          <w:lang w:val="pt-BR"/>
        </w:rPr>
        <w:t xml:space="preserve">O CRA, contando com recursos da magnitude de 100 bilhões de dólares iniciais, atuará no plano financeiro estabelecendo arranjos de segurança que terão capacidade de apoiar os membros fundadores em dificuldades temporárias, tais como déficits na balança de pagamento, entre outras.  </w:t>
      </w:r>
    </w:p>
  </w:footnote>
  <w:footnote w:id="13">
    <w:p>
      <w:pPr>
        <w:pStyle w:val="Footnote"/>
        <w:spacing w:lineRule="auto" w:line="240"/>
        <w:ind w:hanging="0"/>
        <w:rPr/>
      </w:pPr>
      <w:r>
        <w:rPr>
          <w:rStyle w:val="FootnoteCharacters"/>
        </w:rPr>
        <w:footnoteRef/>
      </w:r>
      <w:r>
        <w:rPr>
          <w:lang w:val="pt-BR"/>
        </w:rPr>
        <w:t xml:space="preserve"> </w:t>
      </w:r>
      <w:r>
        <w:rPr>
          <w:lang w:val="pt-BR"/>
        </w:rPr>
        <w:t xml:space="preserve">Cf. Mohan &amp; Kapur (2015). </w:t>
      </w:r>
    </w:p>
  </w:footnote>
  <w:footnote w:id="14">
    <w:p>
      <w:pPr>
        <w:pStyle w:val="Footnote"/>
        <w:spacing w:lineRule="auto" w:line="240"/>
        <w:ind w:hanging="0"/>
        <w:rPr/>
      </w:pPr>
      <w:r>
        <w:rPr>
          <w:rStyle w:val="FootnoteCharacters"/>
        </w:rPr>
        <w:footnoteRef/>
      </w:r>
      <w:r>
        <w:rPr>
          <w:lang w:val="pt-BR"/>
        </w:rPr>
        <w:t xml:space="preserve"> </w:t>
      </w:r>
      <w:r>
        <w:rPr>
          <w:lang w:val="pt-BR"/>
        </w:rPr>
        <w:t>Estudo de grande importância que aponta para as possíveis estratégias de atuação de países intermediários por meio de coalizões internacionais, cf. Narlikar (2003).</w:t>
      </w:r>
    </w:p>
  </w:footnote>
  <w:footnote w:id="15">
    <w:p>
      <w:pPr>
        <w:pStyle w:val="Footnote"/>
        <w:spacing w:lineRule="auto" w:line="240"/>
        <w:ind w:hanging="0"/>
        <w:rPr/>
      </w:pPr>
      <w:r>
        <w:rPr>
          <w:rStyle w:val="FootnoteCharacters"/>
        </w:rPr>
        <w:footnoteRef/>
      </w:r>
      <w:r>
        <w:rPr>
          <w:lang w:val="pt-BR"/>
        </w:rPr>
        <w:t xml:space="preserve"> </w:t>
      </w:r>
      <w:r>
        <w:rPr>
          <w:lang w:val="pt-BR"/>
        </w:rPr>
        <w:t xml:space="preserve">Autores expoentes dessa corrente teórica, são: Schweller (1998), Wohlfort (1993) e Zakaria (1998). </w:t>
      </w:r>
    </w:p>
  </w:footnote>
  <w:footnote w:id="16">
    <w:p>
      <w:pPr>
        <w:pStyle w:val="Footnote"/>
        <w:ind w:hanging="0"/>
        <w:rPr/>
      </w:pPr>
      <w:r>
        <w:rPr>
          <w:rStyle w:val="FootnoteCharacters"/>
        </w:rPr>
        <w:footnoteRef/>
      </w:r>
      <w:r>
        <w:rPr/>
        <w:t xml:space="preserve"> </w:t>
      </w:r>
      <w:r>
        <w:rPr/>
        <w:t>Cf. Axelrod &amp; Keohane (1985); Narlikar (2003); Wendt (1988); Katzenstein (1996).</w:t>
      </w:r>
    </w:p>
  </w:footnote>
  <w:footnote w:id="17">
    <w:p>
      <w:pPr>
        <w:pStyle w:val="Footnote"/>
        <w:ind w:hanging="0"/>
        <w:rPr/>
      </w:pPr>
      <w:r>
        <w:rPr>
          <w:rStyle w:val="FootnoteCharacters"/>
        </w:rPr>
        <w:footnoteRef/>
      </w:r>
      <w:r>
        <w:rPr/>
        <w:t xml:space="preserve"> </w:t>
      </w:r>
      <w:r>
        <w:rPr/>
        <w:t>Cf. Walt (1987); Waltz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lang w:val="en-US"/>
    </w:rPr>
  </w:style>
  <w:style w:type="paragraph" w:styleId="Footnote">
    <w:name w:val="Footnote Text"/>
    <w:basedOn w:val="Normal"/>
    <w:pPr>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 TargetMode="External"/><Relationship Id="rId2" Type="http://schemas.openxmlformats.org/officeDocument/2006/relationships/hyperlink" Target="http://www.worldbank.org/" TargetMode="External"/><Relationship Id="rId3" Type="http://schemas.openxmlformats.org/officeDocument/2006/relationships/hyperlink" Target="http://www.goldmansachs.com/our-thinking/archive/archive-pdfs/build-better-bric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2:00Z</dcterms:created>
  <dc:creator>Augusto Rinaldi</dc:creator>
  <dc:description/>
  <dc:language>en-US</dc:language>
  <cp:lastModifiedBy>Marina</cp:lastModifiedBy>
  <dcterms:modified xsi:type="dcterms:W3CDTF">2016-04-21T01:12:00Z</dcterms:modified>
  <cp:revision>2</cp:revision>
  <dc:subject/>
  <dc:title/>
</cp:coreProperties>
</file>