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kern w:val="2"/>
          <w:u w:val="single"/>
        </w:rPr>
      </w:pPr>
      <w:r>
        <w:rPr>
          <w:b/>
          <w:smallCaps/>
          <w:kern w:val="2"/>
          <w:u w:val="single"/>
        </w:rPr>
      </w:r>
    </w:p>
    <w:p>
      <w:pPr>
        <w:pStyle w:val="Normal"/>
        <w:jc w:val="center"/>
        <w:rPr/>
      </w:pPr>
      <w:r>
        <w:rPr>
          <w:rFonts w:cs="Times New Roman"/>
          <w:kern w:val="2"/>
        </w:rPr>
        <w:t>Três momentos da Questão Nacional: a sociologia do desenvolvimento de Fernando Henrique Cardoso nos anos 1960</w:t>
      </w:r>
    </w:p>
    <w:p>
      <w:pPr>
        <w:pStyle w:val="Normal"/>
        <w:jc w:val="center"/>
        <w:rPr>
          <w:rFonts w:cs="Times New Roman"/>
          <w:kern w:val="2"/>
        </w:rPr>
      </w:pPr>
      <w:r>
        <w:rPr>
          <w:rFonts w:cs="Times New Roman"/>
          <w:kern w:val="2"/>
        </w:rPr>
      </w:r>
    </w:p>
    <w:p>
      <w:pPr>
        <w:pStyle w:val="Normal"/>
        <w:jc w:val="center"/>
        <w:rPr>
          <w:rFonts w:cs="Times New Roman"/>
          <w:kern w:val="2"/>
        </w:rPr>
      </w:pPr>
      <w:r>
        <w:rPr>
          <w:rFonts w:cs="Times New Roman"/>
          <w:kern w:val="2"/>
        </w:rPr>
      </w:r>
    </w:p>
    <w:p>
      <w:pPr>
        <w:pStyle w:val="Normal"/>
        <w:jc w:val="center"/>
        <w:rPr>
          <w:rFonts w:cs="Times New Roman"/>
          <w:kern w:val="2"/>
        </w:rPr>
      </w:pPr>
      <w:r>
        <w:rPr>
          <w:rFonts w:cs="Times New Roman"/>
          <w:kern w:val="2"/>
        </w:rPr>
      </w:r>
    </w:p>
    <w:p>
      <w:pPr>
        <w:pStyle w:val="Normal"/>
        <w:jc w:val="right"/>
        <w:rPr>
          <w:rFonts w:cs="Times New Roman"/>
          <w:kern w:val="2"/>
        </w:rPr>
      </w:pPr>
      <w:r>
        <w:rPr>
          <w:rFonts w:cs="Times New Roman"/>
          <w:kern w:val="2"/>
        </w:rPr>
      </w:r>
    </w:p>
    <w:p>
      <w:pPr>
        <w:pStyle w:val="Normal"/>
        <w:jc w:val="right"/>
        <w:rPr>
          <w:rFonts w:cs="Times New Roman"/>
          <w:kern w:val="2"/>
        </w:rPr>
      </w:pPr>
      <w:r>
        <w:rPr>
          <w:rFonts w:cs="Times New Roman"/>
          <w:kern w:val="2"/>
        </w:rPr>
      </w:r>
    </w:p>
    <w:p>
      <w:pPr>
        <w:pStyle w:val="Normal"/>
        <w:jc w:val="right"/>
        <w:rPr>
          <w:rFonts w:cs="Times New Roman"/>
          <w:kern w:val="2"/>
        </w:rPr>
      </w:pPr>
      <w:r>
        <w:rPr>
          <w:rFonts w:cs="Times New Roman"/>
          <w:kern w:val="2"/>
        </w:rPr>
      </w:r>
    </w:p>
    <w:p>
      <w:pPr>
        <w:pStyle w:val="Normal"/>
        <w:jc w:val="right"/>
        <w:rPr>
          <w:rFonts w:cs="Times New Roman"/>
          <w:kern w:val="2"/>
        </w:rPr>
      </w:pPr>
      <w:r>
        <w:rPr>
          <w:rFonts w:cs="Times New Roman"/>
          <w:kern w:val="2"/>
        </w:rPr>
        <w:t>Leonardo Octavio Belinelli de Brito</w:t>
      </w:r>
    </w:p>
    <w:p>
      <w:pPr>
        <w:pStyle w:val="Normal"/>
        <w:jc w:val="right"/>
        <w:rPr>
          <w:rFonts w:cs="Times New Roman"/>
          <w:kern w:val="2"/>
        </w:rPr>
      </w:pPr>
      <w:r>
        <w:rPr>
          <w:rFonts w:cs="Times New Roman"/>
          <w:kern w:val="2"/>
        </w:rPr>
      </w:r>
    </w:p>
    <w:p>
      <w:pPr>
        <w:pStyle w:val="Normal"/>
        <w:jc w:val="right"/>
        <w:rPr>
          <w:rFonts w:cs="Times New Roman"/>
          <w:kern w:val="2"/>
        </w:rPr>
      </w:pPr>
      <w:r>
        <w:rPr>
          <w:rFonts w:cs="Times New Roman"/>
          <w:kern w:val="2"/>
        </w:rPr>
      </w:r>
    </w:p>
    <w:p>
      <w:pPr>
        <w:pStyle w:val="Normal"/>
        <w:jc w:val="center"/>
        <w:rPr>
          <w:rFonts w:cs="Times New Roman"/>
          <w:kern w:val="2"/>
        </w:rPr>
      </w:pPr>
      <w:r>
        <w:rPr>
          <w:rFonts w:cs="Times New Roman"/>
          <w:kern w:val="2"/>
        </w:rPr>
      </w:r>
    </w:p>
    <w:p>
      <w:pPr>
        <w:pStyle w:val="Normal"/>
        <w:jc w:val="center"/>
        <w:rPr>
          <w:rFonts w:cs="Times New Roman"/>
          <w:kern w:val="2"/>
        </w:rPr>
      </w:pPr>
      <w:r>
        <w:rPr>
          <w:rFonts w:cs="Times New Roman"/>
          <w:kern w:val="2"/>
        </w:rPr>
      </w:r>
    </w:p>
    <w:p>
      <w:pPr>
        <w:pStyle w:val="Normal"/>
        <w:jc w:val="center"/>
        <w:rPr>
          <w:rFonts w:cs="Times New Roman"/>
          <w:kern w:val="2"/>
        </w:rPr>
      </w:pPr>
      <w:r>
        <w:rPr>
          <w:rFonts w:cs="Times New Roman"/>
          <w:kern w:val="2"/>
        </w:rPr>
      </w:r>
    </w:p>
    <w:p>
      <w:pPr>
        <w:pStyle w:val="Normal"/>
        <w:jc w:val="center"/>
        <w:rPr>
          <w:rFonts w:cs="Times New Roman"/>
          <w:kern w:val="2"/>
        </w:rPr>
      </w:pPr>
      <w:r>
        <w:rPr>
          <w:rFonts w:cs="Times New Roman"/>
          <w:kern w:val="2"/>
        </w:rPr>
      </w:r>
    </w:p>
    <w:p>
      <w:pPr>
        <w:pStyle w:val="Normal"/>
        <w:jc w:val="center"/>
        <w:rPr>
          <w:rFonts w:cs="Times New Roman"/>
          <w:kern w:val="2"/>
        </w:rPr>
      </w:pPr>
      <w:r>
        <w:rPr>
          <w:rFonts w:cs="Times New Roman"/>
          <w:kern w:val="2"/>
        </w:rPr>
      </w:r>
    </w:p>
    <w:p>
      <w:pPr>
        <w:pStyle w:val="Normal"/>
        <w:jc w:val="center"/>
        <w:rPr>
          <w:rFonts w:cs="Times New Roman"/>
          <w:kern w:val="2"/>
        </w:rPr>
      </w:pPr>
      <w:r>
        <w:rPr>
          <w:rFonts w:cs="Times New Roman"/>
          <w:kern w:val="2"/>
        </w:rPr>
      </w:r>
    </w:p>
    <w:p>
      <w:pPr>
        <w:pStyle w:val="Normal"/>
        <w:jc w:val="center"/>
        <w:rPr>
          <w:rFonts w:cs="Times New Roman"/>
          <w:kern w:val="2"/>
        </w:rPr>
      </w:pPr>
      <w:r>
        <w:rPr>
          <w:rFonts w:cs="Times New Roman"/>
          <w:kern w:val="2"/>
        </w:rPr>
      </w:r>
    </w:p>
    <w:p>
      <w:pPr>
        <w:pStyle w:val="Normal"/>
        <w:jc w:val="center"/>
        <w:rPr>
          <w:rFonts w:cs="Times New Roman"/>
          <w:kern w:val="2"/>
        </w:rPr>
      </w:pPr>
      <w:r>
        <w:rPr>
          <w:rFonts w:cs="Times New Roman"/>
          <w:kern w:val="2"/>
        </w:rPr>
      </w:r>
    </w:p>
    <w:p>
      <w:pPr>
        <w:pStyle w:val="Normal"/>
        <w:jc w:val="center"/>
        <w:rPr>
          <w:rFonts w:cs="Times New Roman"/>
          <w:kern w:val="2"/>
        </w:rPr>
      </w:pPr>
      <w:r>
        <w:rPr>
          <w:rFonts w:cs="Times New Roman"/>
          <w:kern w:val="2"/>
        </w:rPr>
      </w:r>
    </w:p>
    <w:p>
      <w:pPr>
        <w:pStyle w:val="Normal"/>
        <w:jc w:val="center"/>
        <w:rPr>
          <w:rFonts w:cs="Times New Roman"/>
          <w:kern w:val="2"/>
        </w:rPr>
      </w:pPr>
      <w:r>
        <w:rPr>
          <w:rFonts w:cs="Times New Roman"/>
          <w:kern w:val="2"/>
        </w:rPr>
      </w:r>
    </w:p>
    <w:p>
      <w:pPr>
        <w:pStyle w:val="Normal"/>
        <w:jc w:val="center"/>
        <w:rPr>
          <w:rFonts w:cs="Times New Roman"/>
          <w:kern w:val="2"/>
        </w:rPr>
      </w:pPr>
      <w:r>
        <w:rPr>
          <w:rFonts w:cs="Times New Roman"/>
          <w:kern w:val="2"/>
        </w:rPr>
      </w:r>
    </w:p>
    <w:p>
      <w:pPr>
        <w:pStyle w:val="Normal"/>
        <w:jc w:val="center"/>
        <w:rPr>
          <w:rFonts w:cs="Times New Roman"/>
          <w:kern w:val="2"/>
        </w:rPr>
      </w:pPr>
      <w:r>
        <w:rPr>
          <w:rFonts w:cs="Times New Roman"/>
          <w:kern w:val="2"/>
        </w:rPr>
      </w:r>
    </w:p>
    <w:p>
      <w:pPr>
        <w:pStyle w:val="Normal"/>
        <w:jc w:val="center"/>
        <w:rPr>
          <w:rFonts w:cs="Times New Roman"/>
          <w:kern w:val="2"/>
        </w:rPr>
      </w:pPr>
      <w:r>
        <w:rPr>
          <w:rFonts w:cs="Times New Roman"/>
          <w:kern w:val="2"/>
        </w:rPr>
      </w:r>
    </w:p>
    <w:p>
      <w:pPr>
        <w:pStyle w:val="Normal"/>
        <w:jc w:val="center"/>
        <w:rPr>
          <w:rFonts w:cs="Times New Roman"/>
          <w:kern w:val="2"/>
        </w:rPr>
      </w:pPr>
      <w:r>
        <w:rPr>
          <w:rFonts w:cs="Times New Roman"/>
          <w:kern w:val="2"/>
        </w:rPr>
      </w:r>
    </w:p>
    <w:p>
      <w:pPr>
        <w:pStyle w:val="Normal"/>
        <w:jc w:val="center"/>
        <w:rPr>
          <w:rFonts w:cs="Times New Roman"/>
          <w:kern w:val="2"/>
        </w:rPr>
      </w:pPr>
      <w:r>
        <w:rPr>
          <w:rFonts w:cs="Times New Roman"/>
          <w:kern w:val="2"/>
        </w:rPr>
      </w:r>
    </w:p>
    <w:p>
      <w:pPr>
        <w:pStyle w:val="Normal"/>
        <w:jc w:val="center"/>
        <w:rPr>
          <w:rFonts w:cs="Times New Roman"/>
          <w:kern w:val="2"/>
        </w:rPr>
      </w:pPr>
      <w:r>
        <w:rPr>
          <w:rFonts w:cs="Times New Roman"/>
          <w:kern w:val="2"/>
        </w:rPr>
        <w:t>Trabalho preparado para apresentação no VIII Seminário Discente da  Pós-Graduação em Ciência Política  da USP, de 9 a 11 de maio de 2018</w:t>
      </w:r>
    </w:p>
    <w:p>
      <w:pPr>
        <w:pStyle w:val="Normal"/>
        <w:jc w:val="right"/>
        <w:rPr>
          <w:rFonts w:cs="Times New Roman"/>
          <w:kern w:val="2"/>
        </w:rPr>
      </w:pPr>
      <w:r>
        <w:rPr>
          <w:rFonts w:cs="Times New Roman"/>
          <w:kern w:val="2"/>
        </w:rPr>
      </w:r>
    </w:p>
    <w:p>
      <w:pPr>
        <w:pStyle w:val="Normal"/>
        <w:jc w:val="right"/>
        <w:rPr>
          <w:rFonts w:cs="Times New Roman"/>
          <w:b/>
          <w:b/>
          <w:kern w:val="2"/>
          <w:u w:val="single"/>
        </w:rPr>
      </w:pPr>
      <w:r>
        <w:rPr>
          <w:rFonts w:cs="Times New Roman"/>
          <w:b/>
          <w:kern w:val="2"/>
          <w:u w:val="single"/>
        </w:rPr>
      </w:r>
    </w:p>
    <w:p>
      <w:pPr>
        <w:pStyle w:val="Normal"/>
        <w:jc w:val="right"/>
        <w:rPr>
          <w:b/>
          <w:b/>
          <w:smallCaps/>
          <w:kern w:val="2"/>
          <w:u w:val="single"/>
        </w:rPr>
      </w:pPr>
      <w:r>
        <w:rPr>
          <w:b/>
          <w:smallCaps/>
          <w:kern w:val="2"/>
          <w:u w:val="single"/>
        </w:rPr>
      </w:r>
    </w:p>
    <w:p>
      <w:pPr>
        <w:pStyle w:val="Normal"/>
        <w:jc w:val="center"/>
        <w:rPr>
          <w:kern w:val="2"/>
          <w:u w:val="single"/>
        </w:rPr>
      </w:pPr>
      <w:r>
        <w:rPr>
          <w:b/>
          <w:kern w:val="2"/>
          <w:u w:val="single"/>
        </w:rPr>
        <w:t>Três momentos da questão nacional: a sociologia do desenvolvimento de Fernando Henrique Cardoso nos anos 1960</w:t>
      </w:r>
    </w:p>
    <w:p>
      <w:pPr>
        <w:pStyle w:val="Normal"/>
        <w:jc w:val="right"/>
        <w:rPr>
          <w:kern w:val="2"/>
          <w:u w:val="single"/>
        </w:rPr>
      </w:pPr>
      <w:r>
        <w:rPr>
          <w:kern w:val="2"/>
          <w:u w:val="single"/>
        </w:rPr>
      </w:r>
    </w:p>
    <w:p>
      <w:pPr>
        <w:pStyle w:val="Normal"/>
        <w:jc w:val="right"/>
        <w:rPr>
          <w:kern w:val="2"/>
          <w:u w:val="single"/>
        </w:rPr>
      </w:pPr>
      <w:r>
        <w:rPr>
          <w:kern w:val="2"/>
        </w:rPr>
        <w:t>Por Leonardo Octavio Belinelli de Brito</w:t>
      </w:r>
      <w:r>
        <w:rPr>
          <w:rStyle w:val="FootnoteCharacters"/>
          <w:rStyle w:val="FootnoteAnchor"/>
          <w:kern w:val="2"/>
        </w:rPr>
        <w:footnoteReference w:id="2"/>
      </w:r>
    </w:p>
    <w:p>
      <w:pPr>
        <w:pStyle w:val="Normal"/>
        <w:rPr>
          <w:kern w:val="2"/>
          <w:u w:val="single"/>
        </w:rPr>
      </w:pPr>
      <w:r>
        <w:rPr>
          <w:kern w:val="2"/>
          <w:u w:val="single"/>
        </w:rPr>
      </w:r>
    </w:p>
    <w:p>
      <w:pPr>
        <w:pStyle w:val="Normal"/>
        <w:rPr>
          <w:kern w:val="2"/>
          <w:u w:val="single"/>
        </w:rPr>
      </w:pPr>
      <w:r>
        <w:rPr>
          <w:kern w:val="2"/>
          <w:u w:val="single"/>
        </w:rPr>
        <w:t>Introdução: a modernização do país como questão perene</w:t>
      </w:r>
    </w:p>
    <w:p>
      <w:pPr>
        <w:pStyle w:val="Normal"/>
        <w:rPr>
          <w:kern w:val="2"/>
          <w:u w:val="single"/>
        </w:rPr>
      </w:pPr>
      <w:r>
        <w:rPr>
          <w:kern w:val="2"/>
          <w:u w:val="single"/>
        </w:rPr>
      </w:r>
    </w:p>
    <w:p>
      <w:pPr>
        <w:pStyle w:val="Normal"/>
        <w:spacing w:lineRule="auto" w:line="360"/>
        <w:ind w:firstLine="552"/>
        <w:jc w:val="both"/>
        <w:rPr/>
      </w:pPr>
      <w:r>
        <w:rPr/>
        <w:t xml:space="preserve">Um dos principais conjuntos de questões debatidas entre os chamados “intérpretes do Brasil” se refere ao processo de modernização do país. Com efeito, surgido a partir da Independência – ou seja, do momento mesmo em que o país foi fundado -, esse tema atravessou o debate político do período imperial, chegou aos pensadores autoritários do início do século XX e atingiu seu ápice com o pensamento nacional-desenvolvimentista dos anos 1950-60, momento no qual foi colocado em novos termos. </w:t>
      </w:r>
    </w:p>
    <w:p>
      <w:pPr>
        <w:pStyle w:val="Normal"/>
        <w:spacing w:lineRule="auto" w:line="360"/>
        <w:ind w:firstLine="552"/>
        <w:jc w:val="both"/>
        <w:rPr/>
      </w:pPr>
      <w:r>
        <w:rPr/>
        <w:t xml:space="preserve">Cabe frisar: a percepção da perenidade dessa problemática, que se deve ao estatuto periférico que o Brasil ocupa desde sua fundação na ordem capitalista mundial surgida  na Modernidade, não deve sobrepujar a identificação das mudanças de </w:t>
      </w:r>
      <w:r>
        <w:rPr>
          <w:i/>
          <w:iCs/>
        </w:rPr>
        <w:t xml:space="preserve">forma </w:t>
      </w:r>
      <w:r>
        <w:rPr/>
        <w:t xml:space="preserve">que ela assumiu nos diversos períodos da história do país, nos quais questões candentes estimularam a imaginação sociopolítica de nossos pensadores. Em suma: uma questão geral, várias formas particulares, variedade que se deve ao fato essencial de que o Brasil conforma o que Juan Carlos Portantiero chamava de “sistema hegemônico particular” (PORTANTIERO, 1983, p.72). Esse raciocínio empresta inteligibilidade ao fio que liga, por exemplo, o debate sobre a organização do Estado imperial – no qual o liberalismo de Tavares Bastos e o conservadorismo de Paulino José Soares, o visconde de Uruguai, representaram as posições mais estilizadas e conhecidas – ao debate republicano sobre a necessidade, ou não, da industrialização do país – representado, por exemplo, nas posições opostas de Rui Barbosa e Joaquim Murtinho. Do mesmo modo, esse raciocínio permite ainda conectar esses debates a posições mais contemporâneas, como exemplifica a observação de Francisco de Oliveira (2003) a respeito de Celso Furtado, que seria um continuador, embora democrático, da </w:t>
      </w:r>
      <w:r>
        <w:rPr>
          <w:i/>
          <w:iCs/>
        </w:rPr>
        <w:t xml:space="preserve">forma de pensar </w:t>
      </w:r>
      <w:r>
        <w:rPr/>
        <w:t>autoritária surgida nos três primeiros decênios do século XX. Oliveira atribui essa continuidade entre um pensador democrático como Furtado e o pensamento conservador local por meio da identificação da ideia de que ambos veriam o Estado como a ferramenta mais adequada para ensejar o processo de modernização nacional.</w:t>
      </w:r>
    </w:p>
    <w:p>
      <w:pPr>
        <w:pStyle w:val="Normal"/>
        <w:spacing w:lineRule="auto" w:line="360"/>
        <w:ind w:firstLine="552"/>
        <w:jc w:val="both"/>
        <w:rPr/>
      </w:pPr>
      <w:r>
        <w:rPr/>
        <w:t xml:space="preserve">A partir dessa perspectiva, esse trabalho buscará compreender de que forma Fernando Henrique Cardoso, em três momentos de sua trajetória intelectual nos anos 1960, compreendeu essa questão. Articuladas em torno do debate sobre as formas mais eficazes de aceleração da industrialização do país, o qual era galvanizador dos setores progressistas da inteligência brasileira de então, suas reflexões guardam aspectos relevantes em vários planos; por um lado, dão testemunho a respeito das posições – às vezes tensionadas, e por isso interessantes – de um autor que se aproximou das teses Partido Comunista Brasileiro (PCB), mas que deve ser entendido como componente da chamada “Escola de Sociologia Paulista” (ARRUDA, 1995), embora nem sempre tenha estado de acordo com seu criador, Florestan Fernandes; por outro lado, tomadas em conjunto, essas reflexões podem ilustrar o processo de amadurecimento do autor ao longo dos anos 1960, que culminou na escrita do clássico ensaio, em co-autoria com Enzo Falleto, </w:t>
      </w:r>
      <w:r>
        <w:rPr>
          <w:i/>
          <w:iCs/>
        </w:rPr>
        <w:t xml:space="preserve">Dependência e desenvolvimento na América Latina </w:t>
      </w:r>
      <w:r>
        <w:rPr/>
        <w:t>(CARDOSO e FALLETO, 1973).</w:t>
      </w:r>
      <w:r>
        <w:rPr>
          <w:i/>
          <w:iCs/>
        </w:rPr>
        <w:t xml:space="preserve"> </w:t>
      </w:r>
      <w:r>
        <w:rPr>
          <w:iCs/>
        </w:rPr>
        <w:t xml:space="preserve">Importante assinalar: como o(a) leitor(a) perceberá, esses três momentos não guardam apenas períodos subsequentes, mas às vezes se interpenetram, como costuma acontecer na vida prática dos intelectuais. Assim, importa destacar que a seleção desses três momentos se dá em um </w:t>
      </w:r>
      <w:r>
        <w:rPr>
          <w:i/>
          <w:iCs/>
        </w:rPr>
        <w:t>plano lógico</w:t>
      </w:r>
      <w:r>
        <w:rPr>
          <w:iCs/>
        </w:rPr>
        <w:t xml:space="preserve"> que, embora guarde forte saturação histórica com relação à empiria – isto é, com a trajetória concreta de Fernando Henrique Cardoso nos anos 1960 -, não dá conta de reproduzir, conceitualmente, todas as suas nuances. </w:t>
      </w:r>
    </w:p>
    <w:p>
      <w:pPr>
        <w:pStyle w:val="Normal"/>
        <w:spacing w:lineRule="auto" w:line="360"/>
        <w:ind w:firstLine="552"/>
        <w:jc w:val="both"/>
        <w:rPr/>
      </w:pPr>
      <w:r>
        <w:rPr/>
        <w:t xml:space="preserve">Além de </w:t>
      </w:r>
      <w:r>
        <w:rPr>
          <w:i/>
          <w:iCs/>
        </w:rPr>
        <w:t xml:space="preserve">demonstrar </w:t>
      </w:r>
      <w:r>
        <w:rPr/>
        <w:t>a existência dos supra-citados três momentos do pensamento de Fernando Henrique Cardoso, o presente trabalho almeja explicar</w:t>
      </w:r>
      <w:r>
        <w:rPr>
          <w:i/>
          <w:iCs/>
        </w:rPr>
        <w:t xml:space="preserve"> </w:t>
      </w:r>
      <w:r>
        <w:rPr/>
        <w:t xml:space="preserve">o </w:t>
      </w:r>
      <w:r>
        <w:rPr>
          <w:i/>
          <w:iCs/>
        </w:rPr>
        <w:t>porquê</w:t>
      </w:r>
      <w:r>
        <w:rPr/>
        <w:t xml:space="preserve"> das transições entre eles. Vale, então, esclarecer as hipóteses com as quais trabalharemos nessa tentativa de explicação. Na transição do primeiro momento para o segundo, tentaremos indicar que a incorporação dos ensinamentos provenientes do conhecido Seminário Marx (1958-1964), do qual Cardoso foi um dos principais animadores, foi fundamental na alteração da compreensão do autor a respeito da dinâmica capitalista internacional e local e, em especial, da própria formação das classes sociais brasileiras. Seria justamente por meio dessas duas ideias que o autor fará a crítica aos setores nacionalistas em sua tese de livre-docência, </w:t>
      </w:r>
      <w:r>
        <w:rPr>
          <w:i/>
          <w:iCs/>
        </w:rPr>
        <w:t xml:space="preserve">Empresário industrial e desenvolvimento econômico no Brasil </w:t>
      </w:r>
      <w:r>
        <w:rPr/>
        <w:t xml:space="preserve">(CARDOSO, 1972). Entre parênteses, não deixa de ser curioso a observação, nem sempre lembrada, de que essa crítica guarda, também, um elemento de auto-crítica em relação à sua posição prévia. Com relação à transição do segundo para o terceiro momento, buscaremos indicar que essa transição se deveu à percepção de que o capitalismo monopolista </w:t>
      </w:r>
      <w:r>
        <w:rPr>
          <w:i/>
          <w:iCs/>
        </w:rPr>
        <w:t xml:space="preserve">não se encontrava em crise, </w:t>
      </w:r>
      <w:r>
        <w:rPr/>
        <w:t xml:space="preserve">como Cardoso suporia em </w:t>
      </w:r>
      <w:r>
        <w:rPr>
          <w:i/>
          <w:iCs/>
        </w:rPr>
        <w:t>Empesário industrial</w:t>
      </w:r>
      <w:r>
        <w:rPr/>
        <w:t>,</w:t>
      </w:r>
      <w:r>
        <w:rPr>
          <w:i/>
          <w:iCs/>
        </w:rPr>
        <w:t xml:space="preserve"> mas sim em uma nova fase de seu rearranjo. </w:t>
      </w:r>
      <w:r>
        <w:rPr/>
        <w:t xml:space="preserve">Como consequência disso, as opções políticas e econômicas dos países latino-americanos passariam a ser menores – ao menos no que diz respeito à supressão das hipóteses revolucionárias. No essencial, essas opções reduzem-se às formas mais ou menos eficazes de conexão com a nova fase da distribuição produtiva e comercial do mercado mundial, do que se depreende a possibilidade de conjugar dependência e desenvolvimento. Nesse ponto, a virada está na reformulação incisiva sobre a questão com a qual abrimos esse texto, pois o debate político brasileiro compartilhava, em geral, o suposto de que o desenvolvimento poria fim à dependência. Ou seja: Cardoso logrou colocar essa questão geral de uma </w:t>
      </w:r>
      <w:r>
        <w:rPr>
          <w:i/>
        </w:rPr>
        <w:t>nova forma</w:t>
      </w:r>
      <w:r>
        <w:rPr/>
        <w:t xml:space="preserve">, para o que contribuiu a compreensão da especificidade do momento no qual escrevia.  </w:t>
      </w:r>
    </w:p>
    <w:p>
      <w:pPr>
        <w:pStyle w:val="Normal"/>
        <w:spacing w:lineRule="auto" w:line="360"/>
        <w:ind w:firstLine="552"/>
        <w:jc w:val="both"/>
        <w:rPr/>
      </w:pPr>
      <w:r>
        <w:rPr/>
        <w:t>Passemos, então, ao primeiro momento.</w:t>
      </w:r>
    </w:p>
    <w:p>
      <w:pPr>
        <w:pStyle w:val="Normal"/>
        <w:spacing w:lineRule="auto" w:line="360"/>
        <w:ind w:firstLine="552"/>
        <w:jc w:val="both"/>
        <w:rPr/>
      </w:pPr>
      <w:r>
        <w:rPr/>
      </w:r>
    </w:p>
    <w:p>
      <w:pPr>
        <w:pStyle w:val="Normal"/>
        <w:spacing w:lineRule="auto" w:line="360"/>
        <w:jc w:val="both"/>
        <w:rPr>
          <w:kern w:val="2"/>
        </w:rPr>
      </w:pPr>
      <w:r>
        <w:rPr>
          <w:kern w:val="2"/>
          <w:u w:val="single"/>
        </w:rPr>
        <w:t>Primeiro momento: o nacionalismo do jovem FHC e a criação do CESIT</w:t>
      </w:r>
    </w:p>
    <w:p>
      <w:pPr>
        <w:pStyle w:val="Normal"/>
        <w:spacing w:lineRule="auto" w:line="360"/>
        <w:ind w:firstLine="552"/>
        <w:jc w:val="both"/>
        <w:rPr/>
      </w:pPr>
      <w:r>
        <w:rPr/>
        <w:t xml:space="preserve">Em 1957, já graduado em Ciências Sociais pela Universidade de São Paulo (USP), onde exercia o papel de professor assistente, Fernando Henrique Cardoso publicou o texto intitulado </w:t>
      </w:r>
      <w:r>
        <w:rPr>
          <w:i/>
          <w:iCs/>
        </w:rPr>
        <w:t xml:space="preserve">Desenvolvimento econômico e nacionalismo </w:t>
      </w:r>
      <w:r>
        <w:rPr/>
        <w:t xml:space="preserve">na </w:t>
      </w:r>
      <w:r>
        <w:rPr>
          <w:i/>
          <w:iCs/>
        </w:rPr>
        <w:t>Revista Brasiliense</w:t>
      </w:r>
      <w:r>
        <w:rPr/>
        <w:t>, periódico muito influente no campo da esquerda do período. Nele, Cardoso buscava distinguir o nacionalismo “antigo” do seu congênere “moderno” para argumentar que o segundo, ao contrário do primeiro, era progressista. Esse caráter moderrnizador do nacionalismo moderno é caracterizado pelo jovem sociólogo uspiano como a “forma através da qual, nos países subdesenvolvidos, as massas tomam consciência da sua situação sócio-econômica vista de uma perspectiva nacional e internacional.” (CARDOSO, 1957, p.89). Ao fazer tal assertiva, Cardoso remontava ao debate clássico do início do século XX, no qual o nacionalismo era invocado para combater o elitismo próprio dos arranjos políticos republicanos disseminados em toda a América Latina, inclusive no Brasil. Nesse sentido, o autor esposava uma postura comum aos intelectuais progressistas do subcontinente, os quais se nutriam dos ideais nacionalistas para combater o cosmopolitismo oligárquico reinante no subcontinente (BRITO e SANTAELLA GONÇALVES, 2018).</w:t>
      </w:r>
    </w:p>
    <w:p>
      <w:pPr>
        <w:pStyle w:val="Normal"/>
        <w:spacing w:lineRule="auto" w:line="360"/>
        <w:ind w:firstLine="552"/>
        <w:jc w:val="both"/>
        <w:rPr/>
      </w:pPr>
      <w:r>
        <w:rPr/>
        <w:t>Retomemos. Não seriam apenas as massas que perceberiam nesse novo nacionalismo uma visão de mundo capaz de fornecer chaves para a superação de seus impasses. Segundo Cardoso, o mesmo valeria para a burguesia, para setores de classe média, para o proletariado urbano e mesmo para os trabalhadores rurais. Esse caráter amplo também se contraporia ao “velho chauvinismo burguês” que caracterizaria a versão antiga do nacionalismo. Ora, vê-se sem dificuldade que essa argumentação reproduz com grande fidelidade a linha política defendida pelo Partido Comunista Brasileiro (PCB), que sustentava que os países “coloniais, semi-coloniais e dependentes” não estavam preparados para realizar uma revolução socialista. Por isso, a estratégia mais adequada para os setores comunistas seria a da reunião de forças, a qual passaria a assumir a forma de uma luta entre os setores “modernos” - compostos pela burguesia industrial, pelas classes médias e pelo proletariado urbano – contra os “atrasados” - identificados com os latifundiários e com os grupos que lucram com a condição subalterna do país, tais quais os setores estrangeiros e os exportadores.</w:t>
      </w:r>
    </w:p>
    <w:p>
      <w:pPr>
        <w:pStyle w:val="Normal"/>
        <w:spacing w:lineRule="auto" w:line="360"/>
        <w:ind w:firstLine="552"/>
        <w:jc w:val="both"/>
        <w:rPr>
          <w:sz w:val="22"/>
          <w:szCs w:val="22"/>
        </w:rPr>
      </w:pPr>
      <w:r>
        <w:rPr/>
        <w:t>É nesse sentido que o autor mobiliza economistas como Gunnar Myrdal e Celso Furtado, identificados com a crítica da economia política liberal, vista por eles como incapaz de formular uma estratégia adequada para a industrialização dos países periféricos. Para ambos, países nessas condições só teriam chances de realizar suas revoluções industriais se adotassem estratégias diferentes daquelas escolhidas, em épocas anteriores, pelos países centrais. Isso porque essa decalagem histórica entre os processos de industrialização dos países “centrais” e dos países “periféricos” modificaria radicalmente o quadro econômico global, impondo novas condições/restrições aos países “atrasados”. Daí que Myrdal e Furtado argumentem que países periféricos só poderiam se industrializar caso tomassem medidas nacionalistas/protecionistas, o que implicava colocar o Estado no centro da coordenação de suas economias. Em acordo com os economistas, afirma Cardoso:</w:t>
      </w:r>
    </w:p>
    <w:p>
      <w:pPr>
        <w:pStyle w:val="Normal"/>
        <w:spacing w:lineRule="atLeast" w:line="200"/>
        <w:ind w:left="2268" w:hanging="0"/>
        <w:jc w:val="both"/>
        <w:rPr/>
      </w:pPr>
      <w:r>
        <w:rPr>
          <w:sz w:val="22"/>
          <w:szCs w:val="22"/>
        </w:rPr>
        <w:t>A nossa argumentação (sumária embora pelas próprias limitações de um artigo) tende a mostrar que nos países subdesenvolvidos de hoje, por um conjunto de condições econômicas e políticas, o processo de desenvolvimento econômico está sendo e deve ser realizado através de um novo modelo. Neste a tendência, a intervenção estatal crescente na economia é fundamental e dela pode resultar (aqui novamente um condicional: no fundo isso dependerá da força política, do grau de organização da capacidade de ação dos grupos interessados) um tipo de crescimento econômico que corresponda aos anseios das massas, isto é, do qual resulte não apenas o aumento da renda nacional, mas sua distribuição mais equitativa. (CARDOSO, 1957, p.98)</w:t>
      </w:r>
    </w:p>
    <w:p>
      <w:pPr>
        <w:pStyle w:val="Normal"/>
        <w:spacing w:lineRule="auto" w:line="360"/>
        <w:ind w:firstLine="552"/>
        <w:jc w:val="both"/>
        <w:rPr/>
      </w:pPr>
      <w:r>
        <w:rPr/>
      </w:r>
    </w:p>
    <w:p>
      <w:pPr>
        <w:pStyle w:val="Normal"/>
        <w:spacing w:lineRule="auto" w:line="360"/>
        <w:ind w:firstLine="552"/>
        <w:jc w:val="both"/>
        <w:rPr/>
      </w:pPr>
      <w:r>
        <w:rPr/>
        <w:t>Como aponta Wagner Romão (2006), esse texto de Cardoso esclarece que o seu interesse/engajamento na discussão acerca das possibilidades de desenvolvimento nacional era grande já em uma etapa inicial de sua carreira. Por outro lado, ainda segundo o mesmo autor, existe uma nítida discrepância entre essa modalidade de intervenção, mais próxima da luta política, e aquela vigente, até então, na Cadeira de Sociologia I, da qual Cardoso fazia parte. Essa dualidade não deixará de aparecer nos momentos seguintes, embora o faça de maneiras diversas, o que torna possível perceber que o próprio Cardoso tinha consciência de sua existência e lidou com ela de formas diferentes ao longo do tempo.</w:t>
      </w:r>
    </w:p>
    <w:p>
      <w:pPr>
        <w:pStyle w:val="Normal"/>
        <w:spacing w:lineRule="auto" w:line="360"/>
        <w:ind w:firstLine="552"/>
        <w:jc w:val="both"/>
        <w:rPr/>
      </w:pPr>
      <w:r>
        <w:rPr/>
        <w:t>Em 1959, por ocasião do “Seminário sobre resistência à mudança – fatores que impedem ou dificultam o desenvolvimento”, organizado pelo Centro Latino-Americano de Pesquisas em Ciências Sociais (CLAPCS), órgão criado pela UNESCO para estudo e debate das condições de mudanças sociais na América Latina, Cardoso volta ao tema do desenvolvimento, embora em outra perspectiva.</w:t>
      </w:r>
    </w:p>
    <w:p>
      <w:pPr>
        <w:pStyle w:val="Normal"/>
        <w:spacing w:lineRule="auto" w:line="360"/>
        <w:ind w:firstLine="552"/>
        <w:jc w:val="both"/>
        <w:rPr/>
      </w:pPr>
      <w:r>
        <w:rPr/>
        <w:t>Nessa intervenção, Cardoso analisou a classe operária de São Paulo segundo o prisma da sociologia da modernização de Florestan Fernandes, o que sinaliza uma mudança de perspectiva em relação à postura nacionalista anterior, como indica sua argumentação negativa sobre o proletariado industrial, que não teria desenvolvido a consciência de classe esperada – o que seria um fator impeditivo da “mudança social”, como dizia Florestan Fernandes, naquela quadra um seguidor da teoria da modernização. Essa escassa consciência da classe operária se deveria tanto à sua formação recente como à herança da mentalidade rural.</w:t>
      </w:r>
    </w:p>
    <w:p>
      <w:pPr>
        <w:pStyle w:val="Normal"/>
        <w:spacing w:lineRule="auto" w:line="360"/>
        <w:ind w:firstLine="552"/>
        <w:jc w:val="both"/>
        <w:rPr/>
      </w:pPr>
      <w:r>
        <w:rPr/>
        <w:t>No que tange ao aprofundamento das reflexões dos intelectuais vinculados à cadeira de Sociologia I sobre o processo de modernização do país, teve papel decisivo a fundação, em novembro de 1961, do Centro de Sociologia Industrial e do Trabalho (CESIT)</w:t>
      </w:r>
      <w:r>
        <w:rPr>
          <w:rStyle w:val="FootnoteCharacters"/>
          <w:rStyle w:val="FootnoteAnchor"/>
        </w:rPr>
        <w:footnoteReference w:id="3"/>
      </w:r>
      <w:r>
        <w:rPr/>
        <w:t>. O CESIT foi um centro vinculado à cadeira de Sociologia I que visava investigar de forma sistemática e integrada as condições do processo de modernização do país e intervir intelectualmente no debate candente da época. Não à toa, como bem notaram Arruda (1995) e Mota (1987), esse é um momento de radicalização do próprio Florestan Fernandes, que buscava, junto com seus assistentes, espaços na opinião pública para expor suas pesquisas</w:t>
      </w:r>
      <w:r>
        <w:rPr>
          <w:rStyle w:val="FootnoteCharacters"/>
          <w:rStyle w:val="FootnoteAnchor"/>
        </w:rPr>
        <w:footnoteReference w:id="4"/>
      </w:r>
      <w:r>
        <w:rPr/>
        <w:t>.</w:t>
      </w:r>
    </w:p>
    <w:p>
      <w:pPr>
        <w:pStyle w:val="Normal"/>
        <w:spacing w:lineRule="auto" w:line="360"/>
        <w:ind w:firstLine="552"/>
        <w:jc w:val="both"/>
        <w:rPr/>
      </w:pPr>
      <w:r>
        <w:rPr/>
        <w:t xml:space="preserve">O principal projeto de pesquisa do CESIT foi intitulado </w:t>
      </w:r>
      <w:r>
        <w:rPr>
          <w:i/>
          <w:iCs/>
        </w:rPr>
        <w:t xml:space="preserve">Economia e sociedade no Brasil. </w:t>
      </w:r>
      <w:r>
        <w:rPr/>
        <w:t xml:space="preserve">Por meio dele, além de organizar a pesquisa sobre os entraves da modernização do país, Florestan Fernandes almejava reestabelecer sua predominância sobre seus assistentes (Sallum Júnior, 2002, p.79), os quais já estavam envolvidos com as leituras de Marx no conhecido </w:t>
      </w:r>
      <w:r>
        <w:rPr>
          <w:iCs/>
        </w:rPr>
        <w:t>Seminário d'O Capital</w:t>
      </w:r>
      <w:r>
        <w:rPr/>
        <w:t xml:space="preserve"> – cujas características e determinações exporemos na próxima seção. Seja como for, o mencionado projeto de pesquisa era grandioso, como revela não só a menção weberiana no seu título, como também o enorme número de colaboradores e de monografias pretendidas</w:t>
      </w:r>
      <w:r>
        <w:rPr>
          <w:rStyle w:val="FootnoteCharacters"/>
          <w:rStyle w:val="FootnoteAnchor"/>
        </w:rPr>
        <w:footnoteReference w:id="5"/>
      </w:r>
      <w:r>
        <w:rPr/>
        <w:t>. Nesse sentido, pode-se dizer que a criação desse centro de pesquisa sinalizou, simultaneamente, uma etapa conclusiva das reflexões dos membros da cadeira de Sociologia I e  um novo começo.</w:t>
      </w:r>
    </w:p>
    <w:p>
      <w:pPr>
        <w:pStyle w:val="Normal"/>
        <w:spacing w:lineRule="auto" w:line="360"/>
        <w:ind w:firstLine="552"/>
        <w:jc w:val="both"/>
        <w:rPr/>
      </w:pPr>
      <w:r>
        <w:rPr/>
        <w:t xml:space="preserve">Sinal dessa nova fase foi a colaboração estabelecida entre os sociólogos uspianos e o </w:t>
      </w:r>
      <w:r>
        <w:rPr>
          <w:i/>
          <w:iCs/>
        </w:rPr>
        <w:t>Laboratoire de Sociologie Industrielle</w:t>
      </w:r>
      <w:r>
        <w:rPr/>
        <w:t xml:space="preserve">, centro francês dirigido por Georges Friedmann. O grupo europeu era especializado no estudo da então chamada “sociedade industrial” europeia e naquela altura procurava compreender os traços desse tipo de sociedade nas realidades latino-americanas, como denota, por exemplo, o estudo de Alain Touraine sobre o Chile. O intercâmbio entre brasileiros e franceses foi significativo, a ponto de Fernando Henrique Cardoso e Claudio Vouga terem viajado à França para se especializarem no assunto. Outro sinal da intensidade dessa colaboração foi a publicação de textos de intelectuais brasileiros na revista dirigida pelos franceses, a </w:t>
      </w:r>
      <w:r>
        <w:rPr>
          <w:i/>
          <w:iCs/>
        </w:rPr>
        <w:t xml:space="preserve">Sociologie du Travail. </w:t>
      </w:r>
    </w:p>
    <w:p>
      <w:pPr>
        <w:pStyle w:val="Normal"/>
        <w:spacing w:lineRule="auto" w:line="360"/>
        <w:ind w:firstLine="552"/>
        <w:jc w:val="both"/>
        <w:rPr>
          <w:sz w:val="22"/>
          <w:szCs w:val="22"/>
        </w:rPr>
      </w:pPr>
      <w:r>
        <w:rPr/>
        <w:t>Apesar dessas aproximações, existiam diferenças importantes entre as perspectivas dos dois centros, entre as quais a principal tem a ver com a relação entre ciência e engajamento:</w:t>
      </w:r>
    </w:p>
    <w:p>
      <w:pPr>
        <w:pStyle w:val="Normal"/>
        <w:spacing w:lineRule="atLeast" w:line="200"/>
        <w:ind w:left="2268" w:hanging="0"/>
        <w:jc w:val="both"/>
        <w:rPr/>
      </w:pPr>
      <w:r>
        <w:rPr>
          <w:sz w:val="22"/>
          <w:szCs w:val="22"/>
        </w:rPr>
        <w:t xml:space="preserve">É verdade que a temática do grupo paulista e do grupo francês era bastante próxima, o que estimulava a troca de experiências de pesquisa, já bastante potencializada pela proximidade institucional. Entretanto, para os pesquisadores do CESIT, mais do que a temática da organização industrial e do trabalho nas indústrias, </w:t>
      </w:r>
      <w:r>
        <w:rPr>
          <w:i/>
          <w:iCs/>
          <w:sz w:val="22"/>
          <w:szCs w:val="22"/>
        </w:rPr>
        <w:t>o foco de sua atuação acadêmica deveria ser a questão do desenvolvimento nacional. As preocupações constantes no próprio projeto Economia e Sociedade no Brasil iriam além das questões do grupo francês</w:t>
      </w:r>
      <w:r>
        <w:rPr>
          <w:sz w:val="22"/>
          <w:szCs w:val="22"/>
        </w:rPr>
        <w:t>. (ROMÃO, 2006, p.88-9, grifo nosso)</w:t>
      </w:r>
    </w:p>
    <w:p>
      <w:pPr>
        <w:pStyle w:val="Normal"/>
        <w:spacing w:lineRule="auto" w:line="360"/>
        <w:ind w:firstLine="552"/>
        <w:jc w:val="both"/>
        <w:rPr>
          <w:rFonts w:eastAsia="Times New Roman" w:cs="Times New Roman"/>
        </w:rPr>
      </w:pPr>
      <w:r>
        <w:rPr>
          <w:rFonts w:eastAsia="Times New Roman" w:cs="Times New Roman"/>
        </w:rPr>
        <w:t xml:space="preserve"> </w:t>
      </w:r>
    </w:p>
    <w:p>
      <w:pPr>
        <w:pStyle w:val="Normal"/>
        <w:spacing w:lineRule="auto" w:line="360"/>
        <w:ind w:firstLine="552"/>
        <w:jc w:val="both"/>
        <w:rPr/>
      </w:pPr>
      <w:r>
        <w:rPr/>
        <w:t xml:space="preserve">Desse ponto de vista – isto é, da produção de um conhecimento científico com objetivo imediatamente político, a modernização do país -, a preocupação dos intelectuais paulistas encontrava respaldo nas pesquisas de outro centro de pesquisa, a Comissão Econômica para América Latina (CEPAL). Apesar de não ter havido um forte intercâmbio entre os dois centros, há coincidências sugestivas entre a orientação intelectual e política modernizadora do projeto </w:t>
      </w:r>
      <w:r>
        <w:rPr>
          <w:i/>
          <w:iCs/>
        </w:rPr>
        <w:t xml:space="preserve">Economia e sociedade no Brasil </w:t>
      </w:r>
      <w:r>
        <w:rPr/>
        <w:t>e a sociologia da modernização de José Medina Echevarría, dirigente da CEPAL naquela quadra. Entretanto, essa aproximação não deve ser sobrevalorizada, como indica a perspectiva crítica que Cardoso e Fernandes tinham em relação ao “economicismo” da abordagem cepalina (CARDOSO, 1972; FERNANDES, 1972). Nessa disputa, é perceptível a intenção dos paulistas em estabelecer a Sociologia como uma disciplina epistemologicamente superior à Economia.</w:t>
      </w:r>
    </w:p>
    <w:p>
      <w:pPr>
        <w:pStyle w:val="Normal"/>
        <w:spacing w:lineRule="auto" w:line="360"/>
        <w:ind w:firstLine="552"/>
        <w:jc w:val="both"/>
        <w:rPr/>
      </w:pPr>
      <w:r>
        <w:rPr/>
        <w:t>Cabe esclarecer qual era o desenho da pesquisa proposta pelo CESIT. Segundo se lê no próprio projeto (FERNANDES, 1963), a pesquisa seria estruturada em torno de quatro temas: a mentalidade empresarial, o papel do Estado no desenvolvimento brasileiro; a mentalidade da força de trabalho industrial e, por fim, aquele tema que Fernandes denominou “fatores societários residuais do crescimento econômico do Brasil” (idem, p.305). Esses temas seriam trabalhados em uma perspectiva comparativa, cujo centro seria a referência aos países que lograram estabelecer a “ordem social competitiva”. Os temas seriam distribuídos, respectivamente, entre Fernando Henrique Cardoso, Octavio Ianni, Marialice Foracchi e Maria Sylvia de Carvalho Franco.</w:t>
      </w:r>
    </w:p>
    <w:p>
      <w:pPr>
        <w:pStyle w:val="Normal"/>
        <w:spacing w:lineRule="auto" w:line="360"/>
        <w:ind w:firstLine="552"/>
        <w:jc w:val="both"/>
        <w:rPr/>
      </w:pPr>
      <w:r>
        <w:rPr/>
        <w:t xml:space="preserve">Como se percebe, todos os temas propostas na pesquisa do CESIT tinham como referência decisiva a busca pela alteração das </w:t>
      </w:r>
      <w:r>
        <w:rPr>
          <w:i/>
          <w:iCs/>
        </w:rPr>
        <w:t xml:space="preserve">mentalidades </w:t>
      </w:r>
      <w:r>
        <w:rPr/>
        <w:t xml:space="preserve">dos atores sociais estudados. É nesse contexto que Cardoso produzirá o primeiro produto desse projeto, mas o fará em uma perspectiva distinta da nele proposta. A explicação para isso reside na sua experiência na leitura coletiva que, junto com alguns de seus jovens colegas professores e alunos, desenvolveu da teoria social de Marx. Por isso, precisamos dar um breve passo atrás. </w:t>
      </w:r>
    </w:p>
    <w:p>
      <w:pPr>
        <w:pStyle w:val="Normal"/>
        <w:spacing w:lineRule="auto" w:line="360"/>
        <w:ind w:firstLine="552"/>
        <w:jc w:val="both"/>
        <w:rPr/>
      </w:pPr>
      <w:r>
        <w:rPr/>
      </w:r>
    </w:p>
    <w:p>
      <w:pPr>
        <w:pStyle w:val="Normal"/>
        <w:spacing w:lineRule="auto" w:line="360"/>
        <w:jc w:val="both"/>
        <w:rPr>
          <w:kern w:val="2"/>
        </w:rPr>
      </w:pPr>
      <w:r>
        <w:rPr>
          <w:kern w:val="2"/>
          <w:u w:val="single"/>
        </w:rPr>
        <w:t>Segundo momento: o Seminário Marx e a crítica do nacionalismo</w:t>
      </w:r>
    </w:p>
    <w:p>
      <w:pPr>
        <w:pStyle w:val="Normal"/>
        <w:spacing w:lineRule="auto" w:line="360"/>
        <w:ind w:firstLine="552"/>
        <w:jc w:val="both"/>
        <w:rPr>
          <w:kern w:val="2"/>
        </w:rPr>
      </w:pPr>
      <w:r>
        <w:rPr>
          <w:kern w:val="2"/>
        </w:rPr>
      </w:r>
    </w:p>
    <w:p>
      <w:pPr>
        <w:pStyle w:val="Normal"/>
        <w:spacing w:lineRule="auto" w:line="360"/>
        <w:ind w:firstLine="552"/>
        <w:jc w:val="both"/>
        <w:rPr/>
      </w:pPr>
      <w:r>
        <w:rPr/>
        <w:t xml:space="preserve">Não é possível compreender a trajetória intelectual de Fernando Henrique Cardoso sem fazer referência ao chamado Seminário Marx, um grupo de estudos composto por jovens professores e alunos da Faculdade de Filosofia, Letras e Ciências da Universidade de São Paulo (FFCL-USP). Os principais componentes do grupo eram, além de Cardoso, José Arthur Giannotti, Ruth Cardoso, Fernando Novais, Octavio Ianni, Paul Singer, Roberto Schwarz, Bento Prado Júnior, Michael Löwy entre outros menos frequentes. O grupo se reuniu entre 1958 e 1964 e tinha como principal propósito realizar uma leitura acadêmica, pautada na técnica francesa da leitura estrutural, da principal obra de Marx, </w:t>
      </w:r>
      <w:r>
        <w:rPr>
          <w:i/>
          <w:iCs/>
        </w:rPr>
        <w:t xml:space="preserve">O Capital </w:t>
      </w:r>
      <w:r>
        <w:rPr/>
        <w:t>(SCHWARZ, 1999; 2017; ARANTES, 2007)</w:t>
      </w:r>
      <w:r>
        <w:rPr>
          <w:i/>
          <w:iCs/>
        </w:rPr>
        <w:t xml:space="preserve">. </w:t>
      </w:r>
      <w:r>
        <w:rPr/>
        <w:t xml:space="preserve">Além dela, o grupo leu ainda </w:t>
      </w:r>
      <w:r>
        <w:rPr>
          <w:i/>
          <w:iCs/>
        </w:rPr>
        <w:t>História e consciência de classe</w:t>
      </w:r>
      <w:r>
        <w:rPr/>
        <w:t xml:space="preserve">, de Georg Lukács, e </w:t>
      </w:r>
      <w:r>
        <w:rPr>
          <w:i/>
          <w:iCs/>
        </w:rPr>
        <w:t>Questão de método</w:t>
      </w:r>
      <w:r>
        <w:rPr/>
        <w:t>, de Jean-Paul Sartre.</w:t>
      </w:r>
    </w:p>
    <w:p>
      <w:pPr>
        <w:pStyle w:val="Normal"/>
        <w:spacing w:lineRule="auto" w:line="360"/>
        <w:ind w:firstLine="552"/>
        <w:jc w:val="both"/>
        <w:rPr>
          <w:i/>
          <w:i/>
          <w:iCs/>
        </w:rPr>
      </w:pPr>
      <w:r>
        <w:rPr/>
        <w:t>Os membros do grupo tinham como objetivo imediato a produção de suas teses, via de regra vinculadas a assuntos brasileiros. Mas essa recepção universitária de Marx não deixava de ser um ato político em dois sentidos: por um lado, em um plano maior, se opunha frontalmente às interpretações que o Partido Comunista Brasileiro (PCB) fazia dos ensinamentos do filósofo alemão; por outro lado, em um plano local, o grupo também questionava a orientação metodológica vigente na cadeira de Sociologia I. Isso fica claro, por exemplo, na introdução da tese de doutorado de Cardoso (LIMA, 2015) – defendida no final de 1961 -, que é tomada, com razão, como um manifesto metodológico do grupo (LAHUERTA, 2008; ARANTES, 1994)</w:t>
      </w:r>
      <w:r>
        <w:rPr>
          <w:rStyle w:val="FootnoteCharacters"/>
          <w:rStyle w:val="FootnoteAnchor"/>
        </w:rPr>
        <w:footnoteReference w:id="6"/>
      </w:r>
      <w:r>
        <w:rPr/>
        <w:t>.</w:t>
      </w:r>
    </w:p>
    <w:p>
      <w:pPr>
        <w:pStyle w:val="Normal"/>
        <w:spacing w:lineRule="auto" w:line="360"/>
        <w:ind w:firstLine="552"/>
        <w:jc w:val="both"/>
        <w:rPr/>
      </w:pPr>
      <w:r>
        <w:rPr>
          <w:i/>
          <w:iCs/>
        </w:rPr>
        <w:t xml:space="preserve">Capitalismo e escravidão no Brasil meridional </w:t>
      </w:r>
      <w:r>
        <w:rPr/>
        <w:t>(CARDOSO, 2003), título com o qual a tese de doutorado de Cardoso foi publicado,</w:t>
      </w:r>
      <w:r>
        <w:rPr>
          <w:i/>
          <w:iCs/>
        </w:rPr>
        <w:t xml:space="preserve"> </w:t>
      </w:r>
      <w:r>
        <w:rPr/>
        <w:t xml:space="preserve">foi escrito a partir da participação de seu autor no projeto de pesquisa capitaneado por Florestan Fernandes a respeito das relações raciais no Brasil. Esse projeto de pesquisa ficou conhecido nas ciências sociais brasileiras como “projeto UNESCO”, cuja hipótese inicial era a de que haveria no Brasil aquilo que convencionou chamar de “democracia racial”. Alguns livros resultaram desse projeto, e dentre eles, </w:t>
      </w:r>
      <w:r>
        <w:rPr>
          <w:i/>
          <w:iCs/>
        </w:rPr>
        <w:t xml:space="preserve">Brancos e negros em São Paulo </w:t>
      </w:r>
      <w:r>
        <w:rPr/>
        <w:t>(1955), de Roger Bastide e Florestan Fernandes. Depois do retorno de Bastide à França, Fernandes conduziu o projeto a partir da relação entre relações raciais e o estabelecimento da “sociedade de classes” no Brasil.</w:t>
      </w:r>
    </w:p>
    <w:p>
      <w:pPr>
        <w:pStyle w:val="Normal"/>
        <w:spacing w:lineRule="auto" w:line="360"/>
        <w:ind w:firstLine="552"/>
        <w:jc w:val="both"/>
        <w:rPr/>
      </w:pPr>
      <w:r>
        <w:rPr/>
        <w:t xml:space="preserve">Cardoso, conjuntamente com Octavio Ianni e Renato Jardim Moreira, ficou encarregado de estudar essa problemática na história da formação dos estados do Sul do país. E é especialmente significativo que a primeira obra assinada por ele sobre o assunto, em parceria com Octavio Ianni, </w:t>
      </w:r>
      <w:r>
        <w:rPr>
          <w:i/>
          <w:iCs/>
        </w:rPr>
        <w:t xml:space="preserve">Cor e mobilidade social em Florianópolis </w:t>
      </w:r>
      <w:r>
        <w:rPr/>
        <w:t>(1960), siga à risca a orientação da sociologia da modernização de Fernandes. Para os nossos propósitos nesse texto, vale destacar que essa datação confirma que após o abandono da sua posição nacionalista – tal como explicitamos na análise do texto de 1957-, Cardoso teve um período em que, não tendo ainda assimilado a teoria de Marx, esposou a perspectiva funcionalista de seu orientador. Ou seja: sua análise das relações raciais em Desterro (SC) são metodologicamente compatíveis com as feitas no mesmo período sobre a consciência do proletariado.</w:t>
      </w:r>
    </w:p>
    <w:p>
      <w:pPr>
        <w:pStyle w:val="Normal"/>
        <w:spacing w:lineRule="auto" w:line="360"/>
        <w:ind w:firstLine="552"/>
        <w:jc w:val="both"/>
        <w:rPr/>
      </w:pPr>
      <w:r>
        <w:rPr/>
        <w:t xml:space="preserve">Para a nossa argumentação, o ponto significativo de seu estudo sobre Santa Catarina não está em que o autor recorre ao uso do arcabouço metodológico da sociologia da dominação tradicional de Max Weber para explicitar a relação entre grupos sociais – o que se manterá em seu doutorado -, nem na sua conclusão a respeito do déficit de integração do negro na sociedade de classes – que também continuará em seu estudo posterior. O cerne está na própria forma de articulação dos problemas de pesquisa das duas obras; enquanto no estudo sobre Santa Catarina o foco está na relação entre relações raciais e mobilidade social, no estudo sobre o Rio Grande do Sul o centro da análise é a relação contraditória entre capitalismo e escravidão e todas as consequências que dela decorrem. </w:t>
      </w:r>
    </w:p>
    <w:p>
      <w:pPr>
        <w:pStyle w:val="Normal"/>
        <w:spacing w:lineRule="auto" w:line="360"/>
        <w:ind w:firstLine="552"/>
        <w:jc w:val="both"/>
        <w:rPr/>
      </w:pPr>
      <w:r>
        <w:rPr/>
        <w:t>Nesse sentido, a tese de doutorado de Cardoso buscava articular a noção marxista de dialética materialista – traduzida no esforço de esclarecer as relações entre os planos abstratos/concretos e da essência/aparência – com a totalidade como método sociológico superior à abordagem própria da perspectiva modernizadora da sociologia funcionalista. Assim, os dilemas próprios das relações entre senhores e escravos ganhavam uma moldura mais ampla, a qual abarcava inclusive as determinações históricas que resultaram na criação do trabalho escravocrata na colônia. Como afirmou Roberto Schwarz, o centro da “intuição nova do Brasil” tida pelo Seminário Marx residia precisamente na construção teórica da articulação entre a formação do país e a expansão do capitalismo comercial europeu da época moderno, processo no qual a então colônia portuguesa foi inventada. (SCHWARZ, 1999; 2017). Daí que se possa indicar o paralelo entre primeiro empreendimento propriamente marxista de Cardoso com uma tradição de autores marxistas que perceberam a necessária especificação da relação entre as realidades nacionais nas quais atuavam com as determinações globais do sistema capitalista (SANTAELLA GONÇALVES e BRITO, 2017).</w:t>
      </w:r>
    </w:p>
    <w:p>
      <w:pPr>
        <w:pStyle w:val="Normal"/>
        <w:spacing w:lineRule="auto" w:line="360"/>
        <w:ind w:firstLine="552"/>
        <w:jc w:val="both"/>
        <w:rPr>
          <w:color w:val="000000"/>
        </w:rPr>
      </w:pPr>
      <w:r>
        <w:rPr/>
        <w:t>Movimento similar ocorre na tese de livre-docência de Cardoso. Defendida em 1963, ela também partiu de um projeto de pesquisa formulado por Florestan Fernandes e também foi elaborada por Cardoso a partir da perspectiva marxista forjada no Seminário Marx. Nela, porém, a perspectiva metodológica modernizadora inscrita em torno do problema da “mudança social” perde importância em relação às intervenções anteriores do autor; do mesmo modo, nos planos teórico e político, o nacionalismo predominante na esquerda brasileira, com o qual o próprio Cardoso havia se identificado em momentos anteriores, também sofre críticas. Ou seja: a “questão nacional” é posta em termos novos, os quais interessa indicar.</w:t>
      </w:r>
    </w:p>
    <w:p>
      <w:pPr>
        <w:pStyle w:val="Normal"/>
        <w:spacing w:lineRule="auto" w:line="360"/>
        <w:ind w:firstLine="570"/>
        <w:jc w:val="both"/>
        <w:rPr/>
      </w:pPr>
      <w:r>
        <w:rPr>
          <w:color w:val="000000"/>
        </w:rPr>
        <w:t>Neste livro, Cardoso (1972) toma como indagação inicial de seu estudo empírico a tese defendida pelos setores nacionalistas, então capitaneados pelo PCB, pelo Instituto Superior de Estudos Brasileiros (ISEB) e CEPAL: estaria a burguesia industrial brasileira apta a desempenhar o papel revolucionário que esses setores afirmavam? Ou seja: a burguesia brasileira conseguiria levar adiante o projeto de modernização nacional aos clássicos da revolução burguesa? Nos termos do autor, “a burguesia industrial nacional estava impedida, por motivos estruturais, de desempenhar o papel que a ideologia nacional-populista lhe atribuía.” (CARDOSO, 1972, p.15). Esse impedimento se devia aos próprios processos de formação e socialização da burguesia nacional, os quais limitavam as capacidades e os horizontes políticos e sociais dessa classe. E seriam precisamente esses processos formativos que distinguiriam a burguesia local de suas homólogas europeias. Por consequência, os setores nacionalistas se equivocariam ao tomar a ideia de “burguesia” como abstrata e universal, como se ela fosse a mesma em todos os lugares/tempos. Esse equívoco teórico teria se traduzido em erro político, como teria confirmado a recusa da burguesia nacional em empreender a chamada “revolução burguesa” no Brasil e a aceitação da condição de sócia-menor do capitalismo internacional, responsável por aquilo que Cardoso chamará no livro de “subcapitalismo”.</w:t>
      </w:r>
    </w:p>
    <w:p>
      <w:pPr>
        <w:pStyle w:val="Normal"/>
        <w:spacing w:lineRule="auto" w:line="360"/>
        <w:ind w:firstLine="570"/>
        <w:jc w:val="both"/>
        <w:rPr>
          <w:rFonts w:eastAsia="Times New Roman" w:cs="Times New Roman"/>
          <w:color w:val="000000"/>
          <w:sz w:val="19"/>
          <w:szCs w:val="19"/>
        </w:rPr>
      </w:pPr>
      <w:r>
        <w:rPr>
          <w:color w:val="000000"/>
        </w:rPr>
        <w:t xml:space="preserve">Nessa obra, Cardoso confere lugar decisivo para as relações que os capitalistas estabelecem com os Estados, os quais seriam responsáveis por fortalecer a dinâmica acumulativa do sistema econômico. </w:t>
      </w:r>
    </w:p>
    <w:p>
      <w:pPr>
        <w:pStyle w:val="Normal"/>
        <w:tabs>
          <w:tab w:val="clear" w:pos="709"/>
          <w:tab w:val="left" w:pos="5101" w:leader="none"/>
        </w:tabs>
        <w:spacing w:lineRule="atLeast" w:line="200"/>
        <w:ind w:left="2268" w:hanging="0"/>
        <w:jc w:val="both"/>
        <w:rPr>
          <w:color w:val="000000"/>
          <w:sz w:val="22"/>
          <w:szCs w:val="22"/>
        </w:rPr>
      </w:pPr>
      <w:r>
        <w:rPr>
          <w:rFonts w:eastAsia="Times New Roman" w:cs="Times New Roman"/>
          <w:color w:val="000000"/>
          <w:sz w:val="22"/>
          <w:szCs w:val="22"/>
        </w:rPr>
        <w:t>Assim, no plano das relações dos grupos econômicos com o Estado, obter novos contratos governamentais e impelir o Governo a estratégias que permitam a continuação da prosperidade tornam-se condições para a realização de lucros crescentes, e o contrôle da opinião pública, nas sociedades de massa, transforma-se em corolário necessário para o êxito capitalista: é preciso que a Nação se veja representada no Estado e sinta as decisões dêste como expressão de vontade coletiva, embora, de fato, o Estado continue a ser, nas resoluções fundamentais, instrumento da prosperidade dos capitalistas. (idem, p.42)</w:t>
      </w:r>
    </w:p>
    <w:p>
      <w:pPr>
        <w:pStyle w:val="Normal"/>
        <w:tabs>
          <w:tab w:val="clear" w:pos="709"/>
          <w:tab w:val="left" w:pos="2833" w:leader="none"/>
        </w:tabs>
        <w:spacing w:lineRule="auto" w:line="360"/>
        <w:ind w:firstLine="545"/>
        <w:jc w:val="both"/>
        <w:rPr>
          <w:color w:val="000000"/>
          <w:sz w:val="22"/>
          <w:szCs w:val="22"/>
        </w:rPr>
      </w:pPr>
      <w:r>
        <w:rPr>
          <w:color w:val="000000"/>
          <w:sz w:val="22"/>
          <w:szCs w:val="22"/>
        </w:rPr>
      </w:r>
    </w:p>
    <w:p>
      <w:pPr>
        <w:pStyle w:val="Normal"/>
        <w:tabs>
          <w:tab w:val="clear" w:pos="709"/>
          <w:tab w:val="left" w:pos="2833" w:leader="none"/>
        </w:tabs>
        <w:spacing w:lineRule="auto" w:line="360"/>
        <w:ind w:firstLine="545"/>
        <w:jc w:val="both"/>
        <w:rPr/>
      </w:pPr>
      <w:r>
        <w:rPr>
          <w:color w:val="000000"/>
        </w:rPr>
        <w:t xml:space="preserve">Calcado na argumentação do estudo de Paul Baran e Paul Swezzy (1966), Cardoso sustenta que o capitalismo monopolista seria um </w:t>
      </w:r>
      <w:r>
        <w:rPr>
          <w:i/>
          <w:iCs/>
          <w:color w:val="000000"/>
        </w:rPr>
        <w:t xml:space="preserve">capitalismo em crise de acumulação </w:t>
      </w:r>
      <w:r>
        <w:rPr>
          <w:color w:val="000000"/>
        </w:rPr>
        <w:t xml:space="preserve">e que, para avançar nesse seu imperativo, necessitaria “apertar” continuamente </w:t>
      </w:r>
      <w:r>
        <w:rPr>
          <w:i/>
          <w:iCs/>
          <w:color w:val="000000"/>
        </w:rPr>
        <w:t xml:space="preserve">a dominação política </w:t>
      </w:r>
      <w:r>
        <w:rPr>
          <w:color w:val="000000"/>
        </w:rPr>
        <w:t>em suas áreas de influência</w:t>
      </w:r>
      <w:r>
        <w:rPr>
          <w:i/>
          <w:iCs/>
          <w:color w:val="000000"/>
        </w:rPr>
        <w:t xml:space="preserve">, na medida em que necessitava novas de fontes de receitas – isto é, mercados e compradores. </w:t>
      </w:r>
      <w:r>
        <w:rPr>
          <w:color w:val="000000"/>
        </w:rPr>
        <w:t xml:space="preserve">Esta seria a chave adequada para compreender a chegada dos capitais estrangeiros à periferia latino-americana, o que, por sua vez, pressionava a burguesia nacional, estruturalmente incapaz de lhes fazer frente. </w:t>
      </w:r>
    </w:p>
    <w:p>
      <w:pPr>
        <w:pStyle w:val="Normal"/>
        <w:spacing w:lineRule="auto" w:line="360"/>
        <w:ind w:firstLine="570"/>
        <w:jc w:val="both"/>
        <w:rPr/>
      </w:pPr>
      <w:r>
        <w:rPr>
          <w:color w:val="000000"/>
        </w:rPr>
        <w:t xml:space="preserve">Nesse sentido, o autor recusava a </w:t>
      </w:r>
      <w:r>
        <w:rPr>
          <w:i/>
          <w:iCs/>
          <w:color w:val="000000"/>
        </w:rPr>
        <w:t xml:space="preserve">forma </w:t>
      </w:r>
      <w:r>
        <w:rPr>
          <w:color w:val="000000"/>
        </w:rPr>
        <w:t>como a qual a “questão nacional” era colocada pelos setores nacionalistas. Em outros termos, a inadequação formal da proposta política desses setores – que se traduziam, na prática, na busca da conformação de alianças entre os chamados “setores modernos” da sociedade brasileira-, seria resultado de uma compreensão inadequada sobre o funcionamento do capitalismo e de suas objetivações em países periféricos. O mesmo argumento é aplicado pelo autor aos setores proletários brasileiros, os quais, também devido ao seu processo de formação recente, sofreriam com a falta de capacidade organizativa e de percepção de seus reais interesses. Como se percebe, esse argumento já havia sido apresentado antes por Cardoso, embora com outras bases.</w:t>
      </w:r>
    </w:p>
    <w:p>
      <w:pPr>
        <w:pStyle w:val="Normal"/>
        <w:spacing w:lineRule="auto" w:line="360"/>
        <w:ind w:firstLine="570"/>
        <w:jc w:val="both"/>
        <w:rPr>
          <w:color w:val="000000"/>
          <w:sz w:val="20"/>
          <w:szCs w:val="20"/>
        </w:rPr>
      </w:pPr>
      <w:r>
        <w:rPr>
          <w:rFonts w:eastAsia="Times New Roman" w:cs="Times New Roman"/>
          <w:color w:val="000000"/>
        </w:rPr>
        <w:t xml:space="preserve"> </w:t>
      </w:r>
      <w:r>
        <w:rPr>
          <w:color w:val="000000"/>
        </w:rPr>
        <w:t>Esse desencanto com as capacidades de organização dos setores modernos no país levou o autor ao famoso parágrafo final de seu livro:</w:t>
      </w:r>
    </w:p>
    <w:p>
      <w:pPr>
        <w:pStyle w:val="Normal"/>
        <w:tabs>
          <w:tab w:val="clear" w:pos="709"/>
          <w:tab w:val="left" w:pos="495" w:leader="none"/>
        </w:tabs>
        <w:spacing w:lineRule="atLeast" w:line="200"/>
        <w:ind w:left="2268" w:hanging="0"/>
        <w:jc w:val="both"/>
        <w:rPr>
          <w:sz w:val="28"/>
        </w:rPr>
      </w:pPr>
      <w:r>
        <w:rPr>
          <w:color w:val="000000"/>
          <w:sz w:val="22"/>
          <w:szCs w:val="20"/>
        </w:rPr>
        <w:t>As decisões fundamentais não dependerão apenas da burguesia industrial que, parece, optou pela “ordem”, isto é, por abdicar de uma vez por todas de tentar a hegemonia plena da sociedade, satisfeita já com a condição de sócio-menor do capitalismo ocidental e de guarda avançada da agricultura que muito lentamente se capitaliza. Resta verificar qual será a reação das massas urbanas e dos grupos populares e qual será a capacidade de organização e decisão de que serão capazes para levar mais adiante a modernização política e o processo de desenvolvimento econômico do país. No limite a pergunta será então: subcapitalismo ou socialismo? (CARDOSO, 1972, p.198)</w:t>
      </w:r>
    </w:p>
    <w:p>
      <w:pPr>
        <w:pStyle w:val="Normal"/>
        <w:spacing w:lineRule="auto" w:line="360"/>
        <w:ind w:firstLine="570"/>
        <w:jc w:val="both"/>
        <w:rPr>
          <w:sz w:val="28"/>
        </w:rPr>
      </w:pPr>
      <w:r>
        <w:rPr>
          <w:sz w:val="28"/>
        </w:rPr>
      </w:r>
    </w:p>
    <w:p>
      <w:pPr>
        <w:pStyle w:val="Normal"/>
        <w:spacing w:lineRule="auto" w:line="360"/>
        <w:ind w:firstLine="570"/>
        <w:jc w:val="both"/>
        <w:rPr/>
      </w:pPr>
      <w:r>
        <w:rPr>
          <w:color w:val="000000"/>
        </w:rPr>
        <w:t xml:space="preserve">Embora não encontremos uma linguagem exaltada no livro, própria dos textos com intenção de agitação e propaganda, é possível supor, como observou Lima (2015. p.165-6), que Cardoso estivesse à esquerda da esquerda do período – isto é, à esquerda dos setores nacionalistas. Além de o trecho supracitado sugerir que o subcapitalismo </w:t>
      </w:r>
      <w:r>
        <w:rPr>
          <w:i/>
          <w:iCs/>
          <w:color w:val="000000"/>
        </w:rPr>
        <w:t>só poderia ser superado pelo socialismo</w:t>
      </w:r>
      <w:r>
        <w:rPr>
          <w:color w:val="000000"/>
        </w:rPr>
        <w:t xml:space="preserve">, Cardoso havia escrito, no ano anterior, um artigo intitulado </w:t>
      </w:r>
      <w:r>
        <w:rPr>
          <w:i/>
          <w:iCs/>
          <w:color w:val="000000"/>
        </w:rPr>
        <w:t>Subdesenvolvimento e sociedade de massas</w:t>
      </w:r>
      <w:r>
        <w:rPr>
          <w:color w:val="000000"/>
        </w:rPr>
        <w:t xml:space="preserve"> no qual a adotava uma linguagem mais radical. Pedro Lima é claro ao caracterizar esse texto: “Um ímpeto insurreicionista parece determinar o tom adotado de um modo absolutamente inédito ao restante da obra do sociólogo – conferindo-lhe um caráter excepcional que não suprime do texto sua relevância.” (LIMA, 2015, p.164). Por consequência, essa abordagem de Cardoso recolocava a chamada “questão nacional” em novos termos: tratava-se de imaginar que um genuíno processo de desenvolvimento do país só poderia ocorrer por meio de uma </w:t>
      </w:r>
      <w:r>
        <w:rPr>
          <w:i/>
          <w:iCs/>
          <w:color w:val="000000"/>
        </w:rPr>
        <w:t>revolução socialista</w:t>
      </w:r>
      <w:r>
        <w:rPr>
          <w:color w:val="000000"/>
        </w:rPr>
        <w:t xml:space="preserve">. Conforme Roberto Schwarz, o “percurso e a conclusão do </w:t>
      </w:r>
      <w:r>
        <w:rPr>
          <w:i/>
          <w:iCs/>
          <w:color w:val="000000"/>
        </w:rPr>
        <w:t>Empresário industrial</w:t>
      </w:r>
      <w:r>
        <w:rPr>
          <w:color w:val="000000"/>
        </w:rPr>
        <w:t xml:space="preserve"> formavam a síntese atualista dos resultados do seminário”. (SCHWARZ, 1999, p.14). Mas essa percepção de Cardoso, que se aproximava às chamadas teses estagnacionistas, será alterada na segunda metade da década de 1960.</w:t>
      </w:r>
    </w:p>
    <w:p>
      <w:pPr>
        <w:pStyle w:val="Normal"/>
        <w:spacing w:lineRule="auto" w:line="360"/>
        <w:ind w:firstLine="570"/>
        <w:jc w:val="both"/>
        <w:rPr/>
      </w:pPr>
      <w:r>
        <w:rPr/>
      </w:r>
    </w:p>
    <w:p>
      <w:pPr>
        <w:pStyle w:val="Normal"/>
        <w:spacing w:lineRule="auto" w:line="360"/>
        <w:jc w:val="both"/>
        <w:rPr>
          <w:kern w:val="2"/>
        </w:rPr>
      </w:pPr>
      <w:r>
        <w:rPr>
          <w:color w:val="000000"/>
          <w:kern w:val="2"/>
          <w:u w:val="single"/>
        </w:rPr>
        <w:t xml:space="preserve">Terceiro momento: </w:t>
      </w:r>
      <w:r>
        <w:rPr>
          <w:i/>
          <w:iCs/>
          <w:color w:val="000000"/>
          <w:kern w:val="2"/>
          <w:u w:val="single"/>
        </w:rPr>
        <w:t>Dependência e desenvolvimento na América Latina</w:t>
      </w:r>
    </w:p>
    <w:p>
      <w:pPr>
        <w:pStyle w:val="Normal"/>
        <w:spacing w:lineRule="auto" w:line="360"/>
        <w:ind w:firstLine="570"/>
        <w:jc w:val="both"/>
        <w:rPr/>
      </w:pPr>
      <w:r>
        <w:rPr/>
        <w:t xml:space="preserve">Conjuntamente com Enzo Falleto, Fernando Henrique Cardoso escreve </w:t>
      </w:r>
      <w:r>
        <w:rPr>
          <w:i/>
          <w:iCs/>
        </w:rPr>
        <w:t xml:space="preserve">Dependência e desenvolvimento na América Latina </w:t>
      </w:r>
      <w:r>
        <w:rPr/>
        <w:t>entre 1965 e 1967, embora ele fosse publicado apenas em 1969. O ensaio foi escrito no âmbito das discussões internas da CEPAL, cujas principais figuras – Raúl Prebisch e Celso Furtado – argumentavam que a América Latina passaria por um momento de estagnação econômica, o que se deveria à ausência de reformas estruturais de suas sociedades. Contra essa argumentação, Cardoso e Faletto moldarão sua argumentação sobre dois pilares: em primeiro lugar, realizarão uma potente crítica metodológica à perspectiva cepalina; e, em segundo lugar, buscarão demonstrar que, ao contrário do que Prebisch e Furtado imaginavam, dependência e desenvolvimento seriam compatíveis na América Latina. Por escassez de espaço, vamos nos dedicar apenas à segunda observação.</w:t>
      </w:r>
    </w:p>
    <w:p>
      <w:pPr>
        <w:pStyle w:val="Normal"/>
        <w:spacing w:lineRule="auto" w:line="360"/>
        <w:ind w:firstLine="570"/>
        <w:jc w:val="both"/>
        <w:rPr/>
      </w:pPr>
      <w:r>
        <w:rPr/>
        <w:t xml:space="preserve">Depois de passar em revista a história do desenvolvimento dos países latino-americanos a partir da proposta metodológica que desenvolveram no início do ensaio, Cardoso e Faletto chegam à formulação do que denominam de “novo caráter da dependência”. É preciso ter claro que essa redefinição da dependência só foi possível porque houve, por um lado, o redesenho das relações capitalistas globais e uma nova configuração das relações entre as classes que compõem os cenários políticos dos países da América Latina. </w:t>
      </w:r>
    </w:p>
    <w:p>
      <w:pPr>
        <w:pStyle w:val="Normal"/>
        <w:spacing w:lineRule="auto" w:line="360"/>
        <w:ind w:firstLine="570"/>
        <w:jc w:val="both"/>
        <w:rPr/>
      </w:pPr>
      <w:r>
        <w:rPr/>
        <w:t xml:space="preserve">No que se refere às novas práticas capitalistas, os autores apontam que já durante os anos 1950 havia a entrada de capitais estrangeiros nos processos de industrialização dos países latino-americanos – como exemplifica o caso do governo JK. Embora não se pudesse afirmar que foram esses investimentos que propiciaram esses processos de industrialização, eles teriam tido o importante papel de darem suporte para sua continuidade. Por consequência, uma parte dos processos de decisão de alocação dos recursos resultantes das inversões econômicas </w:t>
      </w:r>
      <w:r>
        <w:rPr>
          <w:i/>
          <w:iCs/>
        </w:rPr>
        <w:t xml:space="preserve">estava fora do país </w:t>
      </w:r>
      <w:r>
        <w:rPr/>
        <w:t>(Cf. CARDOSO e FALETTO, 1973, p.136)</w:t>
      </w:r>
      <w:r>
        <w:rPr>
          <w:i/>
          <w:iCs/>
        </w:rPr>
        <w:t xml:space="preserve">– </w:t>
      </w:r>
      <w:r>
        <w:rPr/>
        <w:t xml:space="preserve">argumento que parece ir na contramão daquilo que afirmava Celso Furtado em </w:t>
      </w:r>
      <w:r>
        <w:rPr>
          <w:i/>
          <w:iCs/>
        </w:rPr>
        <w:t xml:space="preserve">Formação econômica do Brasil </w:t>
      </w:r>
      <w:r>
        <w:rPr/>
        <w:t xml:space="preserve">(FURTADO, 2010).  </w:t>
      </w:r>
    </w:p>
    <w:p>
      <w:pPr>
        <w:pStyle w:val="Normal"/>
        <w:spacing w:lineRule="auto" w:line="360"/>
        <w:ind w:firstLine="570"/>
        <w:jc w:val="both"/>
        <w:rPr>
          <w:color w:val="000000"/>
          <w:sz w:val="22"/>
          <w:szCs w:val="22"/>
        </w:rPr>
      </w:pPr>
      <w:r>
        <w:rPr/>
        <w:t xml:space="preserve">O fulcro da argumentação dos autores reside na ideia de que as conexões entre economias periféricas e centrais mudaram, em boa medida porque as primeiras agora são industriais. Esse processo impactaria também na estruturação política desses países, pois surgem novos grupos sociais junto com as demandas correspondentes. Daí que essa situação seja batizada pelos autores como a conformação de “economias industrial-periféricas” (cf. Idem, p.125). Nesse novo quadro, os nexos existentes entre países periféricos e o mercado internacional não são mais apenas de natureza exportadora de produtos primários; agora, eles passam a receber investimentos externos, originados nas economias centrais. Ou seja, agora há uma </w:t>
      </w:r>
      <w:r>
        <w:rPr>
          <w:i/>
          <w:iCs/>
        </w:rPr>
        <w:t xml:space="preserve">dupla </w:t>
      </w:r>
      <w:r>
        <w:rPr/>
        <w:t xml:space="preserve">ligação, o que colocaria o problema da relação entre desenvolvimento – então identificado, em boa medida, com a industrialização – e dependência. De modo sugestivo, Cardoso e Faletto argumentam </w:t>
      </w:r>
      <w:r>
        <w:rPr>
          <w:color w:val="000000"/>
        </w:rPr>
        <w:t xml:space="preserve">que o resultado desse processo de modernização é a (re)criação de um (novo) processo de </w:t>
      </w:r>
      <w:r>
        <w:rPr>
          <w:i/>
          <w:iCs/>
          <w:color w:val="000000"/>
        </w:rPr>
        <w:t>dualização</w:t>
      </w:r>
      <w:r>
        <w:rPr>
          <w:color w:val="000000"/>
        </w:rPr>
        <w:t xml:space="preserve"> das economias dos países periféricos.  </w:t>
      </w:r>
    </w:p>
    <w:p>
      <w:pPr>
        <w:pStyle w:val="Normal"/>
        <w:spacing w:lineRule="atLeast" w:line="200"/>
        <w:ind w:left="2268" w:hanging="0"/>
        <w:jc w:val="both"/>
        <w:rPr>
          <w:color w:val="000000"/>
          <w:sz w:val="22"/>
          <w:szCs w:val="22"/>
        </w:rPr>
      </w:pPr>
      <w:r>
        <w:rPr>
          <w:color w:val="000000"/>
          <w:sz w:val="22"/>
          <w:szCs w:val="22"/>
        </w:rPr>
        <w:t xml:space="preserve">no cerne mesmo do sistema industrial aparecerá cindida a estrutura dos grupos e classes sociais: haverá um proletariado mais “moderno” e outro mais “tradicional”; um setor empresarial que controla a indústria de alta produtividade e tecnologia desenvolvida e um setor industrial “tradicional”, ou seja, que contribuiu durante a etapa de substituição fácil de importações, e assim por diante.” (idem, p.124-5). </w:t>
      </w:r>
    </w:p>
    <w:p>
      <w:pPr>
        <w:pStyle w:val="Normal"/>
        <w:spacing w:lineRule="auto" w:line="360"/>
        <w:ind w:firstLine="570"/>
        <w:jc w:val="both"/>
        <w:rPr/>
      </w:pPr>
      <w:r>
        <w:rPr/>
      </w:r>
    </w:p>
    <w:p>
      <w:pPr>
        <w:pStyle w:val="Normal"/>
        <w:spacing w:lineRule="auto" w:line="360"/>
        <w:ind w:firstLine="570"/>
        <w:jc w:val="both"/>
        <w:rPr/>
      </w:pPr>
      <w:r>
        <w:rPr/>
        <w:t>Cardoso e Faletto desautorizam as esperanças modernizadoras que poderiam apostar que o dinamismo desse setor moderno pudesse catapultar o desenvolvimento dos países latino-americanos e integrar a população então marginal. O mais provável seria o contrário; isto é, que o setor moderno não tivesse dinamismo suficiente para tal porque “o próprio fundamento tecnológico empregado limita sua capacidade de incorporação e o problema do mercado soluciona-se através de um sistema restringido de intercâmbio entre grandes unidades produtoras e compradoras, e onde o Estado continua sendo o principal comprador e ocupa um papel nada desprezível como produtor.” (idem, p.132). Por aqui, vê-se que um dos argumentos usados por Celso Furtado no seu estudo sobre a estagnação brasileira é utilizado por Cardoso, embora com evidente redução de centralidade argumentativa.</w:t>
      </w:r>
    </w:p>
    <w:p>
      <w:pPr>
        <w:pStyle w:val="Normal"/>
        <w:spacing w:lineRule="auto" w:line="360"/>
        <w:ind w:firstLine="570"/>
        <w:jc w:val="both"/>
        <w:rPr/>
      </w:pPr>
      <w:r>
        <w:rPr/>
        <w:t>Em outros termos: aqueles países que lograram conectar seus setores mais modernos à nova fase do capitalismo sofrerão esse processo de crescente cisão interna; por outro lado, existiriam países que não teriam conseguido realizar essa conexão – e, portanto, estariam em situações piores. Os autores não poderiam ser mais claros ao afirmar que a “nova situação de dependência” tem como sua marga registrada a prevalência de “</w:t>
      </w:r>
      <w:r>
        <w:rPr>
          <w:i/>
          <w:iCs/>
        </w:rPr>
        <w:t xml:space="preserve">certas normas universais do funcionamento de um sistema produtivo moderno, impostas pelo mercado universal, </w:t>
      </w:r>
      <w:r>
        <w:rPr/>
        <w:t>[que]</w:t>
      </w:r>
      <w:r>
        <w:rPr>
          <w:i/>
          <w:iCs/>
        </w:rPr>
        <w:t xml:space="preserve"> não permitem alternativas; a unificação dos sistemas produtivos leva à padronização dos mercados e a seu ordenamento supranacional</w:t>
      </w:r>
      <w:r>
        <w:rPr/>
        <w:t xml:space="preserve">.” (idem, p.130 – grifo nosso). </w:t>
      </w:r>
    </w:p>
    <w:p>
      <w:pPr>
        <w:pStyle w:val="Normal"/>
        <w:spacing w:lineRule="auto" w:line="360"/>
        <w:ind w:firstLine="570"/>
        <w:jc w:val="both"/>
        <w:rPr/>
      </w:pPr>
      <w:r>
        <w:rPr/>
        <w:t>Nos países latino-americanos, especialmente no caso brasileiro, esse setor moderno, identificado com a burguesia industrial associada ao capital estrangeiro, realizaria esse processo de modernização por meio do uso do Estado, que deixava de ter a preocupação redistributiva de sua forma “populista” para ocupar-se da dinamização econômica do país, assumindo feições “empresariais”. Isso explica porque a emergência das Forças Armadas no cenário latino-americano daquele período teria sido revestida por uma imagem “tecnoburocrática” distante do caudilhismo típico da região: seriam elas que fariam a mediação entre os setores internos e externos das economias da região.</w:t>
      </w:r>
    </w:p>
    <w:p>
      <w:pPr>
        <w:pStyle w:val="Normal"/>
        <w:spacing w:lineRule="auto" w:line="360"/>
        <w:ind w:firstLine="570"/>
        <w:jc w:val="both"/>
        <w:rPr/>
      </w:pPr>
      <w:r>
        <w:rPr/>
        <w:t xml:space="preserve">Cabe, então, destacar que em </w:t>
      </w:r>
      <w:r>
        <w:rPr>
          <w:i/>
          <w:iCs/>
        </w:rPr>
        <w:t xml:space="preserve">Dependência e desenvolvimento na América Latina </w:t>
      </w:r>
      <w:r>
        <w:rPr/>
        <w:t xml:space="preserve">não encontramos a literatura neomarxista tão presente em </w:t>
      </w:r>
      <w:r>
        <w:rPr>
          <w:i/>
          <w:iCs/>
        </w:rPr>
        <w:t xml:space="preserve">Empresário industrial e desenvolvimento econômico no Brasil. </w:t>
      </w:r>
      <w:r>
        <w:rPr/>
        <w:t xml:space="preserve">Isso não quer dizer que Cardoso tivesse abandonado o campo política da esquerda, pois ainda afirmava a necessidade da “luta nacional e antiimperialista” como ferramenta para evitar o aprofundamento do processo de exclusão social causado pela modalidade do desenvolvimentismo praticado pelos militares brasileiros (Cf. CARDOSO, 1980, p. 67). Mas sinaliza um ponto de inflexão importante na perspectiva do autor: em seu ensaio escrito com Falleto, Cardoso parece ter abandonado a ideia de que o capitalismo monopolista </w:t>
      </w:r>
      <w:r>
        <w:rPr>
          <w:i/>
          <w:iCs/>
        </w:rPr>
        <w:t xml:space="preserve">estava em crise. </w:t>
      </w:r>
      <w:r>
        <w:rPr/>
        <w:t xml:space="preserve">Ao contrário, a sua chegada em novas zonas de alocação constituiria um novo momento, impactando sua reorganização produtiva e comercial. </w:t>
      </w:r>
      <w:r>
        <w:rPr>
          <w:color w:val="000000"/>
        </w:rPr>
        <w:t xml:space="preserve">Seria por esse caminho que devemos entender a valorização crescente da política que há na obra de Cardoso, pois ela seria o que torna factível o alargamento das brechas no capitalismo monopolista. </w:t>
      </w:r>
    </w:p>
    <w:p>
      <w:pPr>
        <w:pStyle w:val="Normal"/>
        <w:spacing w:lineRule="auto" w:line="360"/>
        <w:ind w:firstLine="570"/>
        <w:jc w:val="both"/>
        <w:rPr>
          <w:color w:val="000000"/>
        </w:rPr>
      </w:pPr>
      <w:r>
        <w:rPr>
          <w:color w:val="000000"/>
        </w:rPr>
        <w:t>Assim, a questão nacional é colocada em novos termos: se não se tratava de abandonar a disputa política em favor da redistribuição de renda, Cardoso parecia destacar que em uma economia internacionalizada e dependente como a brasileira, não haveria mais brechas para uma revolução de tipo socialista. O rompimento não estava mais no horizonte, como havia defendido em 1963-4. Agora, a questão nacional assume a forma da disputa em prol do regime democrático sob a influência dos setores modernos da sociedade civil, compreendidos como vocacionados para conjugar liberdades civis-políticas e modernização. Nessa referência, Cardoso rechaçava a ideia de que seria o Estado o responsável por dirigir essa democratização, como queriam os setores da esquerda nacionalista. Na década seguinte, Cardoso levaria a cabo esse projeto por meio de sua militância no Movimento Democrático Brasileiro (MDB) (LAHUERTA, 2001).</w:t>
      </w:r>
    </w:p>
    <w:p>
      <w:pPr>
        <w:pStyle w:val="Normal"/>
        <w:spacing w:lineRule="auto" w:line="360"/>
        <w:ind w:firstLine="570"/>
        <w:jc w:val="both"/>
        <w:rPr>
          <w:color w:val="000000"/>
        </w:rPr>
      </w:pPr>
      <w:r>
        <w:rPr>
          <w:color w:val="000000"/>
        </w:rPr>
      </w:r>
    </w:p>
    <w:p>
      <w:pPr>
        <w:pStyle w:val="Normal"/>
        <w:spacing w:lineRule="auto" w:line="360"/>
        <w:ind w:firstLine="570"/>
        <w:jc w:val="both"/>
        <w:rPr>
          <w:color w:val="000000"/>
          <w:kern w:val="2"/>
        </w:rPr>
      </w:pPr>
      <w:r>
        <w:rPr>
          <w:color w:val="000000"/>
          <w:kern w:val="2"/>
          <w:u w:val="single"/>
        </w:rPr>
        <w:t>Considerações finais:</w:t>
      </w:r>
    </w:p>
    <w:p>
      <w:pPr>
        <w:pStyle w:val="Normal"/>
        <w:spacing w:lineRule="auto" w:line="360"/>
        <w:ind w:firstLine="570"/>
        <w:jc w:val="both"/>
        <w:rPr/>
      </w:pPr>
      <w:r>
        <w:rPr>
          <w:color w:val="000000"/>
        </w:rPr>
        <w:t>Ao expor o que entendemos ser os três momentos da questão nacional no pensamento de Fernando Henrique Cardosos dos anos 1960, nosso primeiro objetivo foi delineá-los com precisão, o que significa compreendê-los em seu “lugar” na dinâmica intelectual do autor e os motivos pelos quais ele afirmava suas possibilidades, como, em seguida, passava a negá-las.</w:t>
      </w:r>
    </w:p>
    <w:p>
      <w:pPr>
        <w:pStyle w:val="Normal"/>
        <w:spacing w:lineRule="auto" w:line="360"/>
        <w:ind w:firstLine="570"/>
        <w:jc w:val="both"/>
        <w:rPr>
          <w:color w:val="000000"/>
        </w:rPr>
      </w:pPr>
      <w:r>
        <w:rPr>
          <w:color w:val="000000"/>
        </w:rPr>
        <w:t xml:space="preserve">É comum que essas mudanças de posições soem aos críticos do autor como sendo próprias de certa “volubilidade”, para usarmos o termo chave da análise de Roberto Schwarz sobre Brás Cubas (SCHWARZ, 2008). Nessa acepção, argumenta-se que elas podem ser tomadas como sinais de sua insegurança teórica e oportunismo político. Apesar do “anacronismo” inevitável que os olhos de hoje imprimem na análise da trajetória do personagem Cardoso – o que é confirmado pela busca incessante de compreender quando, por quê ou como ele rompeu com o espectro político da esquerda -, não pensamos que essa leitura seja correta. </w:t>
      </w:r>
    </w:p>
    <w:p>
      <w:pPr>
        <w:pStyle w:val="Normal"/>
        <w:spacing w:lineRule="auto" w:line="360"/>
        <w:ind w:firstLine="570"/>
        <w:jc w:val="both"/>
        <w:rPr>
          <w:color w:val="000000"/>
        </w:rPr>
      </w:pPr>
      <w:r>
        <w:rPr>
          <w:color w:val="000000"/>
        </w:rPr>
        <w:t xml:space="preserve">Em nossa visão, essas variações de Cardoso correspondem a um momento excepcionalmente turbulento da história brasileira e mundial. Os períodos Vargas, a industrialização do país, a entrada das massas na política, o golpe de 1964, a Revolução Cubana, os debates intelectuais entre os círculos uspianos, isebianos, comunistas e cepalinos, o reposicionamento do conflito entre EUA e URSS, o surgimento de novas teorias filosóficas, sociais, econômicas e políticas, o famoso mês de maio de 1968, a luta armada no país, o AI-5 e etc conformam uma experiência histórica única a qual o autor buscou enfrentar à quente. Nessa mistura de análises conjunturais e de longo prazo, é compreensível que existam variações, embora o método empregado por Cardoso, a partir do que chamamos de “segundo momento”, tenha sido sempre o mesmo: o método marxista oriundo das reuniões semanais com seus colegas uspianos. </w:t>
      </w:r>
    </w:p>
    <w:p>
      <w:pPr>
        <w:pStyle w:val="Normal"/>
        <w:spacing w:lineRule="auto" w:line="360"/>
        <w:ind w:firstLine="570"/>
        <w:jc w:val="both"/>
        <w:rPr/>
      </w:pPr>
      <w:r>
        <w:rPr>
          <w:color w:val="000000"/>
        </w:rPr>
        <w:t xml:space="preserve">Por outro lado, não deixa de ser interessante que a interpretação feita por Cardoso a partir de </w:t>
      </w:r>
      <w:r>
        <w:rPr>
          <w:i/>
          <w:iCs/>
          <w:color w:val="000000"/>
        </w:rPr>
        <w:t xml:space="preserve">Dependência e desenvolvimento na América Latina </w:t>
      </w:r>
      <w:r>
        <w:rPr>
          <w:color w:val="000000"/>
        </w:rPr>
        <w:t xml:space="preserve">continua a ser reclamada por ele até hoje – embora com sinais políticos diversos daqueles originais. Nessa acepção, não nos parece despropositada a sua afirmação, feita já nos anos 2000, de que ele e Falleto acabaram por descrever em </w:t>
      </w:r>
      <w:r>
        <w:rPr>
          <w:i/>
          <w:iCs/>
          <w:color w:val="000000"/>
        </w:rPr>
        <w:t xml:space="preserve">Dependência e desenvolvimento na América Latina </w:t>
      </w:r>
      <w:r>
        <w:rPr>
          <w:color w:val="000000"/>
        </w:rPr>
        <w:t>uma espécie de proto-cenário da globalização (Cf. CARDOSO, 2004) – ali, de maneira não romantizada, como viria a fazer o autor em outros textos posteriores (CARDOSO, 2011).</w:t>
      </w:r>
    </w:p>
    <w:p>
      <w:pPr>
        <w:pStyle w:val="Normal"/>
        <w:spacing w:lineRule="auto" w:line="360"/>
        <w:ind w:firstLine="570"/>
        <w:jc w:val="both"/>
        <w:rPr/>
      </w:pPr>
      <w:r>
        <w:rPr>
          <w:color w:val="000000"/>
        </w:rPr>
        <w:t xml:space="preserve">Vale notar que a sua tese sobre esse novo cenário mundial foi adotada, com viés teórico e político diverso do seu, por alguns de seus colegas. É especialmente instrutivo o caso de Roberto Schwarz (SCHWARZ, 1999), seu ex-aluno e admirador da sua produção intelectual dos anos 1960, que, na década de 1990 – marcada pela ascensão política de Cardoso - escreve uma apresentação ao livro </w:t>
      </w:r>
      <w:r>
        <w:rPr>
          <w:i/>
          <w:iCs/>
          <w:color w:val="000000"/>
        </w:rPr>
        <w:t>O Colapso da modernização</w:t>
      </w:r>
      <w:r>
        <w:rPr>
          <w:color w:val="000000"/>
        </w:rPr>
        <w:t xml:space="preserve">, do estudioso alemão Robert Kurz, que entende a globalização como um processo de crise geral do sistema capitalista. Não é difícil ver um diálogo ora explícito, ora implícito, com a perspectiva de Cardoso sobre a estabilização do capitalismo sob sua nova forma global. Isso coloca outro problema de pesquisa: o da recepção das teses de Cardoso em alguns circuitos intelectuais. Mas, como dissemos, esse é outro problema de pesquisa. </w:t>
      </w:r>
    </w:p>
    <w:p>
      <w:pPr>
        <w:pStyle w:val="Normal"/>
        <w:spacing w:lineRule="auto" w:line="360"/>
        <w:ind w:firstLine="570"/>
        <w:jc w:val="both"/>
        <w:rPr>
          <w:smallCaps/>
          <w:u w:val="single"/>
        </w:rPr>
      </w:pPr>
      <w:r>
        <w:rPr>
          <w:color w:val="000000"/>
        </w:rPr>
        <w:t>***</w:t>
      </w:r>
    </w:p>
    <w:p>
      <w:pPr>
        <w:pStyle w:val="Normal"/>
        <w:spacing w:lineRule="auto" w:line="360"/>
        <w:ind w:firstLine="570"/>
        <w:jc w:val="both"/>
        <w:rPr>
          <w:smallCaps/>
          <w:u w:val="single"/>
        </w:rPr>
      </w:pPr>
      <w:r>
        <w:rPr>
          <w:smallCaps/>
          <w:u w:val="single"/>
        </w:rPr>
      </w:r>
    </w:p>
    <w:p>
      <w:pPr>
        <w:pStyle w:val="Normal"/>
        <w:spacing w:lineRule="auto" w:line="360"/>
        <w:ind w:firstLine="552"/>
        <w:jc w:val="both"/>
        <w:rPr>
          <w:smallCaps/>
          <w:u w:val="single"/>
        </w:rPr>
      </w:pPr>
      <w:r>
        <w:rPr>
          <w:smallCaps/>
          <w:u w:val="single"/>
        </w:rPr>
      </w:r>
    </w:p>
    <w:p>
      <w:pPr>
        <w:pStyle w:val="Normal"/>
        <w:spacing w:lineRule="auto" w:line="360"/>
        <w:jc w:val="both"/>
        <w:rPr/>
      </w:pPr>
      <w:r>
        <w:rPr>
          <w:smallCaps/>
          <w:u w:val="single"/>
        </w:rPr>
        <w:t>Bibliografia</w:t>
      </w:r>
      <w:r>
        <w:rPr>
          <w:smallCaps/>
        </w:rPr>
        <w:t>:</w:t>
      </w:r>
    </w:p>
    <w:p>
      <w:pPr>
        <w:pStyle w:val="Normal"/>
        <w:spacing w:lineRule="auto" w:line="360"/>
        <w:jc w:val="both"/>
        <w:rPr/>
      </w:pPr>
      <w:r>
        <w:rPr/>
      </w:r>
    </w:p>
    <w:p>
      <w:pPr>
        <w:pStyle w:val="Normal"/>
        <w:spacing w:lineRule="auto" w:line="360"/>
        <w:jc w:val="both"/>
        <w:rPr/>
      </w:pPr>
      <w:r>
        <w:rPr>
          <w:color w:val="000000"/>
        </w:rPr>
        <w:t xml:space="preserve">ARANTES, Paulo Eduardo (1994). </w:t>
      </w:r>
      <w:r>
        <w:rPr>
          <w:i/>
          <w:iCs/>
          <w:color w:val="000000"/>
        </w:rPr>
        <w:t>Um departamento francês de ultramar –</w:t>
      </w:r>
      <w:r>
        <w:rPr>
          <w:color w:val="000000"/>
        </w:rPr>
        <w:t xml:space="preserve"> estudos sobre a formação da cultura filosófica uspiana (uma experiência nos anos 60). São Paulo, Editora Paz e Terra.</w:t>
      </w:r>
    </w:p>
    <w:p>
      <w:pPr>
        <w:pStyle w:val="Normal"/>
        <w:spacing w:lineRule="auto" w:line="360"/>
        <w:jc w:val="both"/>
        <w:rPr>
          <w:rFonts w:eastAsia="Perpetua"/>
          <w:color w:val="000000"/>
        </w:rPr>
      </w:pPr>
      <w:r>
        <w:rPr>
          <w:color w:val="000000"/>
        </w:rPr>
        <w:t xml:space="preserve">ARANTES, Paulo Eduardo (2007). As origens do marxismo filosófico no Brasil: José Arthur Giannotti nos anos 60. In: MORAES, João Quartim (orgs). </w:t>
      </w:r>
      <w:r>
        <w:rPr>
          <w:i/>
          <w:iCs/>
          <w:color w:val="000000"/>
        </w:rPr>
        <w:t xml:space="preserve">História do marxismo no Brasil – Os influxos teóricos </w:t>
      </w:r>
      <w:r>
        <w:rPr>
          <w:color w:val="000000"/>
        </w:rPr>
        <w:t>(Vol.2). Campinas, Editora Unicamp.</w:t>
      </w:r>
    </w:p>
    <w:p>
      <w:pPr>
        <w:pStyle w:val="Normal"/>
        <w:spacing w:lineRule="auto" w:line="360"/>
        <w:jc w:val="both"/>
        <w:rPr>
          <w:rFonts w:eastAsia="Perpetua" w:cs="Times New Roman"/>
          <w:color w:val="000000"/>
        </w:rPr>
      </w:pPr>
      <w:r>
        <w:rPr>
          <w:rFonts w:eastAsia="Perpetua"/>
          <w:color w:val="000000"/>
        </w:rPr>
        <w:t>ARRUDA, Maria Arminda (1995). A Sociologia no Brasil: Florestan Fernandes e a “escola paulista”. In: MICELI, Sérgio (org). História das ciências sociais no Brasil – volume 2. São Paulo, IDESP/Editora Sumaré/FAPESP.</w:t>
      </w:r>
    </w:p>
    <w:p>
      <w:pPr>
        <w:pStyle w:val="Normal"/>
        <w:spacing w:lineRule="auto" w:line="360"/>
        <w:jc w:val="both"/>
        <w:rPr/>
      </w:pPr>
      <w:r>
        <w:rPr>
          <w:rFonts w:eastAsia="Perpetua" w:cs="Times New Roman"/>
          <w:color w:val="000000"/>
        </w:rPr>
        <w:t xml:space="preserve">BARAN, Paul e SWEEZY, Paul (1966). </w:t>
      </w:r>
      <w:r>
        <w:rPr>
          <w:rFonts w:eastAsia="Perpetua" w:cs="Times New Roman"/>
          <w:i/>
          <w:iCs/>
          <w:color w:val="000000"/>
        </w:rPr>
        <w:t xml:space="preserve">Capitalismo monopolista – ensaio sobre a ordem econômica e social americana. </w:t>
      </w:r>
      <w:r>
        <w:rPr>
          <w:rFonts w:eastAsia="Perpetua" w:cs="Times New Roman"/>
          <w:color w:val="000000"/>
        </w:rPr>
        <w:t>Rio de Janeiro, Zahar Editores.</w:t>
      </w:r>
    </w:p>
    <w:p>
      <w:pPr>
        <w:pStyle w:val="Normal"/>
        <w:spacing w:lineRule="auto" w:line="360"/>
        <w:jc w:val="both"/>
        <w:rPr>
          <w:rFonts w:eastAsia="Perpetua"/>
          <w:color w:val="000000"/>
        </w:rPr>
      </w:pPr>
      <w:r>
        <w:rPr>
          <w:rFonts w:eastAsia="Perpetua" w:cs="Times New Roman"/>
          <w:color w:val="000000"/>
        </w:rPr>
        <w:t xml:space="preserve">BRITO, Leonardo Octavio Belinelli de e SANTAELLA GONÇALVES, Rodrigo (2018). </w:t>
      </w:r>
      <w:r>
        <w:rPr>
          <w:rFonts w:cs="Times New Roman"/>
          <w:bCs/>
          <w:shd w:fill="FFFFFF" w:val="clear"/>
        </w:rPr>
        <w:t xml:space="preserve">Mariátegui e a Revolução Russa: marxismo criativo e militante. </w:t>
      </w:r>
      <w:r>
        <w:rPr>
          <w:rFonts w:cs="Times New Roman"/>
          <w:bCs/>
          <w:i/>
          <w:shd w:fill="FFFFFF" w:val="clear"/>
        </w:rPr>
        <w:t>Revista Crítica e Sociedade</w:t>
      </w:r>
      <w:r>
        <w:rPr>
          <w:rFonts w:cs="Times New Roman"/>
          <w:bCs/>
          <w:shd w:fill="FFFFFF" w:val="clear"/>
        </w:rPr>
        <w:t xml:space="preserve"> [no prelo].</w:t>
      </w:r>
    </w:p>
    <w:p>
      <w:pPr>
        <w:pStyle w:val="Normal"/>
        <w:spacing w:lineRule="auto" w:line="360"/>
        <w:jc w:val="both"/>
        <w:rPr>
          <w:rFonts w:eastAsia="Perpetua"/>
          <w:color w:val="000000"/>
        </w:rPr>
      </w:pPr>
      <w:r>
        <w:rPr>
          <w:rFonts w:eastAsia="Perpetua"/>
          <w:color w:val="000000"/>
        </w:rPr>
        <w:t>CARDOSO, Fernando Henrique (1957). Desenvolvimento econômico e nacionalismo. Revista Brasiliense, nº12, julho/agosto.</w:t>
      </w:r>
    </w:p>
    <w:p>
      <w:pPr>
        <w:pStyle w:val="Normal"/>
        <w:spacing w:lineRule="auto" w:line="360"/>
        <w:jc w:val="both"/>
        <w:rPr>
          <w:rFonts w:eastAsia="Times New Roman" w:cs="Times New Roman"/>
          <w:color w:val="000000"/>
        </w:rPr>
      </w:pPr>
      <w:r>
        <w:rPr/>
        <w:t>CARDOSO, Fernando Henrique (1972)</w:t>
      </w:r>
      <w:r>
        <w:rPr>
          <w:i/>
          <w:iCs/>
        </w:rPr>
        <w:t xml:space="preserve">. Empresário Industrial e Desenvolvimento Econômico no Brasil. </w:t>
      </w:r>
      <w:r>
        <w:rPr/>
        <w:t>São Paulo. Difusão Européia do Livro.</w:t>
      </w:r>
    </w:p>
    <w:p>
      <w:pPr>
        <w:pStyle w:val="Normal"/>
        <w:spacing w:lineRule="auto" w:line="360"/>
        <w:jc w:val="both"/>
        <w:rPr>
          <w:rFonts w:eastAsia="Perpetua"/>
          <w:color w:val="000000"/>
        </w:rPr>
      </w:pPr>
      <w:r>
        <w:rPr>
          <w:rFonts w:eastAsia="Times New Roman" w:cs="Times New Roman"/>
          <w:color w:val="000000"/>
        </w:rPr>
        <w:t xml:space="preserve">CARDOSO, Fernando Henrique (1980).  A dependência revisitada. In: CARDOSO, Fernando Henrique (1980). </w:t>
      </w:r>
      <w:r>
        <w:rPr>
          <w:rFonts w:eastAsia="Times New Roman" w:cs="Times New Roman"/>
          <w:i/>
          <w:iCs/>
          <w:color w:val="000000"/>
        </w:rPr>
        <w:t>As ideias e seu lugar – ensaios sobre as Teorias do Desenvolvimento.</w:t>
      </w:r>
      <w:r>
        <w:rPr>
          <w:rFonts w:eastAsia="Times New Roman" w:cs="Times New Roman"/>
          <w:color w:val="000000"/>
        </w:rPr>
        <w:t xml:space="preserve"> Cadernos CEBRAP, nº33. Petrópolis, Editora Vozes em co-edição com CEBRAP.</w:t>
      </w:r>
    </w:p>
    <w:p>
      <w:pPr>
        <w:pStyle w:val="Normal"/>
        <w:spacing w:lineRule="auto" w:line="360"/>
        <w:jc w:val="both"/>
        <w:rPr/>
      </w:pPr>
      <w:r>
        <w:rPr>
          <w:rFonts w:eastAsia="Perpetua"/>
          <w:color w:val="000000"/>
        </w:rPr>
        <w:t>CARDOSO, Fernando Henrique (2003</w:t>
      </w:r>
      <w:r>
        <w:rPr>
          <w:rFonts w:eastAsia="Perpetua"/>
          <w:i/>
          <w:color w:val="000000"/>
        </w:rPr>
        <w:t>). Capitalismo e escravidão no Brasil meridional</w:t>
      </w:r>
      <w:r>
        <w:rPr>
          <w:rFonts w:eastAsia="Perpetua"/>
          <w:color w:val="000000"/>
        </w:rPr>
        <w:t>. Rio de Janeiro, Civilização Brasileira.</w:t>
      </w:r>
    </w:p>
    <w:p>
      <w:pPr>
        <w:pStyle w:val="Normal"/>
        <w:spacing w:lineRule="auto" w:line="360"/>
        <w:jc w:val="both"/>
        <w:rPr/>
      </w:pPr>
      <w:r>
        <w:rPr>
          <w:rFonts w:eastAsia="Perpetua"/>
          <w:color w:val="000000"/>
        </w:rPr>
        <w:t xml:space="preserve">CARDOSO, Fernando Henrique (2004). Prefácio à nova edição. In CARDOSO, Fernando Henrique e FALETTO, Enzo (2004). </w:t>
      </w:r>
      <w:r>
        <w:rPr>
          <w:rFonts w:eastAsia="Perpetua"/>
          <w:i/>
          <w:iCs/>
          <w:color w:val="000000"/>
        </w:rPr>
        <w:t xml:space="preserve">Dependência e desenvolvimento da América Latina. </w:t>
      </w:r>
      <w:r>
        <w:rPr>
          <w:rFonts w:eastAsia="Perpetua"/>
          <w:color w:val="000000"/>
        </w:rPr>
        <w:t>Rio de Janeiro, Civilização Brasileira.</w:t>
      </w:r>
    </w:p>
    <w:p>
      <w:pPr>
        <w:pStyle w:val="Normal"/>
        <w:spacing w:lineRule="auto" w:line="360"/>
        <w:jc w:val="both"/>
        <w:rPr/>
      </w:pPr>
      <w:r>
        <w:rPr>
          <w:rFonts w:eastAsia="Perpetua"/>
          <w:color w:val="000000"/>
        </w:rPr>
        <w:t xml:space="preserve">CARDOSO, Fernando Henrique (2011). </w:t>
      </w:r>
      <w:r>
        <w:rPr>
          <w:rFonts w:eastAsia="Perpetua"/>
          <w:i/>
          <w:iCs/>
          <w:color w:val="000000"/>
        </w:rPr>
        <w:t>A soma e o resto –</w:t>
      </w:r>
      <w:r>
        <w:rPr>
          <w:rFonts w:eastAsia="Perpetua"/>
          <w:color w:val="000000"/>
        </w:rPr>
        <w:t xml:space="preserve"> um olhar sobre a vida aos 80 anos. Rio de Janeiro, Civilização Brasileira.</w:t>
      </w:r>
    </w:p>
    <w:p>
      <w:pPr>
        <w:pStyle w:val="Normal"/>
        <w:spacing w:lineRule="auto" w:line="360"/>
        <w:jc w:val="both"/>
        <w:rPr>
          <w:rFonts w:eastAsia="Times New Roman" w:cs="Times New Roman"/>
          <w:color w:val="000000"/>
        </w:rPr>
      </w:pPr>
      <w:r>
        <w:rPr>
          <w:rFonts w:eastAsia="Perpetua"/>
          <w:color w:val="000000"/>
        </w:rPr>
        <w:t xml:space="preserve">CARDOSO, Fernando Henrique e FALETTO, Enzo (1973). </w:t>
      </w:r>
      <w:r>
        <w:rPr>
          <w:rFonts w:eastAsia="Perpetua"/>
          <w:i/>
          <w:iCs/>
          <w:color w:val="000000"/>
        </w:rPr>
        <w:t>Dependência e desenvolvimento na América Latina</w:t>
      </w:r>
      <w:r>
        <w:rPr>
          <w:rFonts w:eastAsia="Perpetua"/>
          <w:color w:val="000000"/>
        </w:rPr>
        <w:t>. Rio de Janeiro, Zahar Editores.</w:t>
      </w:r>
    </w:p>
    <w:p>
      <w:pPr>
        <w:pStyle w:val="Normal"/>
        <w:spacing w:lineRule="auto" w:line="360"/>
        <w:jc w:val="both"/>
        <w:rPr/>
      </w:pPr>
      <w:r>
        <w:rPr>
          <w:rFonts w:eastAsia="Times New Roman" w:cs="Times New Roman"/>
          <w:color w:val="000000"/>
        </w:rPr>
        <w:t xml:space="preserve">FERNANDES, Florestan (1963). Economia e Sociedade no Brasil: análise sociológica do subdesenvolvimento. In: FERNANDES, Florestan (1963). </w:t>
      </w:r>
      <w:r>
        <w:rPr>
          <w:rFonts w:eastAsia="Times New Roman" w:cs="Times New Roman"/>
          <w:i/>
          <w:iCs/>
          <w:color w:val="000000"/>
        </w:rPr>
        <w:t>Sociologia numa era de Revolução Social</w:t>
      </w:r>
      <w:r>
        <w:rPr>
          <w:rFonts w:eastAsia="Times New Roman" w:cs="Times New Roman"/>
          <w:color w:val="000000"/>
        </w:rPr>
        <w:t>. São Paulo, Companhia Editora Nacional.</w:t>
      </w:r>
    </w:p>
    <w:p>
      <w:pPr>
        <w:pStyle w:val="Normal"/>
        <w:spacing w:lineRule="auto" w:line="360"/>
        <w:jc w:val="both"/>
        <w:rPr/>
      </w:pPr>
      <w:r>
        <w:rPr>
          <w:rFonts w:eastAsia="Times New Roman" w:cs="Times New Roman"/>
          <w:color w:val="000000"/>
        </w:rPr>
        <w:t xml:space="preserve">FERNANDES, Florestan (1972). Orelha. In: CARDOSO, Fernando Henrique (1972). </w:t>
      </w:r>
      <w:r>
        <w:rPr>
          <w:rFonts w:eastAsia="Times New Roman" w:cs="Times New Roman"/>
          <w:i/>
          <w:iCs/>
          <w:color w:val="000000"/>
        </w:rPr>
        <w:t>Empresário industrial e desenvolvimento econômico no Brasil.</w:t>
      </w:r>
      <w:r>
        <w:rPr>
          <w:rFonts w:eastAsia="Times New Roman" w:cs="Times New Roman"/>
          <w:color w:val="000000"/>
        </w:rPr>
        <w:t xml:space="preserve"> São Paulo, Difel.</w:t>
      </w:r>
    </w:p>
    <w:p>
      <w:pPr>
        <w:pStyle w:val="Normal"/>
        <w:spacing w:lineRule="auto" w:line="360"/>
        <w:jc w:val="both"/>
        <w:rPr/>
      </w:pPr>
      <w:r>
        <w:rPr>
          <w:rFonts w:eastAsia="Times New Roman" w:cs="Times New Roman"/>
          <w:color w:val="000000"/>
        </w:rPr>
        <w:t xml:space="preserve">FURTADO, Celso (2010). </w:t>
      </w:r>
      <w:r>
        <w:rPr>
          <w:rFonts w:eastAsia="Times New Roman" w:cs="Times New Roman"/>
          <w:i/>
          <w:iCs/>
          <w:color w:val="000000"/>
        </w:rPr>
        <w:t xml:space="preserve">Formação econômica do Brasil. </w:t>
      </w:r>
      <w:r>
        <w:rPr>
          <w:rFonts w:eastAsia="Times New Roman" w:cs="Times New Roman"/>
          <w:color w:val="000000"/>
        </w:rPr>
        <w:t>São Paulo, Companhia das Letras.</w:t>
      </w:r>
    </w:p>
    <w:p>
      <w:pPr>
        <w:pStyle w:val="Normal"/>
        <w:spacing w:lineRule="auto" w:line="360"/>
        <w:jc w:val="both"/>
        <w:rPr>
          <w:rFonts w:eastAsia="Perpetua"/>
          <w:color w:val="000000"/>
        </w:rPr>
      </w:pPr>
      <w:r>
        <w:rPr>
          <w:rFonts w:eastAsia="Times New Roman" w:cs="Times New Roman"/>
          <w:color w:val="000000"/>
        </w:rPr>
        <w:t xml:space="preserve">LAHUERTA, Milton (2001). Intelectuais e resistência democrática: vida acadêmica, marxismo e política no Brasil. </w:t>
      </w:r>
      <w:r>
        <w:rPr>
          <w:rFonts w:eastAsia="Times New Roman" w:cs="Times New Roman"/>
          <w:i/>
          <w:iCs/>
          <w:color w:val="000000"/>
        </w:rPr>
        <w:t>Caderno AEL</w:t>
      </w:r>
      <w:r>
        <w:rPr>
          <w:rFonts w:eastAsia="Times New Roman" w:cs="Times New Roman"/>
          <w:color w:val="000000"/>
        </w:rPr>
        <w:t>, vol. 8, nº14/15.</w:t>
      </w:r>
    </w:p>
    <w:p>
      <w:pPr>
        <w:pStyle w:val="Normal"/>
        <w:spacing w:lineRule="auto" w:line="360"/>
        <w:jc w:val="both"/>
        <w:rPr/>
      </w:pPr>
      <w:r>
        <w:rPr>
          <w:rFonts w:eastAsia="Perpetua"/>
          <w:color w:val="000000"/>
        </w:rPr>
        <w:t xml:space="preserve">LAHUERTA, Milton (2008). Marxismo e vida acadêmica: os pressupostos intelectuais da crítica uspiana ao nacional-desenvolvimentismo. In BOTELHO, André; BASTOS, Élide Rugai e VILLAS BOAS, Gláucia (org). </w:t>
      </w:r>
      <w:r>
        <w:rPr>
          <w:rFonts w:eastAsia="Perpetua"/>
          <w:i/>
          <w:iCs/>
          <w:color w:val="000000"/>
        </w:rPr>
        <w:t>O moderno em questão – a década de 1950 no Brasil.</w:t>
      </w:r>
      <w:r>
        <w:rPr>
          <w:rFonts w:eastAsia="Perpetua"/>
          <w:color w:val="000000"/>
        </w:rPr>
        <w:t xml:space="preserve"> Editora Topbooks, Rio de Janeiro.</w:t>
      </w:r>
    </w:p>
    <w:p>
      <w:pPr>
        <w:pStyle w:val="Normal"/>
        <w:spacing w:lineRule="auto" w:line="360"/>
        <w:jc w:val="both"/>
        <w:rPr>
          <w:rFonts w:eastAsia="Perpetua"/>
          <w:color w:val="000000"/>
        </w:rPr>
      </w:pPr>
      <w:r>
        <w:rPr>
          <w:rFonts w:eastAsia="Perpetua"/>
          <w:color w:val="000000"/>
        </w:rPr>
        <w:t>LIMA, Pedro Luiz da Silva Rego (2015). As desventuras do marxismo: Fernando Henrique Cardoso, antagonismo e reconciliação (1955-1968). Tese (Doutrado em Ciência Política) -  Instituto de Estudos Sociais e Políticos, Universidade do Estado do Rio de Janeiro.</w:t>
      </w:r>
    </w:p>
    <w:p>
      <w:pPr>
        <w:pStyle w:val="Normal"/>
        <w:spacing w:lineRule="auto" w:line="360"/>
        <w:jc w:val="both"/>
        <w:rPr/>
      </w:pPr>
      <w:r>
        <w:rPr>
          <w:rFonts w:eastAsia="Perpetua"/>
          <w:color w:val="000000"/>
        </w:rPr>
        <w:t xml:space="preserve">OLIVEIRA, Francisco de (2003). Viagem ao olho do furacão – Celso Furtado e o desafio do pensamento autoritário brasileiro. In: OLIVEIRA, Francisco de (2003). </w:t>
      </w:r>
      <w:r>
        <w:rPr>
          <w:rFonts w:eastAsia="Perpetua"/>
          <w:i/>
          <w:iCs/>
          <w:color w:val="000000"/>
        </w:rPr>
        <w:t xml:space="preserve">A navegação venturosa – </w:t>
      </w:r>
      <w:r>
        <w:rPr>
          <w:rFonts w:eastAsia="Perpetua"/>
          <w:color w:val="000000"/>
        </w:rPr>
        <w:t>ensaios sobre Celso Furtado. São Paulo, Boitempo Editorial.</w:t>
      </w:r>
    </w:p>
    <w:p>
      <w:pPr>
        <w:pStyle w:val="Normal"/>
        <w:spacing w:lineRule="auto" w:line="360"/>
        <w:jc w:val="both"/>
        <w:rPr>
          <w:rFonts w:eastAsia="Perpetua"/>
          <w:color w:val="000000"/>
        </w:rPr>
      </w:pPr>
      <w:r>
        <w:rPr>
          <w:rFonts w:eastAsia="Perpetua"/>
          <w:color w:val="000000"/>
        </w:rPr>
        <w:t xml:space="preserve">PORTANTIERO, Juan Carlos (1983). </w:t>
      </w:r>
      <w:r>
        <w:rPr>
          <w:rFonts w:eastAsia="Perpetua"/>
          <w:i/>
          <w:color w:val="000000"/>
        </w:rPr>
        <w:t>Los usos de Gramsci</w:t>
      </w:r>
      <w:r>
        <w:rPr>
          <w:rFonts w:eastAsia="Perpetua"/>
          <w:color w:val="000000"/>
        </w:rPr>
        <w:t>. Cidade do México, Folios Ediciones.</w:t>
      </w:r>
    </w:p>
    <w:p>
      <w:pPr>
        <w:pStyle w:val="TextBody"/>
        <w:spacing w:lineRule="auto" w:line="360" w:before="0" w:after="0"/>
        <w:jc w:val="both"/>
        <w:rPr>
          <w:rFonts w:eastAsia="Times New Roman" w:cs="Times New Roman"/>
          <w:color w:val="000000"/>
        </w:rPr>
      </w:pPr>
      <w:r>
        <w:rPr>
          <w:rFonts w:eastAsia="Perpetua"/>
          <w:color w:val="000000"/>
        </w:rPr>
        <w:t>RODRIGUES, Lidiane Soares (2011). A produção social do marxismo universitário em São Paulo: mestres, discípulos e “um seminário” (1958-1978). Tese (Doutorado em História Social) – Faculdade de Filosofia, Letras e Ciências Humanas,Universidade de São Paulo.</w:t>
      </w:r>
    </w:p>
    <w:p>
      <w:pPr>
        <w:pStyle w:val="Normal"/>
        <w:spacing w:lineRule="auto" w:line="360"/>
        <w:jc w:val="both"/>
        <w:rPr/>
      </w:pPr>
      <w:r>
        <w:rPr>
          <w:rFonts w:eastAsia="Times New Roman" w:cs="Times New Roman"/>
          <w:color w:val="000000"/>
        </w:rPr>
        <w:t xml:space="preserve">ROMÃO, Wagner (2006). </w:t>
      </w:r>
      <w:r>
        <w:rPr>
          <w:rFonts w:eastAsia="Times New Roman" w:cs="Times New Roman"/>
          <w:i/>
          <w:iCs/>
          <w:color w:val="000000"/>
        </w:rPr>
        <w:t xml:space="preserve">Sociologia e política nos anos 1960: </w:t>
      </w:r>
      <w:r>
        <w:rPr>
          <w:rFonts w:eastAsia="Times New Roman" w:cs="Times New Roman"/>
          <w:color w:val="000000"/>
        </w:rPr>
        <w:t xml:space="preserve">a experiência do CESIT.  São Paulo, Associação Editorial Humanitas. </w:t>
      </w:r>
    </w:p>
    <w:p>
      <w:pPr>
        <w:pStyle w:val="Normal"/>
        <w:spacing w:lineRule="auto" w:line="360"/>
        <w:jc w:val="both"/>
        <w:rPr>
          <w:rFonts w:cs="Times New Roman"/>
          <w:lang w:val="es-ES"/>
        </w:rPr>
      </w:pPr>
      <w:r>
        <w:rPr>
          <w:rFonts w:cs="Times New Roman"/>
        </w:rPr>
        <w:t xml:space="preserve">SANTAELLA GONÇALVES, Rodrigo e BRITO, Leonardo. Notas teóricas sobre a “nacionalização” do marxismo: os casos do Seminário d'O Capital e o do grupo Comuna. </w:t>
      </w:r>
      <w:r>
        <w:rPr>
          <w:rFonts w:cs="Times New Roman"/>
          <w:i/>
          <w:iCs/>
          <w:lang w:val="es-ES"/>
        </w:rPr>
        <w:t>Outubro</w:t>
      </w:r>
      <w:r>
        <w:rPr>
          <w:rFonts w:cs="Times New Roman"/>
          <w:lang w:val="es-ES"/>
        </w:rPr>
        <w:t>(São Paulo), v.28, 2017.</w:t>
      </w:r>
    </w:p>
    <w:p>
      <w:pPr>
        <w:pStyle w:val="Normal"/>
        <w:spacing w:lineRule="auto" w:line="360"/>
        <w:jc w:val="both"/>
        <w:rPr>
          <w:rFonts w:eastAsia="Perpetua"/>
          <w:color w:val="000000"/>
        </w:rPr>
      </w:pPr>
      <w:r>
        <w:rPr>
          <w:rFonts w:eastAsia="Perpetua"/>
          <w:color w:val="000000"/>
        </w:rPr>
        <w:t>SCHWARZ, Roberto (1999). “Um seminário de Marx” (mimeo).</w:t>
      </w:r>
    </w:p>
    <w:p>
      <w:pPr>
        <w:pStyle w:val="Normal"/>
        <w:spacing w:lineRule="auto" w:line="360"/>
        <w:jc w:val="both"/>
        <w:rPr/>
      </w:pPr>
      <w:r>
        <w:rPr>
          <w:rFonts w:eastAsia="Perpetua"/>
          <w:color w:val="000000"/>
        </w:rPr>
        <w:t xml:space="preserve">SCHWARZ, Roberto (1999b). </w:t>
      </w:r>
      <w:r>
        <w:rPr>
          <w:rFonts w:eastAsia="Perpetua"/>
          <w:i/>
          <w:iCs/>
          <w:color w:val="000000"/>
        </w:rPr>
        <w:t>Sequências brasileiras.</w:t>
      </w:r>
      <w:r>
        <w:rPr>
          <w:rFonts w:eastAsia="Perpetua"/>
          <w:color w:val="000000"/>
        </w:rPr>
        <w:t xml:space="preserve"> São Paulo, Companhia das Letras.</w:t>
      </w:r>
    </w:p>
    <w:p>
      <w:pPr>
        <w:pStyle w:val="Normal"/>
        <w:spacing w:lineRule="auto" w:line="360"/>
        <w:jc w:val="both"/>
        <w:rPr/>
      </w:pPr>
      <w:r>
        <w:rPr>
          <w:rFonts w:eastAsia="Perpetua"/>
          <w:color w:val="000000"/>
        </w:rPr>
        <w:t xml:space="preserve">SCHWARZ, Roberto (2008). </w:t>
      </w:r>
      <w:r>
        <w:rPr>
          <w:rFonts w:eastAsia="Perpetua"/>
          <w:i/>
          <w:iCs/>
          <w:color w:val="000000"/>
        </w:rPr>
        <w:t>Um mestre na periferia do capitalismo.</w:t>
      </w:r>
      <w:r>
        <w:rPr>
          <w:rFonts w:eastAsia="Perpetua"/>
          <w:color w:val="000000"/>
        </w:rPr>
        <w:t>. São Paulo, Editora 34/Duas cidades.</w:t>
      </w:r>
    </w:p>
    <w:p>
      <w:pPr>
        <w:pStyle w:val="Normal"/>
        <w:spacing w:lineRule="auto" w:line="360"/>
        <w:jc w:val="both"/>
        <w:rPr/>
      </w:pPr>
      <w:r>
        <w:rPr>
          <w:rFonts w:eastAsia="Perpetua"/>
          <w:color w:val="000000"/>
        </w:rPr>
        <w:t xml:space="preserve">SCHWARZ, Roberto (2017). Sobre a leitura de Marx no Brasil. SCHWARZ, Roberto et al. </w:t>
      </w:r>
      <w:r>
        <w:rPr>
          <w:rFonts w:eastAsia="Perpetua"/>
          <w:i/>
          <w:iCs/>
          <w:color w:val="000000"/>
        </w:rPr>
        <w:t xml:space="preserve">Nós que amávamos tanto o O Capital: </w:t>
      </w:r>
      <w:r>
        <w:rPr>
          <w:rFonts w:eastAsia="Perpetua"/>
          <w:color w:val="000000"/>
        </w:rPr>
        <w:t>leituras de Marx no Brasil. São Paulo, Boitempo Editorial.</w:t>
      </w:r>
    </w:p>
    <w:p>
      <w:pPr>
        <w:pStyle w:val="Normal"/>
        <w:spacing w:lineRule="auto" w:line="360"/>
        <w:ind w:firstLine="552"/>
        <w:jc w:val="both"/>
        <w:rPr/>
      </w:pPr>
      <w:r>
        <w:rPr/>
      </w:r>
    </w:p>
    <w:p>
      <w:pPr>
        <w:pStyle w:val="Normal"/>
        <w:spacing w:lineRule="auto" w:line="360"/>
        <w:ind w:firstLine="552"/>
        <w:jc w:val="both"/>
        <w:rPr/>
      </w:pPr>
      <w:r>
        <w:rPr/>
      </w:r>
    </w:p>
    <w:sectPr>
      <w:footerReference w:type="default" r:id="rId2"/>
      <w:footnotePr>
        <w:numFmt w:val="decimal"/>
      </w:footnotePr>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outorando em Ciência Política pela Universidade de São Paulo (USP), sob orientação do Prof. Bernardo Ricupero. Bolsista CAPES. E-mail para contato: </w:t>
      </w:r>
      <w:hyperlink r:id="rId1">
        <w:r>
          <w:rPr>
            <w:rStyle w:val="InternetLink"/>
          </w:rPr>
          <w:t>belinelli.leonardo@gmail.com</w:t>
        </w:r>
      </w:hyperlink>
      <w:r>
        <w:rPr/>
        <w:t xml:space="preserve"> </w:t>
      </w:r>
    </w:p>
  </w:footnote>
  <w:footnote w:id="3">
    <w:p>
      <w:pPr>
        <w:pStyle w:val="Footnote"/>
        <w:jc w:val="both"/>
        <w:rPr/>
      </w:pPr>
      <w:r>
        <w:rPr>
          <w:rStyle w:val="FootnoteCharacters"/>
        </w:rPr>
        <w:footnoteRef/>
      </w:r>
      <w:r>
        <w:rPr/>
        <w:tab/>
        <w:t>O CESIT foi financiado pela Fundação de Amparo à Pesquisa do Estado de São Paulo (FAPESP) e pela Confederação Nacional da Indústria (CNI).</w:t>
      </w:r>
    </w:p>
  </w:footnote>
  <w:footnote w:id="4">
    <w:p>
      <w:pPr>
        <w:pStyle w:val="Footnote"/>
        <w:jc w:val="both"/>
        <w:rPr/>
      </w:pPr>
      <w:r>
        <w:rPr>
          <w:rStyle w:val="FootnoteCharacters"/>
        </w:rPr>
        <w:footnoteRef/>
      </w:r>
      <w:r>
        <w:rPr/>
        <w:tab/>
        <w:t xml:space="preserve">Não dispomos de condições de assinalar com a precisão adequada as condições internas e externas à FFLC-USP que propiciaram a criação do centro. Remetemos, então, o leitor aos trabalhos de Arruda (1995), Romão (2006) e Rodrigues (2011). </w:t>
      </w:r>
    </w:p>
  </w:footnote>
  <w:footnote w:id="5">
    <w:p>
      <w:pPr>
        <w:pStyle w:val="Footnote"/>
        <w:jc w:val="both"/>
        <w:rPr/>
      </w:pPr>
      <w:r>
        <w:rPr>
          <w:rStyle w:val="FootnoteCharacters"/>
        </w:rPr>
        <w:footnoteRef/>
      </w:r>
      <w:r>
        <w:rPr/>
        <w:tab/>
        <w:t>Além dos componentes da cadeira de Sociologia I, participaram da pesquisa Celso Beiseguel, Leôncio Martins Rodrigues, Gabriel Bolaffi, José Carlos Pereira, Lourdes Sola, José Francisco Quirino dos Santos, Maria do Carmo Campello de Souza, Maria Irene Franco Queiroz Ferreira, Eduardo Kugelmas, Maria Márcia Smith, Cacilda Maria Asciutti, Lúcia Campello de Souza, José Rodrigues Barbosa, Daisy Maria del Nero, Albertina Boal, Gabriel Cohn, José Rodrigues Barbosa, Linda Ganey, Maria Conceição d'Incao, Vera Lúcia Brizola, Vera Mariza Henrique de Miranda, Zila Branco Weffort e etc.</w:t>
      </w:r>
    </w:p>
  </w:footnote>
  <w:footnote w:id="6">
    <w:p>
      <w:pPr>
        <w:pStyle w:val="Footnote"/>
        <w:rPr/>
      </w:pPr>
      <w:r>
        <w:rPr>
          <w:rStyle w:val="FootnoteCharacters"/>
        </w:rPr>
        <w:footnoteRef/>
      </w:r>
      <w:r>
        <w:rPr/>
        <w:tab/>
        <w:t>Não será possível entrar nas sutilezas teóricas dessa “Introdução”. Sobre o assunto, o melhor trabalho de que dispõe a bibliografia sobre Cardoso é a tese de doutorado de Pedro Lima (2015).</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efdenotaderodap1">
    <w:name w:val="Ref. de nota de rodapé1"/>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elinelli.leonardo@gmail.com"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34:00Z</dcterms:created>
  <dc:creator>Maria Helena</dc:creator>
  <dc:description/>
  <cp:keywords/>
  <dc:language>en-US</dc:language>
  <cp:lastModifiedBy>Maria Helena</cp:lastModifiedBy>
  <dcterms:modified xsi:type="dcterms:W3CDTF">2018-03-19T11:05:00Z</dcterms:modified>
  <cp:revision>7</cp:revision>
  <dc:subject/>
  <dc:title/>
</cp:coreProperties>
</file>