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 desafio teórico-político da “Nacionalização do Marxismo” na América Latina:  chave analítica e necessidade histórica.</w:t>
      </w:r>
    </w:p>
    <w:p>
      <w:pPr>
        <w:pStyle w:val="Normal"/>
        <w:spacing w:lineRule="auto" w:line="480"/>
        <w:ind w:firstLine="525"/>
        <w:jc w:val="center"/>
        <w:rPr>
          <w:b/>
          <w:b/>
          <w:color w:val="000000"/>
          <w:sz w:val="28"/>
          <w:szCs w:val="28"/>
        </w:rPr>
      </w:pPr>
      <w:r>
        <w:rPr>
          <w:b/>
          <w:color w:val="000000"/>
          <w:sz w:val="28"/>
          <w:szCs w:val="28"/>
        </w:rPr>
      </w:r>
    </w:p>
    <w:p>
      <w:pPr>
        <w:pStyle w:val="Normal"/>
        <w:spacing w:lineRule="auto" w:line="480"/>
        <w:ind w:firstLine="525"/>
        <w:jc w:val="right"/>
        <w:rPr>
          <w:color w:val="000000"/>
          <w:sz w:val="28"/>
          <w:szCs w:val="28"/>
        </w:rPr>
      </w:pPr>
      <w:r>
        <w:rPr>
          <w:color w:val="000000"/>
          <w:sz w:val="28"/>
          <w:szCs w:val="28"/>
        </w:rPr>
        <w:t>Rodrigo Santaella Gonçalves</w:t>
      </w:r>
    </w:p>
    <w:p>
      <w:pPr>
        <w:pStyle w:val="Normal"/>
        <w:spacing w:lineRule="auto" w:line="240"/>
        <w:ind w:left="2268" w:hanging="0"/>
        <w:jc w:val="right"/>
        <w:rPr>
          <w:sz w:val="20"/>
          <w:szCs w:val="20"/>
        </w:rPr>
      </w:pPr>
      <w:r>
        <w:rPr>
          <w:color w:val="000000"/>
          <w:sz w:val="20"/>
          <w:szCs w:val="20"/>
        </w:rPr>
        <w:t>Trabalho preparado para apresentação no V Seminário Discente da Pós-Graduação em Ciência Política da USP, de 4 a 8 de maio de 2015</w:t>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left="2268" w:hanging="0"/>
        <w:jc w:val="both"/>
        <w:rPr>
          <w:color w:val="000000"/>
          <w:sz w:val="28"/>
          <w:szCs w:val="28"/>
        </w:rPr>
      </w:pPr>
      <w:r>
        <w:rPr>
          <w:color w:val="000000"/>
          <w:sz w:val="28"/>
          <w:szCs w:val="28"/>
        </w:rPr>
      </w:r>
    </w:p>
    <w:p>
      <w:pPr>
        <w:pStyle w:val="Normal"/>
        <w:spacing w:lineRule="auto" w:line="480"/>
        <w:ind w:firstLine="525"/>
        <w:jc w:val="center"/>
        <w:rPr>
          <w:color w:val="000000"/>
          <w:sz w:val="28"/>
          <w:szCs w:val="28"/>
        </w:rPr>
      </w:pPr>
      <w:r>
        <w:rPr>
          <w:color w:val="000000"/>
          <w:sz w:val="28"/>
          <w:szCs w:val="28"/>
        </w:rPr>
      </w:r>
    </w:p>
    <w:p>
      <w:pPr>
        <w:pStyle w:val="Normal"/>
        <w:spacing w:lineRule="auto" w:line="480"/>
        <w:ind w:firstLine="525"/>
        <w:jc w:val="center"/>
        <w:rPr>
          <w:sz w:val="28"/>
          <w:szCs w:val="28"/>
        </w:rPr>
      </w:pPr>
      <w:r>
        <w:rPr>
          <w:sz w:val="28"/>
          <w:szCs w:val="28"/>
        </w:rPr>
      </w:r>
    </w:p>
    <w:p>
      <w:pPr>
        <w:pStyle w:val="Normal"/>
        <w:spacing w:lineRule="auto" w:line="480"/>
        <w:ind w:firstLine="525"/>
        <w:jc w:val="center"/>
        <w:rPr>
          <w:color w:val="000000"/>
          <w:sz w:val="28"/>
          <w:szCs w:val="28"/>
        </w:rPr>
      </w:pPr>
      <w:r>
        <w:rPr>
          <w:color w:val="000000"/>
          <w:sz w:val="28"/>
          <w:szCs w:val="28"/>
        </w:rPr>
        <w:t>2015</w:t>
      </w:r>
      <w:r>
        <w:br w:type="page"/>
      </w:r>
    </w:p>
    <w:p>
      <w:pPr>
        <w:pStyle w:val="Normal"/>
        <w:spacing w:lineRule="auto" w:line="480"/>
        <w:ind w:firstLine="525"/>
        <w:jc w:val="center"/>
        <w:rPr>
          <w:color w:val="000000"/>
        </w:rPr>
      </w:pPr>
      <w:r>
        <w:rPr>
          <w:b/>
          <w:bCs/>
          <w:color w:val="000000"/>
        </w:rPr>
        <w:t>Resumo</w:t>
      </w:r>
    </w:p>
    <w:p>
      <w:pPr>
        <w:pStyle w:val="Normal"/>
        <w:spacing w:lineRule="auto" w:line="480"/>
        <w:ind w:firstLine="525"/>
        <w:jc w:val="both"/>
        <w:rPr>
          <w:color w:val="000000"/>
        </w:rPr>
      </w:pPr>
      <w:r>
        <w:rPr>
          <w:color w:val="000000"/>
        </w:rPr>
        <w:t>A expressão “nacionalização do marxismo” foi utilizada por dois autores, Bernardo Ricupero no Brasil, e Luis Tapia na Bolívia, para caracterizar produções teóricas que teriam desenvolvido a teoria marxista à luz das realidades nacionais, contrastando com aplicações doutrinárias do marxismo na interpretação das mais diversas realidades. Os marxistas brasileiros e os demais latino-americanos que “nacionalizaram” o marxismo preocuparam-se com as condições de transformação em situações de países que passaram por processos de colonização, nos quais convivem mutuamente culturas, tempos históricos e realidades diferentes. Neste trabalho, busca-se discutir a “nacionalização do marxismo” como categoria analítica que permite 1) problematizar produções teóricas no âmbito do marxismo latino-americano e brasileiro e 2) demonstrar potenciais e limites teóricos e políticos do marxismo como ferramenta de análise e de intervenção na realidade brasileira e latino-americana.</w:t>
      </w:r>
    </w:p>
    <w:p>
      <w:pPr>
        <w:pStyle w:val="Normal"/>
        <w:spacing w:lineRule="auto" w:line="480"/>
        <w:ind w:firstLine="525"/>
        <w:jc w:val="both"/>
        <w:rPr/>
      </w:pPr>
      <w:r>
        <w:rPr>
          <w:b/>
          <w:bCs/>
          <w:color w:val="000000"/>
        </w:rPr>
        <w:t>Palavras-chaves:</w:t>
      </w:r>
      <w:r>
        <w:rPr>
          <w:color w:val="000000"/>
        </w:rPr>
        <w:t xml:space="preserve"> nacionalização do marxismo; marxismo latino-americano; colonialismo. </w:t>
      </w:r>
    </w:p>
    <w:p>
      <w:pPr>
        <w:pStyle w:val="Normal"/>
        <w:spacing w:lineRule="auto" w:line="360"/>
        <w:ind w:left="-15" w:right="1170" w:hanging="0"/>
        <w:jc w:val="center"/>
        <w:rPr/>
      </w:pPr>
      <w:r>
        <w:rPr/>
      </w:r>
      <w:r>
        <w:br w:type="page"/>
      </w:r>
    </w:p>
    <w:p>
      <w:pPr>
        <w:pStyle w:val="Normal"/>
        <w:spacing w:lineRule="auto" w:line="360"/>
        <w:ind w:left="-15" w:right="1170" w:hanging="0"/>
        <w:jc w:val="both"/>
        <w:rPr>
          <w:rStyle w:val="Fontepargpadro1"/>
          <w:rFonts w:cs="Times New Roman"/>
        </w:rPr>
      </w:pPr>
      <w:r>
        <w:rPr>
          <w:rStyle w:val="Fontepargpadro1"/>
          <w:rFonts w:cs="Times New Roman"/>
          <w:b/>
          <w:bCs/>
        </w:rPr>
        <w:t>Introdução</w:t>
      </w:r>
    </w:p>
    <w:p>
      <w:pPr>
        <w:pStyle w:val="Normal"/>
        <w:spacing w:lineRule="auto" w:line="360"/>
        <w:ind w:left="-15" w:right="1170" w:hanging="0"/>
        <w:jc w:val="both"/>
        <w:rPr/>
      </w:pPr>
      <w:r>
        <w:rPr>
          <w:rStyle w:val="Fontepargpadro1"/>
          <w:rFonts w:cs="Times New Roman"/>
        </w:rPr>
        <w:tab/>
        <w:tab/>
        <w:t>A produção teórica da América Latina sempre passou pelo dilema fundamental entre a “importação” ou a “imitação” do conhecimento produzido nos grandes centros, especialmente a Europa e mais recentemente os Estados Unidos, e a produção “original” de suas próprias ideias. A natureza periférica proveniente das imposições da colonização da cultura latino-americana, as reflexões sobre como as ideias são apropriadas, recriadas, desenvolvidas originalmente nessas situações e a relação dessas formulações com as complexas realidades do continente perpassaram toda a história do século XX. Exemplos como os de José Carlos Mariátegui no Peru, José Martí em Cuba, Caio Prado Jr. no Brasil,, os intelectuais do Seminário do Capital, René Zavaleta Mercado na Bolívia, entre tantos outros são esclarecedores nesse sentido.</w:t>
      </w:r>
    </w:p>
    <w:p>
      <w:pPr>
        <w:pStyle w:val="Normal"/>
        <w:spacing w:lineRule="auto" w:line="360"/>
        <w:ind w:left="-15" w:right="1170" w:hanging="0"/>
        <w:jc w:val="both"/>
        <w:rPr/>
      </w:pPr>
      <w:r>
        <w:rPr>
          <w:rStyle w:val="Fontepargpadro1"/>
          <w:rFonts w:cs="Times New Roman"/>
        </w:rPr>
        <w:tab/>
        <w:tab/>
        <w:t>Do ponto de vista da história das ideias, o mexicano Leopoldo Zea foi o primeiro a sistematizar, ainda em 1943, pensando a história do positivismo no México, preocupações e teorias sobre qual seria o sentido de produzir história intelectual dos países periféricos, nos quais os autores supostamente não teriam contribuição tão relevante à história universal. Segundo Elias Palti, Zea sugeriu que o mais importante a ser observado seriam os “desvios”, os erros e as necessidades de adaptação que as teorias centrais encontravam ao serem trazidas para o subcontinente (PALTI, 2003, p.236). Desde suas origens, portanto, o campo da história das ideias latino-americanas seguiria o esquema de modelos e desvios, preocupando-se com a definição das distorções produzidas no translado das ideias liberais para a região, que supostamente eram incompatíveis com a cultura e a tradição local (id., 2002, p.25).</w:t>
      </w:r>
    </w:p>
    <w:p>
      <w:pPr>
        <w:pStyle w:val="Normal"/>
        <w:spacing w:lineRule="auto" w:line="360"/>
        <w:ind w:left="-15" w:right="1170" w:hanging="0"/>
        <w:jc w:val="both"/>
        <w:rPr/>
      </w:pPr>
      <w:r>
        <w:rPr>
          <w:rStyle w:val="Fontepargpadro1"/>
          <w:rFonts w:cs="Times New Roman"/>
        </w:rPr>
        <w:tab/>
        <w:tab/>
        <w:t xml:space="preserve">O debate em torno deste tema foi muito forte na segunda metade do século XX, principalmente a partir da concepção de “lugar” das ideias, trazida por Roberto Schwarz em seu famoso </w:t>
      </w:r>
      <w:r>
        <w:rPr>
          <w:rStyle w:val="Fontepargpadro1"/>
          <w:rFonts w:cs="Times New Roman"/>
          <w:i/>
          <w:iCs/>
        </w:rPr>
        <w:t>As ideias fora do lugar</w:t>
      </w:r>
      <w:r>
        <w:rPr>
          <w:rStyle w:val="Fontepargpadro1"/>
          <w:rFonts w:cs="Times New Roman"/>
        </w:rPr>
        <w:t xml:space="preserve">, publicado em 1973. Tendo como pano de fundo o contraste entre a realidade social brasileira – escravista, patrimonialista, clientelista – e as ideias liberais europeias no século XIX, o pressuposto de Schwarz era o de que estas estariam deslocadas de seu lugar no Brasil (SCHWARZ, 2000, p.12). Partindo desse pressuposto, o autor buscou demonstrar como, apesar de todas as contradições aparentes, essas ideias eram utilizadas para reproduzir um sistema de dominação que não era isolado ou exclusivo do Brasil, mas sim parte de um contexto internacional no qual a colonização, a dependência e a hegemonia cultural europeias pesavam muito (id.ibid, p.30). Maria Sylvia Carvalho Franco, pouco tempo depois, contestou o pressuposto central de Schwarz: para ela, assim como a escravidão no Brasil convivia plenamente com o capitalismo, não sendo resquício do sistema feudal, as ideias liberais não estariam fora de lugar, mas centro e periferia fariam parte do mesmo modo de produção (RICUPERO, 2013, p.532).  </w:t>
      </w:r>
    </w:p>
    <w:p>
      <w:pPr>
        <w:pStyle w:val="Normal"/>
        <w:spacing w:lineRule="auto" w:line="360"/>
        <w:ind w:left="-15" w:right="1170" w:hanging="0"/>
        <w:jc w:val="both"/>
        <w:rPr/>
      </w:pPr>
      <w:r>
        <w:rPr>
          <w:rStyle w:val="Fontepargpadro1"/>
          <w:rFonts w:cs="Times New Roman"/>
        </w:rPr>
        <w:tab/>
        <w:tab/>
        <w:t xml:space="preserve">Mais recentemente, há um certo senso comum e algumas correntes teóricas que, a despeito de suas diferenças, negam a oposição entre centro e periferia e contestam em diversos aspectos a tese de Schwarz (id.ibid,, p.537). Como mostra Ricupero, Alfredo Bosi e Carlos Nelson Coutinho trouxeram a ideia – aceita em certa medida por Schwarz – de que entre o lugar e as ideias se colocavam os interesses das classes presentes na sociedade, o que não colocava fim à percepção de Schwarz sobre o sentimento de desconforto que originara a tese das “ideias fora do lugar” (RICUPERO, 2013, p.531). </w:t>
      </w:r>
    </w:p>
    <w:p>
      <w:pPr>
        <w:pStyle w:val="Normal"/>
        <w:spacing w:lineRule="auto" w:line="360"/>
        <w:ind w:right="1170" w:hanging="0"/>
        <w:jc w:val="both"/>
        <w:rPr/>
      </w:pPr>
      <w:r>
        <w:rPr>
          <w:rStyle w:val="Fontepargpadro1"/>
          <w:rFonts w:cs="Times New Roman"/>
        </w:rPr>
        <w:tab/>
        <w:t>Neste sentido, para além das polêmicas da existência de um centro e uma periferia atualmente, o fato é que há alguns países que têm uma história baseada na colonização e dividem ainda algumas características comuns a partir dessa situação original, e justamente por isso o debate segue profundamente atual: Edgardo Lander, um dos intelectuais do chamado pensamento descolonial, que busca desnaturalizar os pressupostos e problematizar grande parte da produção do conhecimento ocidental, na medida em que este teria se forjado e se sustentaria fundamentalmente na colonização, discorre sobre o tema afirmando que</w:t>
      </w:r>
    </w:p>
    <w:p>
      <w:pPr>
        <w:pStyle w:val="Normal"/>
        <w:spacing w:lineRule="auto" w:line="360"/>
        <w:ind w:left="-15" w:right="1170" w:hanging="0"/>
        <w:jc w:val="both"/>
        <w:rPr/>
      </w:pPr>
      <w:r>
        <w:rPr/>
      </w:r>
    </w:p>
    <w:p>
      <w:pPr>
        <w:pStyle w:val="Normal"/>
        <w:spacing w:lineRule="auto" w:line="240"/>
        <w:ind w:left="2563" w:right="1168" w:hanging="0"/>
        <w:jc w:val="both"/>
        <w:rPr/>
      </w:pPr>
      <w:r>
        <w:rPr>
          <w:rStyle w:val="Fontepargpadro1"/>
          <w:rFonts w:cs="Times New Roman"/>
          <w:sz w:val="20"/>
          <w:szCs w:val="20"/>
        </w:rPr>
        <w:t>As principais vertentes do pensamento que foram historicamente hegemônicas sobre e a partir da América Latina podem ser caracterizadas como colonial-eurocêntricas. Existe uma continuidade básica desde as Crônicas das Índias, o pensamento liberal da independência, o positivismo e o pensamento conservador do século XIX, a sociologia da modernização, o desenvolvimentismo em suas diversas versões durante o século XX, o neoliberalismo e as disciplinas acadêmicas institucionalizadas nas universidades do continente (LANDER, 2007, p.223)</w:t>
      </w:r>
    </w:p>
    <w:p>
      <w:pPr>
        <w:pStyle w:val="Normal"/>
        <w:spacing w:lineRule="auto" w:line="360"/>
        <w:ind w:left="-15" w:right="1170" w:hanging="0"/>
        <w:jc w:val="both"/>
        <w:rPr/>
      </w:pPr>
      <w:r>
        <w:rPr/>
      </w:r>
    </w:p>
    <w:p>
      <w:pPr>
        <w:pStyle w:val="Normal"/>
        <w:spacing w:lineRule="auto" w:line="360"/>
        <w:ind w:left="-15" w:right="1170" w:hanging="0"/>
        <w:jc w:val="both"/>
        <w:rPr>
          <w:rStyle w:val="Fontepargpadro1"/>
          <w:rFonts w:cs="Times New Roman"/>
          <w:sz w:val="20"/>
          <w:szCs w:val="20"/>
        </w:rPr>
      </w:pPr>
      <w:r>
        <w:rPr>
          <w:rStyle w:val="Fontepargpadro1"/>
          <w:rFonts w:cs="Times New Roman"/>
        </w:rPr>
        <w:tab/>
        <w:tab/>
        <w:t xml:space="preserve">No que diz respeito ao marxismo, todo esse debate é também muito intenso. Por muitos anos, uma teoria que se propunha revolucionária e transformadora da realidade pareceu desconsiderar, por sua forma de difusão e por algumas características de sua própria matriz europeia, as especificidades históricas e sociais latino-americanas. Michael Löwy demonstra isso nas primeiras páginas de </w:t>
      </w:r>
      <w:r>
        <w:rPr>
          <w:rStyle w:val="Fontepargpadro1"/>
          <w:rFonts w:cs="Times New Roman"/>
          <w:i/>
          <w:iCs/>
        </w:rPr>
        <w:t>O Marxismo na América Latina:</w:t>
      </w:r>
    </w:p>
    <w:p>
      <w:pPr>
        <w:pStyle w:val="Normal"/>
        <w:spacing w:lineRule="auto" w:line="240"/>
        <w:ind w:left="2552" w:right="1168" w:hanging="0"/>
        <w:jc w:val="both"/>
        <w:rPr/>
      </w:pPr>
      <w:r>
        <w:rPr>
          <w:rStyle w:val="Fontepargpadro1"/>
          <w:rFonts w:cs="Times New Roman"/>
          <w:sz w:val="20"/>
          <w:szCs w:val="20"/>
        </w:rPr>
        <w:t>Foi o eurocentrismo, mais do que qualquer outra tendência, que devastou o marxismo latino-americano. Com esse termo queremos nos referir a uma teoria que se limita a transplantar mecanicamente para a América Latina os modelos de desenvolvimento socioeconômico que explicam a evolução histórica da Europa ao longo do século XIX. (…) Usando esse método, a estrutura agrária do continente foi classificada como feudal, a burguesia local considerada como progressista, ou mesmo revolucionária, o campesinato definido como hostil ao socialismo coletivista, etc. (…) toda a especificidade da América Latina foi implícita ou explicitamente negada, e o continente concebido como uma espécie de Europa tropical, com seu desenvolvimento retardado de um século, e sob o domínio do império norte-americano (LOWY, 2012, pp.11-12)</w:t>
      </w:r>
    </w:p>
    <w:p>
      <w:pPr>
        <w:pStyle w:val="Normal"/>
        <w:spacing w:lineRule="auto" w:line="360"/>
        <w:ind w:left="-15" w:right="1170" w:hanging="0"/>
        <w:jc w:val="both"/>
        <w:rPr/>
      </w:pPr>
      <w:r>
        <w:rPr/>
      </w:r>
    </w:p>
    <w:p>
      <w:pPr>
        <w:pStyle w:val="Normal"/>
        <w:spacing w:lineRule="auto" w:line="360"/>
        <w:ind w:left="-15" w:right="1170" w:hanging="0"/>
        <w:jc w:val="both"/>
        <w:rPr/>
      </w:pPr>
      <w:r>
        <w:rPr>
          <w:rStyle w:val="Fontepargpadro1"/>
          <w:rFonts w:cs="Times New Roman"/>
        </w:rPr>
        <w:tab/>
        <w:tab/>
        <w:t xml:space="preserve">Nas considerações de Löwy ficam expressas a preocupação com a importação acrítica de ideias e com as consequências disso para a realidade concreta a partir do seu desenvolvimento histórico no continente. </w:t>
      </w:r>
      <w:commentRangeStart w:id="0"/>
      <w:r>
        <w:rPr>
          <w:rStyle w:val="Fontepargpadro1"/>
          <w:rFonts w:cs="Times New Roman"/>
        </w:rPr>
        <w:t>A grande maioria das correntes teóricas referenciadas no marxismo na América Latina, até pelo menos meados do século XX, trabalhavam com modelos manualescos e mecânicos de interpretação da realidade, produzidos em e para outras realidades</w:t>
      </w:r>
      <w:r>
        <w:rPr>
          <w:rStyle w:val="Refdecomentrio"/>
          <w:vanish w:val="false"/>
        </w:rPr>
      </w:r>
      <w:commentRangeEnd w:id="0"/>
      <w:r>
        <w:commentReference w:id="0"/>
      </w:r>
      <w:r>
        <w:rPr>
          <w:rStyle w:val="Fontepargpadro1"/>
          <w:rFonts w:cs="Times New Roman"/>
        </w:rPr>
        <w:t xml:space="preserve">. Isso gerou muitas distorções de interpretação e de ação. Como exemplo, </w:t>
      </w:r>
      <w:commentRangeStart w:id="1"/>
      <w:r>
        <w:rPr>
          <w:rStyle w:val="Fontepargpadro1"/>
          <w:rFonts w:cs="Times New Roman"/>
        </w:rPr>
        <w:t xml:space="preserve">basta citar as interpretações que caracterizavam o Brasil como um país feudal, tão contestadas por Caio Prado Junior, ou as da maioria dos intelectuais marxistas bolivianos, </w:t>
      </w:r>
      <w:r>
        <w:rPr>
          <w:rStyle w:val="Refdecomentrio"/>
          <w:vanish w:val="false"/>
        </w:rPr>
      </w:r>
      <w:commentRangeEnd w:id="1"/>
      <w:r>
        <w:commentReference w:id="1"/>
      </w:r>
      <w:r>
        <w:rPr>
          <w:rStyle w:val="Fontepargpadro1"/>
          <w:rFonts w:cs="Times New Roman"/>
        </w:rPr>
        <w:t>que consideravam em linhas gerais os camponeses indígenas bolivianos, mais de 75% da população do país, como parte da pequena-burguesia, e não confiáveis para a construção de qualquer processo de transformação no país, contestadas por García Linera (RAMIREZ et.al, 2009, p.13), Luis Tapia e tantos outros intelectuais bolivianos (SANTAELLA GONÇALVES, 2013).</w:t>
      </w:r>
    </w:p>
    <w:p>
      <w:pPr>
        <w:pStyle w:val="Normal"/>
        <w:spacing w:lineRule="auto" w:line="360"/>
        <w:ind w:left="-15" w:right="1170" w:hanging="0"/>
        <w:jc w:val="both"/>
        <w:rPr/>
      </w:pPr>
      <w:r>
        <w:rPr>
          <w:rStyle w:val="Fontepargpadro1"/>
          <w:rFonts w:cs="Times New Roman"/>
        </w:rPr>
        <w:tab/>
        <w:tab/>
        <w:t xml:space="preserve">Neste contexto mais amplo está localizado o debate sobre a necessidade de transformação, adaptação, aculturação ou “nacionalização” do marxismo. O presente artigo busca, neste sentido, definir a noção de “nacionalização do marxismo” a partir de suas origens teóricas – encontradas especialmente no conceito de nacional-popular de Gramsci – e dos trabalhos de Bernardo Ricupero (2000) e Luis Tapia (2002). A partir dessa definição, demonstra-se como a categoria pode ser importante chave analítica para compreender as mais diversas produções teóricas marxistas no continente e suas implicações políticas, além de contribuir com o debate acerca da história das ideias marxistas na América Latina. Posteriormente, apresenta-se introdutoriamente alguns processos que podem ser caracterizados como nacionalizações do marxismo no subcontinente, com o intuito de ilustrar seu potencial teórico e político, e esboça-se uma reflexão buscando apontar caminhos possíveis para o desenvolvimento desta categoria e sua operacionalização no contexto da história do pensamento político latino-americano. </w:t>
      </w:r>
    </w:p>
    <w:p>
      <w:pPr>
        <w:pStyle w:val="Normal"/>
        <w:spacing w:lineRule="auto" w:line="360"/>
        <w:ind w:left="-15" w:right="1170" w:hanging="0"/>
        <w:jc w:val="both"/>
        <w:rPr/>
      </w:pPr>
      <w:r>
        <w:rPr>
          <w:rStyle w:val="Fontepargpadro1"/>
          <w:rFonts w:cs="Times New Roman"/>
        </w:rPr>
        <w:tab/>
        <w:tab/>
        <w:t xml:space="preserve">Compreendendo o marxismo como uma abordagem coerente com um arcabouço teórico que permite analisar e interpretar as mais diversas situações sociais em busca de transformá-las, é pertinente pensar que ele possa ser desenvolvido a partir de experiências concretas e reflexões locais, especialmente aquelas mais distantes do epicentro europeu no qual teoria foi desenvolvida. Neste sentido, desenvolver a ideia de nacionalização do marxismo como conceito, compreendendo suas origens teóricas e seu potencial analítico – e consequentemente político – pode configurar-se, teórica e politicamente, como tarefa importante para o marxismo latino-americano. Por outro lado, dada a importância histórica do marxismo em suas mais diversas vertentes no subcontinente, desenvolver uma categoria que contribua com a operacionalização da análise da história das ideias marxistas na região é pertinente para a história das ideias em termos mais gerais. Apontar para estes caminhos é o objetivo do estudo que este artigo introduz. </w:t>
      </w:r>
    </w:p>
    <w:p>
      <w:pPr>
        <w:pStyle w:val="Normal"/>
        <w:spacing w:lineRule="auto" w:line="360"/>
        <w:ind w:left="-15" w:right="1170" w:hanging="0"/>
        <w:jc w:val="both"/>
        <w:rPr/>
      </w:pPr>
      <w:r>
        <w:rPr/>
      </w:r>
    </w:p>
    <w:p>
      <w:pPr>
        <w:pStyle w:val="Normal"/>
        <w:spacing w:lineRule="auto" w:line="360"/>
        <w:ind w:left="-15" w:right="1170" w:hanging="0"/>
        <w:jc w:val="both"/>
        <w:rPr>
          <w:rStyle w:val="Fontepargpadro1"/>
          <w:rFonts w:cs="Times New Roman"/>
        </w:rPr>
      </w:pPr>
      <w:r>
        <w:rPr>
          <w:rStyle w:val="Fontepargpadro1"/>
          <w:rFonts w:cs="Times New Roman"/>
          <w:b/>
          <w:bCs/>
        </w:rPr>
        <w:t>Nacionalização do marxismo</w:t>
      </w:r>
    </w:p>
    <w:p>
      <w:pPr>
        <w:pStyle w:val="Normal"/>
        <w:spacing w:lineRule="auto" w:line="360"/>
        <w:ind w:left="-15" w:right="1170" w:hanging="0"/>
        <w:jc w:val="both"/>
        <w:rPr>
          <w:rFonts w:cs="Times New Roman"/>
        </w:rPr>
      </w:pPr>
      <w:r>
        <w:rPr>
          <w:rStyle w:val="Fontepargpadro1"/>
          <w:rFonts w:cs="Times New Roman"/>
        </w:rPr>
        <w:tab/>
        <w:tab/>
        <w:t xml:space="preserve">Para debater inicialmente a ideia de nacionalização do marxismo serão utilizados os dois trabalhos citados na introdução, de Luis Tapia e de Bernardo Ricupero. Tapia (2002), em sua tese de doutorado acerca da obra de René Zavaleta Mercado, argumenta que o trabalho desse autor é o mais importante exemplo de nacionalização do marxismo na Bolívia. Ricupero (2000), por outro lado, trabalha com a noção de nacionalização do marxismo para caracterizar a produção teórica de Caio Prado Jr. no Brasil. </w:t>
      </w:r>
    </w:p>
    <w:p>
      <w:pPr>
        <w:pStyle w:val="Normal"/>
        <w:spacing w:lineRule="auto" w:line="360"/>
        <w:ind w:left="-15" w:right="1170" w:hanging="0"/>
        <w:jc w:val="both"/>
        <w:rPr/>
      </w:pPr>
      <w:r>
        <w:rPr>
          <w:rFonts w:cs="Times New Roman"/>
        </w:rPr>
        <w:tab/>
        <w:tab/>
        <w:t xml:space="preserve">Para Tapia, </w:t>
      </w:r>
      <w:r>
        <w:rPr/>
        <w:t>dentre as maiores contribuições em toda a história do marxismo estão aquelas que desenvolveram reflexões a partir de suas realidades concretas, através de adaptações do marxismo ao contexto local, como as obras de Lênin, Mariátegui e Gramsci (TAPIA, 2002, p.330). Este último, pensando a Itália do início do século XX, por exemplo, tinha como preocupação fundamental entender as condições para a transformação social em situações de capitalismo atrasado, nas quais a unificação estatal foi tardia ou incompleta (PORTANTIERO, 1993, p.47). A constatação de Portantiero (id., p.57), de que Mariátegui evocaria a mesma preocupação gramsciana com a construção de uma vontade coletiva nacional-popular e com uma reforma intelectual e moral como premissas do socialismo em seus respectivos países, traz algumas pistas para entender as origens da ideia, como será visto adiante. Os marxistas latino-americanos que “nacionalizaram” o marxismo, tendo Mariátegui como um dos primeiros e mais importantes expoentes, estavam preocupados com as condições para a transformação em situações de países que passaram por processos de colonização, nos quais convivem mutuamente culturas, tempos históricos e realidades bastante diferentes.</w:t>
      </w:r>
    </w:p>
    <w:p>
      <w:pPr>
        <w:pStyle w:val="Normal"/>
        <w:spacing w:lineRule="auto" w:line="360"/>
        <w:ind w:left="-15" w:right="1170" w:hanging="0"/>
        <w:jc w:val="both"/>
        <w:rPr>
          <w:sz w:val="20"/>
          <w:szCs w:val="20"/>
        </w:rPr>
      </w:pPr>
      <w:r>
        <w:rPr/>
        <w:tab/>
        <w:tab/>
        <w:t xml:space="preserve">Do ponto de vista de Ricupero, a nacionalização do marxismo consiste na tradução do modo de abordagem dessa teoria às condições de uma experiência histórico-social específica, que proporciona capacidade de reflexão original sobre ela (RICUPERO, 2000, p.29). Neste sentido, </w:t>
      </w:r>
    </w:p>
    <w:p>
      <w:pPr>
        <w:pStyle w:val="Normal"/>
        <w:ind w:left="2565" w:right="1170" w:hanging="0"/>
        <w:jc w:val="both"/>
        <w:rPr>
          <w:sz w:val="20"/>
          <w:szCs w:val="20"/>
        </w:rPr>
      </w:pPr>
      <w:r>
        <w:rPr>
          <w:sz w:val="20"/>
          <w:szCs w:val="20"/>
        </w:rPr>
        <w:t>a universalidade do marxismo consistiria precisamente na sua capacidade de se converter em uma força viva nas mais variadas sociedades, o que faria que, de verdade teórica abstrata, passasse a ser uma universalidade concreta (RICUPERO, 2000, p.30).</w:t>
      </w:r>
    </w:p>
    <w:p>
      <w:pPr>
        <w:pStyle w:val="Normal"/>
        <w:ind w:left="2565" w:right="1170" w:hanging="0"/>
        <w:jc w:val="both"/>
        <w:rPr/>
      </w:pPr>
      <w:r>
        <w:rPr/>
      </w:r>
    </w:p>
    <w:p>
      <w:pPr>
        <w:pStyle w:val="Normal"/>
        <w:spacing w:lineRule="auto" w:line="360"/>
        <w:ind w:left="-15" w:right="1170" w:hanging="0"/>
        <w:jc w:val="both"/>
        <w:rPr/>
      </w:pPr>
      <w:r>
        <w:rPr/>
        <w:t>A definição não só se complementa com a ideia de que a nacionalização torna possível a utilização do marxismo para entender a realidade específica analisada, mas também demonstra a capacidade do marxismo em abranger a análise das realidades mais diversas (id.ibid., p.31).</w:t>
      </w:r>
    </w:p>
    <w:p>
      <w:pPr>
        <w:pStyle w:val="Normal"/>
        <w:spacing w:lineRule="auto" w:line="360"/>
        <w:ind w:left="-15" w:right="1170" w:hanging="0"/>
        <w:jc w:val="both"/>
        <w:rPr/>
      </w:pPr>
      <w:r>
        <w:rPr/>
        <w:tab/>
        <w:tab/>
        <w:t>Tapia define a nacionalização do marxismo na mesma linha, mas aprofunda a reflexão acerca do modo a partir do qual ela é construída. Para ele, esse processo se refere a um movimento de interiorização da teoria, no qual o marxismo se transforma em uma concepção de mundo interiorizada e se converte na forma de pensar cotidianamente o conjunto de relações e experiências vividas pelo sujeito, o conjunto de relações da sociedade na qual ele está inserido e, mais ainda, os objetos de pesquisa estudados por ele (TAPIA, 2002, p.327).</w:t>
      </w:r>
    </w:p>
    <w:p>
      <w:pPr>
        <w:pStyle w:val="Normal"/>
        <w:spacing w:lineRule="auto" w:line="360"/>
        <w:ind w:left="-15" w:right="1170" w:hanging="0"/>
        <w:jc w:val="both"/>
        <w:rPr/>
      </w:pPr>
      <w:r>
        <w:rPr/>
        <w:tab/>
        <w:tab/>
        <w:t xml:space="preserve">O autor boliviano utiliza analogamente as categorias de subsunção formal e subsunção real que Marx desenvolveu para as fases de desenvolvimento do modo de produção capitalista para explicar aspectos dos processos intelectuais e ideia de nacionalização do marxismo. Ele argumenta que há processos de subsunção formal na apropriação de uma teoria quando o intelectual se apropria de uma teoria mais ou menos geral e a utiliza como modelo geral em diversos níveis de análise para explicar os casos específicos, subsumindo o caso específico estudado aos modelos gerais e tentando adaptar o particular à teoria, ou seja, quando simplesmente se aplicam as teorias gerais aos casos específicos (id.ibid.). Por outro lado, se pode pensar que se pratica a subsunção real da teoria por parte dos sujeitos quando ela foi incorporada de tal modo que existe uma transformação das próprias subjetividades que a interiorizam, fazendo com que a prática desse conjunto sistemático de ideias não se reduza à aplicação de modelos formais gerais, mas sim um movimento no qual a teoria ou as teorias apropriadas convertem-se em um meio ou um modo de produção de mais teoria, a partir do diálogo com a situação concreta estudada (id.ibid., p.328). </w:t>
      </w:r>
    </w:p>
    <w:p>
      <w:pPr>
        <w:pStyle w:val="Normal"/>
        <w:spacing w:lineRule="auto" w:line="360"/>
        <w:ind w:left="-15" w:right="1170" w:hanging="0"/>
        <w:jc w:val="both"/>
        <w:rPr>
          <w:sz w:val="20"/>
          <w:szCs w:val="20"/>
          <w:lang w:val="es-AR"/>
        </w:rPr>
      </w:pPr>
      <w:r>
        <w:rPr/>
        <w:tab/>
        <w:tab/>
        <w:t>O processo de nacionalização do marxismo ocorreria, então, quando se dá a apropriação, pelo sujeito, da teoria marxista, interiorizando-a, subsumindo-a realmente e passando a ter sua própria subjetividade e atividade investigativa baseada nela, convertendo-a num movimento intelectual capaz de estudar problemas específicos, produzindo mais teoria e enriquecendo a própria matriz marxista com a qual se trabalha.  Esse é o processo que se dá na construção da obra de René Zavaleta Mercado segundo Tapia, e que, com outras palavras, Bernardo Ricupero associa à obra de Caio Prado Jr. no Brasil.</w:t>
      </w:r>
    </w:p>
    <w:p>
      <w:pPr>
        <w:pStyle w:val="Normal"/>
        <w:ind w:left="2550" w:right="1170" w:hanging="0"/>
        <w:jc w:val="both"/>
        <w:rPr>
          <w:sz w:val="20"/>
          <w:szCs w:val="20"/>
          <w:lang w:val="es-AR"/>
        </w:rPr>
      </w:pPr>
      <w:r>
        <w:rPr>
          <w:sz w:val="20"/>
          <w:szCs w:val="20"/>
          <w:lang w:val="es-AR"/>
        </w:rPr>
        <w:t xml:space="preserve">Es una nacionalización del marxismo porque es un proceso de apropiación e interiorización de una teoría general de carácter epocal (el tiempo histórico del capitalismo o de la modernidad de los hombres libres) para pensar y explicar una realidad local bastante compleja y compuesta, no por la vía de la subsunción del caso boliviano en modelos de validez general, sino por un proceso por el cual a la vez se experimenta y reflexiona sobre los límites de validez de lo que Zavaleta también llama modelos de regularidad en la producción de un sistema categorial que dé cuenta de los problemas específicos de conocimiento y de explicación de la forma en que la realidad social se configura en la historia local. A partir de eso, a la vez se reforma y se desarrolla la matriz teórica general, que en este caso es el marxismo (TAPIA, 2002, p.328). </w:t>
      </w:r>
    </w:p>
    <w:p>
      <w:pPr>
        <w:pStyle w:val="ListParagraph"/>
        <w:spacing w:lineRule="auto" w:line="360"/>
        <w:ind w:left="-15" w:right="1170" w:hanging="0"/>
        <w:jc w:val="both"/>
        <w:rPr>
          <w:sz w:val="20"/>
          <w:szCs w:val="20"/>
          <w:lang w:val="es-AR"/>
        </w:rPr>
      </w:pPr>
      <w:r>
        <w:rPr>
          <w:sz w:val="20"/>
          <w:szCs w:val="20"/>
          <w:lang w:val="es-AR"/>
        </w:rPr>
        <w:tab/>
      </w:r>
    </w:p>
    <w:p>
      <w:pPr>
        <w:pStyle w:val="ListParagraph"/>
        <w:spacing w:lineRule="auto" w:line="360"/>
        <w:ind w:left="-15" w:right="1170" w:hanging="0"/>
        <w:jc w:val="both"/>
        <w:rPr>
          <w:sz w:val="20"/>
          <w:szCs w:val="20"/>
        </w:rPr>
      </w:pPr>
      <w:r>
        <w:rPr>
          <w:sz w:val="20"/>
          <w:szCs w:val="20"/>
          <w:lang w:val="es-AR"/>
        </w:rPr>
        <w:tab/>
        <w:tab/>
      </w:r>
      <w:r>
        <w:rPr/>
        <w:t xml:space="preserve">Não se trataria, portanto, de um “desvio” com relação a um modelo determinado, mas sim do desenvolvimento e transformação do próprio modelo, tendo como referência o seu núcleo central, que no caso do marxismo é a forma de analisar a realidade, não as categorias históricas e as conclusões de Marx acerca da realidade europeia. Por outro lado, não seria a construção de uma teoria exótica que pressupusesse uma particularidade tal da realidade latino-americana que tornaria qualquer relação com o marxismo impertinente. Löwy esclarece a questão: </w:t>
      </w:r>
    </w:p>
    <w:p>
      <w:pPr>
        <w:pStyle w:val="ListParagraph"/>
        <w:spacing w:lineRule="auto" w:line="360"/>
        <w:ind w:left="2571" w:right="1170" w:hanging="0"/>
        <w:jc w:val="both"/>
        <w:rPr>
          <w:sz w:val="20"/>
          <w:szCs w:val="20"/>
        </w:rPr>
      </w:pPr>
      <w:r>
        <w:rPr>
          <w:sz w:val="20"/>
          <w:szCs w:val="20"/>
        </w:rPr>
      </w:r>
    </w:p>
    <w:p>
      <w:pPr>
        <w:pStyle w:val="ListParagraph"/>
        <w:spacing w:lineRule="auto" w:line="360"/>
        <w:ind w:left="2571" w:right="1170" w:hanging="0"/>
        <w:jc w:val="both"/>
        <w:rPr>
          <w:sz w:val="20"/>
          <w:szCs w:val="20"/>
        </w:rPr>
      </w:pPr>
      <w:r>
        <w:rPr>
          <w:sz w:val="20"/>
          <w:szCs w:val="20"/>
        </w:rPr>
      </w:r>
    </w:p>
    <w:p>
      <w:pPr>
        <w:pStyle w:val="ListParagraph"/>
        <w:spacing w:lineRule="auto" w:line="240"/>
        <w:ind w:left="2569" w:right="1168" w:hanging="0"/>
        <w:jc w:val="both"/>
        <w:rPr/>
      </w:pPr>
      <w:r>
        <w:rPr>
          <w:sz w:val="20"/>
          <w:szCs w:val="20"/>
        </w:rPr>
        <w:t xml:space="preserve">A aplicação criativa do marxismo à realidade latino-americana significa justamente a superação – no sentido da </w:t>
      </w:r>
      <w:r>
        <w:rPr>
          <w:i/>
          <w:iCs/>
          <w:sz w:val="20"/>
          <w:szCs w:val="20"/>
        </w:rPr>
        <w:t>Aufhebung</w:t>
      </w:r>
      <w:r>
        <w:rPr>
          <w:sz w:val="20"/>
          <w:szCs w:val="20"/>
        </w:rPr>
        <w:t xml:space="preserve"> hegeliana – dessas duas tendências e do dilema entre um particularismo hipostasiado e um dogmatismo universalista – graças à unidade dialético-concreta entre o específico e o universal (LOWY, 2012, p.12). </w:t>
      </w:r>
    </w:p>
    <w:p>
      <w:pPr>
        <w:pStyle w:val="ListParagraph"/>
        <w:spacing w:lineRule="auto" w:line="360"/>
        <w:ind w:left="-15" w:right="1170" w:hanging="0"/>
        <w:jc w:val="both"/>
        <w:rPr/>
      </w:pPr>
      <w:r>
        <w:rPr/>
      </w:r>
    </w:p>
    <w:p>
      <w:pPr>
        <w:pStyle w:val="ListParagraph"/>
        <w:spacing w:lineRule="auto" w:line="360"/>
        <w:ind w:left="-15" w:right="1170" w:hanging="0"/>
        <w:jc w:val="both"/>
        <w:rPr/>
      </w:pPr>
      <w:r>
        <w:rPr/>
        <w:tab/>
        <w:tab/>
        <w:t>A condição de possibilidade para considerar esse tipo de produções teóricas como desenvolvimento local e concreto do núcleo central de pensamento proposto pelo “modelo” original, e não como desvios deste, é perceber o marxismo como uma corrente teórica nem estática e nem dogmática. Neste sentido, mais do que considerar o marxismo como um edifício monumental, de arquitetura impressionante e cujas estruturas se articulam harmoniosamente dos alicerces até o telhado, a abordagem aqui proposta opta por percebê-lo como “</w:t>
      </w:r>
      <w:r>
        <w:rPr>
          <w:i/>
          <w:iCs/>
        </w:rPr>
        <w:t>um canteiro de obras, sempre inacabado, sobre o qual continuam a trabalhar as gerações de marxistas críticos</w:t>
      </w:r>
      <w:r>
        <w:rPr/>
        <w:t xml:space="preserve">”, tal como sugere Löwy (2000,  p.67). </w:t>
      </w:r>
    </w:p>
    <w:p>
      <w:pPr>
        <w:pStyle w:val="ListParagraph"/>
        <w:spacing w:lineRule="auto" w:line="360"/>
        <w:ind w:left="-15" w:right="1170" w:hanging="0"/>
        <w:jc w:val="both"/>
        <w:rPr/>
      </w:pPr>
      <w:r>
        <w:rPr/>
      </w:r>
    </w:p>
    <w:p>
      <w:pPr>
        <w:pStyle w:val="ListParagraph"/>
        <w:spacing w:lineRule="auto" w:line="360"/>
        <w:ind w:left="-15" w:right="1170" w:hanging="0"/>
        <w:jc w:val="both"/>
        <w:rPr>
          <w:rStyle w:val="Fontepargpadro1"/>
          <w:rFonts w:cs="Times New Roman"/>
        </w:rPr>
      </w:pPr>
      <w:r>
        <w:rPr>
          <w:sz w:val="20"/>
          <w:szCs w:val="20"/>
          <w:lang w:val="es-AR"/>
        </w:rPr>
        <w:tab/>
        <w:tab/>
      </w:r>
      <w:r>
        <w:rPr/>
        <w:t xml:space="preserve">Ricupero e Tapia desenvolveram a ideia de nacionalização do marxismo de forma paralela, e sem contato mútuo ou referências um no trabalho do outro. Movidos por preocupações parecidas, elaboraram uma categoria de análise que permite compreender ou pelo menos caracterizar produções teóricas marxistas localizadas em contextos como os latino-americanos, em sociedades que passaram por processos de colonização e cujo desenvolvimento histórico se deu de forma peculiar. Enquanto Ricupero utiliza a expressão mais como caracterização do pensamento de Caio Prado Jr., Tapia faz o mesmo com relação a Zavaleta, mas desenvolve o próprio instrumento de caracterização e esboça, a partir dele, a construção de um conceito. Neste sentido, ainda que trabalhem com o mesmo termo e com a mesma preocupação teórica para enquadrá-lo, na medida em que os autores não têm referência um no trabalho do outro, coloca-se uma necessidade de reconstruir a noção de nacionalização do marxismo de forma mais sistematizada, buscando uma espécie de genealogia da ideia e uma forma de defini-la que permita a consolidação de sua utilização como categoria analítica para analisar a história do pensamento marxista na América Latina. </w:t>
      </w:r>
    </w:p>
    <w:p>
      <w:pPr>
        <w:pStyle w:val="Normal"/>
        <w:spacing w:lineRule="auto" w:line="360"/>
        <w:ind w:left="-15" w:right="1170" w:hanging="0"/>
        <w:jc w:val="both"/>
        <w:rPr/>
      </w:pPr>
      <w:r>
        <w:rPr>
          <w:rStyle w:val="Fontepargpadro1"/>
          <w:rFonts w:cs="Times New Roman"/>
        </w:rPr>
        <w:tab/>
        <w:tab/>
        <w:t xml:space="preserve">As principais pistas sobre as origens da conformação desta ideia/conceito – e simultaneamente para as possibilidades de seu desenvolvimento – parecem estar no conceito de nacional-popular de Gramsci e em toda a discussão que ele propõe acerca da questão. No pensamento do autor italiano, o problema de fundo que motiva a reflexão sobre a necessidade da construção de uma vontade nacional-popular é o da criação de condições para a transformação social em situações de capitalismo atrasado, e o grande desafio político é construir a ponte entre a cultura científica marxista e a cultura popular, assistemática, desorganizada e contraditória, na medida em que nela se aglomeram fragmentos de diferentes concepções de mundo (PORTANTIERO, 1993, p.48). </w:t>
      </w:r>
    </w:p>
    <w:p>
      <w:pPr>
        <w:pStyle w:val="Normal"/>
        <w:spacing w:lineRule="auto" w:line="360"/>
        <w:ind w:left="-15" w:right="1170" w:hanging="0"/>
        <w:jc w:val="both"/>
        <w:rPr>
          <w:rStyle w:val="Fontepargpadro1"/>
          <w:rFonts w:cs="Times New Roman"/>
          <w:sz w:val="20"/>
          <w:szCs w:val="20"/>
        </w:rPr>
      </w:pPr>
      <w:r>
        <w:rPr>
          <w:rStyle w:val="Fontepargpadro1"/>
          <w:rFonts w:cs="Times New Roman"/>
        </w:rPr>
        <w:tab/>
        <w:tab/>
        <w:t xml:space="preserve">Esse contato e a soldagem entre os intelectuais orgânicos e os intelectuais tradicionais na sociedade civil, fundamental para a construção de consenso e para a disputa de hegemonia, são garantidos a partir da atuação do partido político (GRAMSCI, 2002,  p.24). Se é a política que garante a mediação entre os grupos sociais fundamentais e os intelectuais tradicionais, ela também assegura a relação entre a “filosofia superior”, elaborada sistematicamente, e o senso comum, reproduzido acriticamente (BIANCHI, 2008, p.73). É importante entender, assim, que quando Gramsci afirma todos os seres humanos como intelectuais seu objetivo não é diluir a filosofia e a produção teórica no senso comum, igualando tudo. Existe uma diferença clara, pois a filosofia, produzida por aqueles intelectuais “dos mais altos graus”, tem um papel importante a cumprir com relação ao senso comum, em uma perspectiva de transformação da sociedade. Neste sentido, acerca da filosofia necessária para a transformação da realidade, Gramsci afirmava no caderno 11 que </w:t>
      </w:r>
    </w:p>
    <w:p>
      <w:pPr>
        <w:pStyle w:val="Normal"/>
        <w:spacing w:lineRule="auto" w:line="240"/>
        <w:ind w:left="2534" w:right="1168" w:hanging="0"/>
        <w:jc w:val="both"/>
        <w:rPr>
          <w:rStyle w:val="Fontepargpadro1"/>
          <w:rFonts w:cs="Times New Roman"/>
        </w:rPr>
      </w:pPr>
      <w:r>
        <w:rPr>
          <w:rStyle w:val="Fontepargpadro1"/>
          <w:rFonts w:cs="Times New Roman"/>
          <w:sz w:val="20"/>
          <w:szCs w:val="20"/>
        </w:rPr>
        <w:t>Uma filosofia da práxis só pode apresentar-se, inicialmente, em atitude polêmica e crítica, como superação da maneira de pensar precedente e do pensamento concreto existente (ou mundo cultural existente). E portanto, antes de tudo, como crítica ao “senso comum” (...); e posteriormente como crítica da filosofia dos intelectuais, que deu origem à história da filosofia e que, enquanto individual (...) pode ser considerada como culminâncias do progresso do senso comum, pelo menos do senso comum dos estratos mais cultos da sociedade e, através desses, também do senso comum popular. (GRAMSCI, 2001, p.101)</w:t>
      </w:r>
    </w:p>
    <w:p>
      <w:pPr>
        <w:pStyle w:val="Normal"/>
        <w:spacing w:lineRule="auto" w:line="360"/>
        <w:ind w:left="-15" w:right="1170" w:hanging="0"/>
        <w:jc w:val="both"/>
        <w:rPr/>
      </w:pPr>
      <w:r>
        <w:rPr>
          <w:rStyle w:val="Fontepargpadro1"/>
          <w:rFonts w:cs="Times New Roman"/>
        </w:rPr>
        <w:tab/>
      </w:r>
    </w:p>
    <w:p>
      <w:pPr>
        <w:pStyle w:val="Normal"/>
        <w:spacing w:lineRule="auto" w:line="360"/>
        <w:ind w:left="-15" w:right="1170" w:hanging="0"/>
        <w:jc w:val="both"/>
        <w:rPr>
          <w:rStyle w:val="Fontepargpadro1"/>
          <w:rFonts w:cs="Times New Roman"/>
          <w:sz w:val="20"/>
          <w:szCs w:val="20"/>
        </w:rPr>
      </w:pPr>
      <w:r>
        <w:rPr>
          <w:rStyle w:val="Fontepargpadro1"/>
          <w:rFonts w:cs="Times New Roman"/>
        </w:rPr>
        <w:tab/>
        <w:tab/>
        <w:t xml:space="preserve">Praticamente toda a discussão apresentada por Gramsci tem como objetivo fomentar esse contato entre intelectuais e povo e a construção do processo de reforma intelectual e moral, fundamental para a produção da ação hegemônica. Garantir o nexo entre intelectuais orgânicos vinculados às classes subalternas e o senso comum é condição para a criação de uma vontade nacional popular relacionada ao socialismo. No caso particular da América Latina, o desafio se traduz na capacidade dos socialistas de </w:t>
      </w:r>
    </w:p>
    <w:p>
      <w:pPr>
        <w:pStyle w:val="Normal"/>
        <w:spacing w:lineRule="auto" w:line="240"/>
        <w:ind w:left="2540" w:right="1168" w:hanging="0"/>
        <w:jc w:val="both"/>
        <w:rPr>
          <w:rStyle w:val="Fontepargpadro1"/>
          <w:rFonts w:cs="Times New Roman"/>
        </w:rPr>
      </w:pPr>
      <w:r>
        <w:rPr>
          <w:rStyle w:val="Fontepargpadro1"/>
          <w:rFonts w:cs="Times New Roman"/>
          <w:sz w:val="20"/>
          <w:szCs w:val="20"/>
        </w:rPr>
        <w:t xml:space="preserve">(…) construir uma “vontade coletiva nacional-popular”, a partir de um processo de recomposição de uma pluralidade e diversidade de demandas segundo papéis sociais, de classe e de categoria, incluindo entre estas as étnicas e regionais (PORTANTIERO, 1993, p.52). </w:t>
      </w:r>
    </w:p>
    <w:p>
      <w:pPr>
        <w:pStyle w:val="Normal"/>
        <w:spacing w:lineRule="auto" w:line="360"/>
        <w:ind w:left="-15" w:right="1170" w:hanging="0"/>
        <w:jc w:val="both"/>
        <w:rPr>
          <w:rStyle w:val="Fontepargpadro1"/>
          <w:rFonts w:cs="Times New Roman"/>
          <w:sz w:val="20"/>
          <w:szCs w:val="20"/>
        </w:rPr>
      </w:pPr>
      <w:r>
        <w:rPr>
          <w:rStyle w:val="Fontepargpadro1"/>
          <w:rFonts w:cs="Times New Roman"/>
        </w:rPr>
        <w:tab/>
        <w:tab/>
        <w:t>Na prática, isso significaria, por exemplo, elaborar uma perspectiva socialista inclusiva do mundo rural, como fez Mariátegui, que foi o primeiro a propor no socialismo latino-americano um projeto amplo de constituição de uma vontade coletiva nacional-popular (id.ibid., p.56). Para Portantiero, além de Mariátegui, o argentino Juan B. Justo, na tradição do socialismo argentino até o começo da década de 1940, também avançou em problemáticas que contribuíram para pensar um projeto hegemônico relacionado ao socialismo na América Latina. Ambos foram derrotados por outra convocatória nacional-popular, a do populismo. No caso de Justo, o principal limite de sua contribuição foi que, diferente de Mariátegui, ele</w:t>
      </w:r>
    </w:p>
    <w:p>
      <w:pPr>
        <w:pStyle w:val="Normal"/>
        <w:spacing w:lineRule="auto" w:line="240"/>
        <w:ind w:left="2557" w:right="1168" w:hanging="0"/>
        <w:jc w:val="both"/>
        <w:rPr>
          <w:rStyle w:val="Fontepargpadro1"/>
          <w:rFonts w:cs="Times New Roman"/>
        </w:rPr>
      </w:pPr>
      <w:r>
        <w:rPr>
          <w:rStyle w:val="Fontepargpadro1"/>
          <w:rFonts w:cs="Times New Roman"/>
          <w:sz w:val="20"/>
          <w:szCs w:val="20"/>
        </w:rPr>
        <w:t xml:space="preserve">(…) jamais pôde construir uma linguagem capaz de assimilar o mundo das heterogêneas classes subalternas argentinas, imersas num convulsivo processo de estratificação social e cultural marcado pelo rápido crescimento da sociedade e pela instabilidade dos valores culturais de massa provocada pela difusão de padrões europeus (…) (PORTANTIERO, 1993, p.55). </w:t>
      </w:r>
    </w:p>
    <w:p>
      <w:pPr>
        <w:pStyle w:val="Normal"/>
        <w:spacing w:lineRule="auto" w:line="360"/>
        <w:ind w:left="-15" w:right="1170" w:hanging="0"/>
        <w:jc w:val="both"/>
        <w:rPr>
          <w:rStyle w:val="Fontepargpadro1"/>
          <w:rFonts w:cs="Times New Roman"/>
          <w:b/>
          <w:b/>
          <w:bCs/>
        </w:rPr>
      </w:pPr>
      <w:r>
        <w:rPr>
          <w:rStyle w:val="Fontepargpadro1"/>
          <w:rFonts w:cs="Times New Roman"/>
        </w:rPr>
        <w:tab/>
        <w:tab/>
        <w:t xml:space="preserve">As palavras de Portantiero para descrever os limites de Justo casam com a definição de nacionalização do marxismo trazida aqui a partir de Ricupero e Tapia. Os processos bem-sucedidos de nacionalização do marxismo permitiriam, assim, a construção de uma forma de interpretação marxista da realidade que pudesse contribuir com a necessidade histórica de formar uma vontade nacional-popular coletiva relacionada ao programa do socialismo nos países da América Latina. O marxismo teria necessariamente que ser transformado, adaptado, para que o nexo entre intelectuais e povo, ou entre intelectuais orgânicos e tradicionais fosse possível. Entretanto, retomando as formulações anteriores, essa transformação do marxismo não o desvirtuaria, mas sim o tornaria mais complexo, completo e abrangente, desenvolvendo a própria matriz teórica original. Os processos de nacionalização do marxismo, portanto, seriam necessariamente parte dessa tentativa de construção da vontade nacional-popular coletiva na América Latina, na medida em que o marxismo tem como princípio a análise da realidade buscando a intervenção. </w:t>
      </w:r>
    </w:p>
    <w:p>
      <w:pPr>
        <w:pStyle w:val="Normal"/>
        <w:spacing w:lineRule="auto" w:line="360"/>
        <w:ind w:left="-15" w:right="1170" w:hanging="0"/>
        <w:jc w:val="both"/>
        <w:rPr>
          <w:rStyle w:val="Fontepargpadro1"/>
          <w:rFonts w:cs="Times New Roman"/>
          <w:sz w:val="20"/>
          <w:szCs w:val="20"/>
        </w:rPr>
      </w:pPr>
      <w:r>
        <w:rPr>
          <w:rStyle w:val="Fontepargpadro1"/>
          <w:rFonts w:cs="Times New Roman"/>
          <w:b/>
          <w:bCs/>
        </w:rPr>
        <w:tab/>
        <w:tab/>
      </w:r>
      <w:r>
        <w:rPr>
          <w:rStyle w:val="Fontepargpadro1"/>
          <w:rFonts w:cs="Times New Roman"/>
        </w:rPr>
        <w:t xml:space="preserve">Aqui se colocam duas discussões importantes sobre a utilização da expressão e sobre sua funcionalidade. A primeira delas é relacionada ao potencial analítico dessa expressão, e se ela pode ser caracterizada como um conceito ou não. Segundo Barros (2011, p.31), um conceito pode ser descrito como uma formulação abstrata e geral ou passível de abstração que o pensador utiliza para tornar alguma coisa inteligível nos seus aspectos fundamentais e essenciais para si e para os outros. O conceito constituiria, então, </w:t>
      </w:r>
    </w:p>
    <w:p>
      <w:pPr>
        <w:pStyle w:val="Normal"/>
        <w:spacing w:lineRule="auto" w:line="240"/>
        <w:ind w:left="2557" w:right="1168" w:hanging="0"/>
        <w:jc w:val="both"/>
        <w:rPr>
          <w:rStyle w:val="Fontepargpadro1"/>
          <w:rFonts w:cs="Times New Roman"/>
        </w:rPr>
      </w:pPr>
      <w:r>
        <w:rPr>
          <w:rStyle w:val="Fontepargpadro1"/>
          <w:rFonts w:cs="Times New Roman"/>
          <w:sz w:val="20"/>
          <w:szCs w:val="20"/>
        </w:rPr>
        <w:t xml:space="preserve">(…) uma espécie de órgão para a percepção ou para a construção de um conhecimento sobre a realidade, mas que se dirige não para a singularidade do objeto ou evento isolado, mas sim para algo que liga um objeto ou evento a outros da mesma natureza, ao todo no qual se insere, ou ainda a uma qualidade de que participa (BARROS, 2011, p.31). </w:t>
      </w:r>
    </w:p>
    <w:p>
      <w:pPr>
        <w:pStyle w:val="Normal"/>
        <w:spacing w:lineRule="auto" w:line="360"/>
        <w:ind w:left="-15" w:right="1170" w:hanging="0"/>
        <w:jc w:val="both"/>
        <w:rPr/>
      </w:pPr>
      <w:r>
        <w:rPr>
          <w:rStyle w:val="Fontepargpadro1"/>
          <w:rFonts w:cs="Times New Roman"/>
        </w:rPr>
        <w:tab/>
        <w:tab/>
        <w:t xml:space="preserve">Neste sentido, se entendemos a ideia de nacionalização do marxismo como uma formulação abstrata e geral sobre uma forma determinada de tratar o marxismo e de adequá-lo às realidades regionais, com características comuns que vão para além de um processo específico, mas que podem ser encontradas em mais de um deles e que os conecta como um fio condutor que perpassa todos eles, ela pode ser considerada como um conceito. No campo específico da história do pensamento político marxista da América Latina, o conceito de nacionalização do marxismo pode servir para identificar processos de produção teórica marxistas que tenham características comuns, tais como, além da referência no marxismo como modo de análise da realidade: a interiorização a teoria marxista e a consequente capacidade de desenvolvimento e movimentação desta, com um ponto de vista que Löwy chamou de dialético-concreto; a preocupação primordial com a análise da realidade local  (não esquecendo a totalidade que faz o marxismo manter-se pertinente); a elaboração de novas categorias e conceitos a partir dessa preocupação, desenvolvendo a própria matriz teórica marxista; e o objetivo político de contribuir teoricamente com a construção de uma vontade nacional-popular coletiva e relacionada ao socialismo. </w:t>
      </w:r>
    </w:p>
    <w:p>
      <w:pPr>
        <w:pStyle w:val="Normal"/>
        <w:spacing w:lineRule="auto" w:line="360"/>
        <w:ind w:left="-15" w:right="1170" w:hanging="0"/>
        <w:jc w:val="both"/>
        <w:rPr/>
      </w:pPr>
      <w:r>
        <w:rPr>
          <w:rStyle w:val="Fontepargpadro1"/>
          <w:rFonts w:cs="Times New Roman"/>
        </w:rPr>
        <w:tab/>
        <w:tab/>
        <w:t xml:space="preserve">Ingetraut Dahlberg (1998), em artigo intitulado Teoria do Conceito, fala de três elementos básicos componentes do conceito: o referente, que é o fenômeno ao qual este se refere, as características comuns do referente que tornam possível a elaboração do conceito, e o termo utilizado para expressar o conceito na linguagem. No caso da nacionalização do marxismo, o que é cada um dos três elementos está claro. Entretanto, no que diz respeito ao termo utilizado é possível aprofundar um pouco mais a discussão.  </w:t>
      </w:r>
    </w:p>
    <w:p>
      <w:pPr>
        <w:pStyle w:val="Normal"/>
        <w:spacing w:lineRule="auto" w:line="360"/>
        <w:ind w:right="1170" w:hanging="0"/>
        <w:jc w:val="both"/>
        <w:rPr/>
      </w:pPr>
      <w:r>
        <w:rPr>
          <w:rStyle w:val="Fontepargpadro1"/>
          <w:rFonts w:cs="Times New Roman"/>
        </w:rPr>
        <w:tab/>
        <w:t>A expressão “nacionalização do marxismo” pode acarretar pelo menos dois problemas de compreensão. Primeiro, pode parecer uma contradição em termos, na medida em que o marxismo se propõe como uma teoria da totalidade social e que não se quer amarrada à nenhuma realidade nacional particular. Entretanto, o próprio debate sobre a necessidade de adaptação, desenvolvimento ou transformação do marxismo para que mantenha seu potencial de análise e intervenção em regiões diferentes da Europa, que justifica todo o aprofundamento em torno dos processos de nacionalização do marxismo e da tentativa de elaborar um conceito definido que ajude a explicitá-los entendê-los, e consequentemente justifica também o próprio trabalho aqui proposto, resolve essa questão: falar de nacionalização do marxismo nos marcos propostos neste debate não é uma contradição em termos. Por outro lado, o segundo problema parece ser de mais difícil resolução: utilizar o termo “nacionalização” para referir-se a esses processos de adaptação ou desenvolvimento local do marxismo pode, pela própria história do marxismo na região e por todos os debates e polêmicas relacionados às diversas correntes nacionalistas, gerar certa confusão e uma imprecisão.</w:t>
      </w:r>
    </w:p>
    <w:p>
      <w:pPr>
        <w:pStyle w:val="Normal"/>
        <w:spacing w:lineRule="auto" w:line="360"/>
        <w:ind w:left="-15" w:right="1170" w:hanging="0"/>
        <w:jc w:val="both"/>
        <w:rPr/>
      </w:pPr>
      <w:r>
        <w:rPr>
          <w:rStyle w:val="Fontepargpadro1"/>
          <w:rFonts w:cs="Times New Roman"/>
        </w:rPr>
        <w:tab/>
        <w:tab/>
        <w:t xml:space="preserve">Neste sentido, apesar de argumentar a pertinência e a importância do conceito de nacionalização do marxismo para caracterizar produções teóricas com determinadas características na história do pensamento político latino-americano, a terminologia proposta, a partir dos trabalhos de Bernardo Ricupero e Luis Tapia, pode não ser a mais adequada. Indiretamente, Löwy propõe a expressão “aplicação criativa do marxismo” para falar de processos como esses. Aculturação ou adaptação também podem ser termos sugestivos. Assim, espera-se que o desenvolvimento da pesquisa sobre os processos estudados traga uma terminologia mais adequada para ilustrar o conceito e expressá-lo na linguagem. </w:t>
      </w:r>
    </w:p>
    <w:p>
      <w:pPr>
        <w:pStyle w:val="Normal"/>
        <w:spacing w:lineRule="auto" w:line="360"/>
        <w:ind w:left="-15" w:right="1170" w:hanging="0"/>
        <w:jc w:val="both"/>
        <w:rPr/>
      </w:pPr>
      <w:r>
        <w:rPr>
          <w:rStyle w:val="Fontepargpadro1"/>
          <w:rFonts w:cs="Times New Roman"/>
        </w:rPr>
        <w:tab/>
        <w:tab/>
        <w:t>Tendo avançado na proposta de definição do conceito de nacionalização do marxismo, desvendado suas origens teóricas no conceito de nacional-popular e na preocupação gramsciana com a importância do contato entre intelectuais e povo para a filosofia da práxis e colocado possíveis problemas com a terminologia, faz-se necessário ilustrar o conceito, mostrar como seria possível operacionalizá-lo na prática, como categoria analítica. Neste sentido, no próximo tópico serão elencados três exemplos de produção teórica que hipoteticamente se encaixam no conceito e que poderiam servir como objeto de pesquisa para verificar suas potencialidades. A partir dos exemplos, aqui expostos de forma bastante introdutória, e de uma pesquisa aprofundada sobre cada um deles e suas relações possíveis</w:t>
      </w:r>
      <w:r>
        <w:rPr>
          <w:rStyle w:val="Fontepargpadro1"/>
          <w:rStyle w:val="FootnoteAnchor"/>
          <w:rFonts w:cs="Times New Roman"/>
        </w:rPr>
        <w:footnoteReference w:id="2"/>
      </w:r>
      <w:r>
        <w:rPr>
          <w:rStyle w:val="Fontepargpadro1"/>
          <w:rFonts w:cs="Times New Roman"/>
        </w:rPr>
        <w:t xml:space="preserve">, poderiam ser esboçadas suas potencialidades políticas e teóricas - como produções e formas de intervenção - e as possibilidades de utilização do conceito de nacionalização do marxismo como fio condutor que conecta todas elas e que torna possível, a partir dessa conexão, as comparações e a busca por complementaridades.  </w:t>
      </w:r>
    </w:p>
    <w:p>
      <w:pPr>
        <w:pStyle w:val="Normal"/>
        <w:spacing w:lineRule="auto" w:line="360"/>
        <w:ind w:left="-15" w:right="1170" w:hanging="0"/>
        <w:jc w:val="both"/>
        <w:rPr/>
      </w:pPr>
      <w:r>
        <w:rPr/>
      </w:r>
    </w:p>
    <w:p>
      <w:pPr>
        <w:pStyle w:val="Normal"/>
        <w:spacing w:lineRule="auto" w:line="360"/>
        <w:ind w:left="-15" w:right="1170" w:hanging="0"/>
        <w:jc w:val="both"/>
        <w:rPr/>
      </w:pPr>
      <w:r>
        <w:rPr>
          <w:rStyle w:val="Fontepargpadro1"/>
          <w:rFonts w:cs="Times New Roman"/>
          <w:b/>
          <w:bCs/>
        </w:rPr>
        <w:t>Possibilidades operacionalização do conceito: uma proposta de agenda de pesquisa.</w:t>
      </w:r>
    </w:p>
    <w:p>
      <w:pPr>
        <w:pStyle w:val="Normal"/>
        <w:spacing w:lineRule="auto" w:line="360"/>
        <w:ind w:left="-15" w:right="1170" w:hanging="0"/>
        <w:jc w:val="both"/>
        <w:rPr/>
      </w:pPr>
      <w:r>
        <w:rPr/>
        <w:tab/>
        <w:tab/>
        <w:t xml:space="preserve">Os três grandes processos apresentados aqui, que hipoteticamente podem ser considerados como nacionalizações do marxismo e que podem fazer parte de uma agenda de pesquisa a partir da discussão apresentada, não foram escolhidos aleatoriamente. São eles: a produção teórica dos autores marxistas do Grupo Comuna na Bolívia, em especial Luis Tapia e Álvaro García Linera; a de parte dos autores brasileiros que construíram, a partir de 1958, o Seminário d’O Capital, na USP; e, por fim, a dos teóricos do pensamento descolonial que reivindicam a tradição marxista, o argentino Enrique Dussel e o peruano Aníbal Quijano. Tratam-se de produções teóricas bastante diferentes, em momentos históricos distintos do século XX, com algumas preocupações fundamentais também diversas, em lugares variados do subcontinente. A ideia de recortar partes de três blocos tão díspares de produção teórica é justamente propor o conceito de nacionalização do marxismo como fio condutor para compará-los, buscando as potencialidades interpretativas do conceito. </w:t>
      </w:r>
    </w:p>
    <w:p>
      <w:pPr>
        <w:pStyle w:val="Normal"/>
        <w:spacing w:lineRule="auto" w:line="360"/>
        <w:ind w:left="-15" w:right="1170" w:hanging="0"/>
        <w:jc w:val="both"/>
        <w:rPr/>
      </w:pPr>
      <w:r>
        <w:rPr/>
        <w:tab/>
        <w:tab/>
        <w:t xml:space="preserve">A partir de críticas a um marxismo eurocêntrico e mecânico e da busca por movimentar a teoria a partir de realidades locais, todos eles cumpriram um papel muito relevante em seus contextos. Os marxistas do grupo Comuna conseguiram, em grande medida, pensar o papel dos indígenas na transformação da sociedade, a caracterização da sociedade boliviana para além dos modelos classistas clássicos, novas formas organizativas no contexto neoliberal, entre muitas outras contribuições (SANTAELLA GONÇALVES, 2013); o Seminário d’O Capital buscou entender o papel da escravidão na construção social brasileira, as peculiaridades de nossa formação social, e influir de forma decisiva sobre o marxismo local no Brasil, tendo seu papel sido comparado ao de clássicos do pensamento social brasileiro, como Gilberto Freyre e Sérgio Buarque (SCHWARZ, 1998, p.113); por fim, os autores do chamado pensamento descolonial, Enrique Dussel e Aníbal Quijano, reivindicam o marxismo ao mesmo tempo em que buscam construir um novo paradigma epistemológico, questionando a modernidade e o eurocentrismo característicos do pensamento ocidental e do próprio marxismo (LANDER, 2007). </w:t>
      </w:r>
    </w:p>
    <w:p>
      <w:pPr>
        <w:pStyle w:val="Normal"/>
        <w:spacing w:lineRule="auto" w:line="360"/>
        <w:ind w:left="-15" w:right="1170" w:hanging="0"/>
        <w:jc w:val="both"/>
        <w:rPr/>
      </w:pPr>
      <w:r>
        <w:rPr/>
        <w:tab/>
        <w:tab/>
        <w:t>O primeiro dos processos apresentados é o de produção teórica do Grupo Comuna, na Bolívia, o qual conta com dois autores que buscam movimentar a teoria marxista de acordo com sua realidade local dentro dos marcos do que aqui considera-se como nacionalização do marxismo, Luis Tapia e Álvaro García Linera (SANTAELLA GONÇALVES, 2013, p.234)</w:t>
      </w:r>
      <w:r>
        <w:rPr>
          <w:rStyle w:val="FootnoteCharacters"/>
          <w:rStyle w:val="FootnoteAnchor"/>
        </w:rPr>
        <w:footnoteReference w:id="3"/>
      </w:r>
      <w:r>
        <w:rPr/>
        <w:t xml:space="preserve">. A importância do grupo e sua relevância como possível objeto de estudo no âmbito da nacionalização do marxismo ficam claras quando se percebe que este cumpriu um papel central para a conformação de um novo consenso na sociedade boliviana, no contexto de disputa de hegemonias existente durante a crise do neoliberalismo no país, que levaria a profundas mudanças na institucionalidade e na sociedade bolivianas. Além disso, contribuiu com inovações teóricas importantes na caracterização da sociedade boliviana como “multissocietal” e na importância dada às coletividades indígenas para a transformação social do país. Neste sentido, trata-se de uma produção muito relevante do ponto de vista teórico, e que cumpriu um papel fundamental na disputa política concreta do país andino nesta primeira década de século XXI, na tentativa de forjar uma vontade coletiva nacional-popular, tal como proposta por Gramsci. </w:t>
      </w:r>
    </w:p>
    <w:p>
      <w:pPr>
        <w:pStyle w:val="Normal"/>
        <w:spacing w:lineRule="auto" w:line="360"/>
        <w:ind w:left="-15" w:right="1170" w:firstLine="723"/>
        <w:jc w:val="both"/>
        <w:rPr/>
      </w:pPr>
      <w:r>
        <w:rPr/>
        <w:tab/>
        <w:t xml:space="preserve">García Linera e Tapia versam em sua produção sobre temas diversos: a necessidade da atualização das teorias marxistas e de sua movimentação para compreender a realidade, os sujeitos coletivos  e as formas organizativas na Bolívia (GARCÍA, 1999; 2001; 2004; 2007; 2008) se relaciona diretamente com a caracterização da sociedade boliviana que leva em conta as peculiaridades provenientes do “grau de penetração” que o capitalismo atingiu no país andino e na convivência de diversos modos de produção e tempos históricos proporcionada por este TAPIA (2002; 2004; 2004b; 2007). É neste contexto que ambos debatem a viabilidade do Estado moderno e da democracia liberal na Bolívia, e alternativas compatíveis e emancipadoras a esses “modelos” pré-estabelecidos (GARCÍA, 2001b; 2005; 2002; 2007b; TAPIA, 1999; 2005; 2006; 2007b; 2009; 2010), e as particularidades assumidas pelos movimentos sociais – ou “societais” em sociedades abigarradas como a boliviana (TAPIA, 2001; 2001b; 2001c; 2002b). </w:t>
      </w:r>
    </w:p>
    <w:p>
      <w:pPr>
        <w:pStyle w:val="Normal"/>
        <w:spacing w:lineRule="auto" w:line="360"/>
        <w:ind w:left="-15" w:right="1170" w:hanging="0"/>
        <w:jc w:val="both"/>
        <w:rPr/>
      </w:pPr>
      <w:r>
        <w:rPr/>
        <w:tab/>
        <w:tab/>
        <w:t xml:space="preserve">O segundo dos processos de produção teórica a ilustrar o conceito debatido é parte da produção teórica do Seminário d’O Capital, grupo formado na USP entre 1958 e 1978, que se dedicou a estudar a obra-prima de Marx e terminou por produzir teoria a partir da agenda política e social local. Formado por um núcleo mais duro composto por professores catedráticos da USP à época – José Arthur Gianotti (Filosofia), Fernando Henrique Cardoso (Sociologia) e Fernando Antônio Novais (História) – e por estudantes assistentes ou ex-alunos como Roberto Schwarz, Michael Lowy, Octavio Ianni, Francisco Weffort e Paul Singer (RODRIGUES, 2011, p.38), entre outros, o Seminário teve muita importância para o marxismo brasileiro. Por terem buscado se contrapor ao marxismo manualesco que vinha diretamente da União Soviética, influíram muito o marxismo local, desenvolvendo pesquisas sobre o negro, o caipira, o imigrante, o folclore, a religião popular, entre outros temas (SCHWARZ, 1998, p.104). Entendiam, assim, que faria parte de um marxismo consequente um deslocamento da própria problemática clássica marxista (id.ibid. p.108). Além de tudo isso, as teses do grupo sobre o papel dos empresários e depois as bases da teoria da dependência tiveram influência em todo o pensamento político do continente e os subgrupos que se formaram em torno dele, como os chamados da “segunda geração”, que editaram a revista “Teoria e Prática” por poucas edições, revelaram também alguns dos pensadores marxistas mais importantes da contemporaneidade e que tiveram também papel importante nos debates mais políticos da época (SADER, 1997, p.76). </w:t>
      </w:r>
    </w:p>
    <w:p>
      <w:pPr>
        <w:pStyle w:val="Normal"/>
        <w:spacing w:lineRule="auto" w:line="360"/>
        <w:ind w:left="-15" w:right="1170" w:firstLine="723"/>
        <w:jc w:val="both"/>
        <w:rPr/>
      </w:pPr>
      <w:r>
        <w:rPr/>
        <w:tab/>
        <w:tab/>
        <w:t>As temáticas estudadas pelos autores do Seminário também são bastante diversas. Para as reflexões aqui propostas, o primeiro eixo de interesses são as reflexões sobre a escravidão e o papel do negro na sociedade brasileira, trabalhado na chave da funcionalidade de “formas atrasadas” ao desenvolvimento do capitalismo na periferia (CARDOSO, 1960; 1961; IANNI 1962; 1978). Além disso, as problematizações da ideia de uma burguesia nacional progressista (CARDOSO, 1964) e as discussões sobre o populismo – relacionadas à ideia de construção de uma vontade nacional-popular (IANNI, 1975, WEFFORT, 1978) são importantes para entender como as formas de pensar que se permitem desenvolver o marxismo a partir das análises locais geram interpretações mais complexas e pertinentes da realidade local. Por fim, as reflexões metodológicas e epistemológicas acerca do lugar das ideias e da pertinência do marxismo como instrumento de análise para as realidades periféricas da América Latina também interessam muito, por teorizarem diretamente – ainda que em outros termos – sobre a nacionalização do marxismo (CARDOSO, 1962; NOVAIS, 1973; SCHWARZ, 2000).</w:t>
      </w:r>
    </w:p>
    <w:p>
      <w:pPr>
        <w:pStyle w:val="Normal"/>
        <w:spacing w:lineRule="auto" w:line="360"/>
        <w:ind w:left="-15" w:right="1170" w:hanging="0"/>
        <w:jc w:val="both"/>
        <w:rPr/>
      </w:pPr>
      <w:r>
        <w:rPr/>
        <w:tab/>
        <w:tab/>
        <w:t xml:space="preserve">Por fim, o terceiro processo proposto para estudo é a produção teórica do argentino Enrique Dussel e do peruano Aníbal Quijano, marxistas que fazem parte da corrente chamada de pensamento descolonial. Esta se consolidou em 2001, quando um grupo de intelectuais se encontrou na Duke University em torno de um projeto intitulado modernidade/colonialidade, para discutir a produção do conhecimento em busca de explicar a face “visível” e mais conhecida da modernidade em função de seu “outro”, o colonialismo (CASTILHO, 2012, p.8). Dussel e Quijano, entre outros intelectuais, tais como Edgardo Lander e Walter Mignolo, participaram do evento e passaram a produzir teoria no contexto deste grupo. Com as preocupações de fazer uma crítica consistente à modernidade, denunciar nos seus mais diversos aspectos, do epistemológico ao político, os efeitos do colonialismo persistente na América Latina e do eurocentrismo e de propor alternativas a essa realidade, os pensadores descoloniais, com todas as diferenças entre eles, têm produzido muito desde então. </w:t>
      </w:r>
    </w:p>
    <w:p>
      <w:pPr>
        <w:pStyle w:val="Normal"/>
        <w:spacing w:lineRule="auto" w:line="360"/>
        <w:ind w:left="-15" w:right="1170" w:firstLine="723"/>
        <w:jc w:val="both"/>
        <w:rPr/>
      </w:pPr>
      <w:r>
        <w:rPr/>
        <w:tab/>
        <w:tab/>
        <w:t>Em Dussel e Quijano, a busca por uma ruptura epistemológica radical que permita construir conhecimento a partir das realidades periféricas (DUSSEL, 1977; QUIJANO, 2000), se conecta com a interpretação do colonialismo como parte constituinte fundamental da modernidade ocidental e do próprio capitalismo, presente fortemente em Quijano com o conceito de colonialidade (DUSSEL, 1993; QUIJANO, 2009). Essa análise é a base para o conceito de “vítimas da modernidade”, os oprimidos pela colonização e pelo colonialismo capitalista remanescente, dentre os quais está incluída a classe trabalhadora, mas também os indígenas, negros, mulheres, que dão origem a muitos dos movimentos contestadores latino-americanos (DUSSEL, 2006). Neste mesmo sentido, Quijano (2005) mostra como a imposição da ideia de raça como instrumento de dominação sempre foi um dos fatores principais de limitação da construção democrática no continente. Assim, entendendo a formação do Estado moderno como imbricada com todo esse contexto, Quijano passa a refletir sobre os limites do Estado liberal moderno e da própria “cidadania” na América Latina: se ela é baseado numa pretensa igualdade entre todos, o padrão colonial de poder que permanece impede a efetivação deste Estado democrático, e gera sujeitos coletivos de resistência, fundamentais para a transformação da realidade (QUIJANO, 2002). Da reflexão epistemológica os autores chegam a questões concretas e particulares da América Latina, as quais o marxismo só pode ajudar a resolver se livrar-se de seus elementos coloniais típicos de praticamente todo o pensamento ocidental.</w:t>
      </w:r>
    </w:p>
    <w:p>
      <w:pPr>
        <w:pStyle w:val="Normal"/>
        <w:spacing w:lineRule="auto" w:line="360"/>
        <w:ind w:left="-15" w:right="1170" w:hanging="0"/>
        <w:jc w:val="both"/>
        <w:rPr/>
      </w:pPr>
      <w:r>
        <w:rPr/>
        <w:tab/>
        <w:tab/>
        <w:t>Todas as produções teóricas aqui apresentadas introdutoriamente, do grupo Comuna aos descoloniais, passando pelos marxistas brasileiros do Seminário, têm o fio condutor comum de buscar aplicar criativamente o marxismo à realidade latino-americana, nos termos colocados por Löwy, ou nacionalizar o marxismo, na expressão trazida por Ricupero e Tapia. Mesmo em se tratando de momentos diferentes da história, contextos sociais diversos e de preocupações teóricas distintas, os elos de conexão entre os três blocos de processos de nacionalização propostos ficam claros. É justamente a partir da possibilidade de construir esses elos, que ligam capitalismo e racismo, colonialismo e indústria, luta de classes e o papel dos negros e dos indígenas, etc., e que têm como pano de fundo a busca pela compreensão do desenvolvimento do capitalismo na América Latina, suas peculiaridades e as formas de superá-lo, que se explicita a importância do conceito de nacionalização do marxismo ou de aplicação criativa deste. Além disso, as produções suscitam ou fazem diretamente debates epistemológicos repletos de conexões possíveis entre si.</w:t>
      </w:r>
    </w:p>
    <w:p>
      <w:pPr>
        <w:pStyle w:val="Normal"/>
        <w:spacing w:lineRule="auto" w:line="360"/>
        <w:ind w:left="-15" w:right="1170" w:hanging="0"/>
        <w:jc w:val="both"/>
        <w:rPr/>
      </w:pPr>
      <w:r>
        <w:rPr/>
        <w:tab/>
        <w:tab/>
        <w:t xml:space="preserve">Neste sentido, torna-se possível compreender – a partir do que há de comum entre os três processos, ou seja, a tentativa de movimentar o marxismo de acordo com a realidade local, seja do país ou do continente como um todo, seja concreta ou epistemologicamente, fugindo das interpretações manualescas e doutrinárias – como os diferentes contextos históricos e as diferentes épocas levaram a caminhos teóricos e preocupações completamente distintas, mas que em grande medida podem ser complementares para uma interpretação mais holística da realidade continental do ponto de vista do marxismo. Comparar as produções contemporâneas de Tapia e García Linera no contexto boliviano, a dos autores do Seminário d’O Capital nos anos 1960 no Brasil e as reflexões também contemporâneas, que partem de outras preocupações, de Dussel e Quijano, pode trazer um panorama interessante das possibilidades e dos limites do desenvolvimento do marxismo na região. Assim, a rápida ilustração destes três blocos de produção teórica mostra que a sistematização do conceito de nacionalização do marxismo – sem a qual as conexões entre essas produções teóricas tão diversas seriam difíceis de serem estabelecidas – torna mais clara a possibilidade de comparar processos de produção teórica marxista na América Latina em busca de complementaridades e limites. </w:t>
      </w:r>
    </w:p>
    <w:p>
      <w:pPr>
        <w:pStyle w:val="Normal"/>
        <w:spacing w:lineRule="auto" w:line="360"/>
        <w:ind w:left="-15" w:right="1170" w:hanging="0"/>
        <w:jc w:val="both"/>
        <w:rPr/>
      </w:pPr>
      <w:r>
        <w:rPr/>
      </w:r>
    </w:p>
    <w:p>
      <w:pPr>
        <w:pStyle w:val="Normal"/>
        <w:spacing w:lineRule="auto" w:line="360"/>
        <w:ind w:left="-15" w:right="1170" w:hanging="0"/>
        <w:jc w:val="both"/>
        <w:rPr>
          <w:b/>
          <w:b/>
          <w:bCs/>
        </w:rPr>
      </w:pPr>
      <w:r>
        <w:rPr>
          <w:b/>
          <w:bCs/>
        </w:rPr>
        <w:t>Conclusão</w:t>
      </w:r>
    </w:p>
    <w:p>
      <w:pPr>
        <w:pStyle w:val="Normal"/>
        <w:spacing w:lineRule="auto" w:line="360"/>
        <w:ind w:left="-15" w:right="1170" w:hanging="0"/>
        <w:jc w:val="both"/>
        <w:rPr/>
      </w:pPr>
      <w:r>
        <w:rPr/>
        <w:tab/>
        <w:tab/>
        <w:t xml:space="preserve">A partir da localização do debate sobre a pertinência do marxismo como ferramenta de análise da realidade latino-americana no contexto mais amplo da problemática em torno do lugar das ideias na América Latina, colocou-se a questão do desenvolvimento do conceito de nacionalização do marxismo. Neste sentido, sugeriu-se  uma delimitação do conceito que se relacione com pelo menos quatro características: a) uma interiorização da teoria marxista que permita desenvolver e movimentar o próprio marxismo, a partir de um método dialético concreto que não separa o universal do particular; b) uma preocupação prioritária com a análise da realidade local; c) a elaboração de novas categorias e conceitos a partir dessa forma de analisar a realidade e dessa preocupação; e d) o objetivo político de contribuir teoricamente para a construção de uma vontade coletiva nacional-popular referenciada no socialismo. </w:t>
      </w:r>
    </w:p>
    <w:p>
      <w:pPr>
        <w:pStyle w:val="Normal"/>
        <w:spacing w:lineRule="auto" w:line="360"/>
        <w:ind w:left="-15" w:right="1170" w:hanging="0"/>
        <w:jc w:val="both"/>
        <w:rPr/>
      </w:pPr>
      <w:r>
        <w:rPr/>
        <w:tab/>
        <w:tab/>
        <w:t xml:space="preserve">A partir dos casos demonstrados introdutoriamente, percebeu-se que essa definição de nacionalização do marxismo pode ser utilizada como chave analítica para identificar e criar condições para comparação e busca por complementaridade entre processos de produção teórica bastante diferentes entre si, mas que fundamentalmente compartilham a preocupação política de atender à necessidade histórica – do ponto de vista gramsciano – da construção de uma vontade coletiva nacional-popular. Para que os intelectuais marxistas possam contribuir com essa construção como propunha Gramsci, a nacionalização do marxismo faz-se necessária. </w:t>
      </w:r>
    </w:p>
    <w:p>
      <w:pPr>
        <w:pStyle w:val="Normal"/>
        <w:spacing w:lineRule="auto" w:line="360"/>
        <w:ind w:left="-15" w:right="1170" w:hanging="0"/>
        <w:jc w:val="both"/>
        <w:rPr>
          <w:rFonts w:cs="Times New Roman"/>
        </w:rPr>
      </w:pPr>
      <w:r>
        <w:rPr/>
        <w:tab/>
        <w:tab/>
        <w:t xml:space="preserve">Neste sentido, considerar a nacionalização do marxismo como chave analítica pode contribuir tanto com a construção e sistematização da história do pensamento político marxista do continente, portanto para o campo da história das ideias na América Latina, quanto com a busca de sínteses teóricas que potencializem as capacidades interpretativas do marxismo na região, entendendo as relações possíveis e as complementaridades entre as produções existentes. O principal potencial do conceito, além de definir um tipo de produção teórica marxista com características similares e colocar os diversos exemplos concretos lado a lado, é, portanto, o de criar condições para a comparação de processos de produção teórica do marxismo latino-americano, fornecer parâmetros para essas comparações e a partir daí oferecer a percepção da complementaridade entre as produções. Neste sentido, a definição do conceito de nacionalização do marxismo tem relevância tanto para a história das ideias quanto para o desenvolvimento do próprio marxismo na região. </w:t>
      </w:r>
    </w:p>
    <w:p>
      <w:pPr>
        <w:pStyle w:val="Normal"/>
        <w:spacing w:lineRule="auto" w:line="360"/>
        <w:ind w:left="-15" w:right="1170" w:hanging="0"/>
        <w:jc w:val="both"/>
        <w:rPr>
          <w:rFonts w:cs="Times New Roman"/>
        </w:rPr>
      </w:pPr>
      <w:r>
        <w:rPr>
          <w:rFonts w:cs="Times New Roman"/>
        </w:rPr>
        <w:tab/>
        <w:tab/>
        <w:t>Funcionando como fio condutor de processos de produção teórica marxistas que buscam colocar esta teoria em movimento de forma coerente com as realidades locais, e se tornando o elo entre esses processos muitas vezes pouco conectados histórica e teoricamente entre si, mas que podem ser complementares na busca por interpretações mais holísticas da realidade do continente, o conceito de nacionalização do marxismo também tem importância do ponto de vista da teoria política. A percepção da nacionalização do marxismo pode servir como mote para essa conexão de complementaridade entre diferentes elaborações teóricas, que por sua vez pode ser fundamental para traçar um panorama das condições de existência e de desenvolvimento do marxismo na região. Esse é o principal desafio a ser enfrentado com as possibilidades de aprofundamento das temáticas propostas neste artigo introdutório.</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Referências Bibliográficas</w:t>
      </w:r>
    </w:p>
    <w:p>
      <w:pPr>
        <w:pStyle w:val="Normal"/>
        <w:spacing w:lineRule="auto" w:line="360"/>
        <w:jc w:val="both"/>
        <w:rPr/>
      </w:pPr>
      <w:r>
        <w:rPr/>
        <w:t xml:space="preserve">BARROS, José D'Assunção. </w:t>
      </w:r>
      <w:r>
        <w:rPr>
          <w:i/>
          <w:iCs/>
        </w:rPr>
        <w:t xml:space="preserve">Sobre o uso de conceitos nas ciências humanas e sociais – uma contribuição ao ensino de metodologia. </w:t>
      </w:r>
      <w:r>
        <w:rPr/>
        <w:t xml:space="preserve">In: Revista de Iniciação Científica, Tecnológica e Artística, n.2, v.1, pp.30-45. São Paulo: Centro Universitário Senac, 2011; </w:t>
      </w:r>
    </w:p>
    <w:p>
      <w:pPr>
        <w:pStyle w:val="Normal"/>
        <w:spacing w:lineRule="auto" w:line="360"/>
        <w:jc w:val="both"/>
        <w:rPr/>
      </w:pPr>
      <w:r>
        <w:rPr/>
      </w:r>
    </w:p>
    <w:p>
      <w:pPr>
        <w:pStyle w:val="Normal"/>
        <w:spacing w:lineRule="auto" w:line="360"/>
        <w:jc w:val="both"/>
        <w:rPr/>
      </w:pPr>
      <w:r>
        <w:rPr/>
        <w:t xml:space="preserve">BIANCHI,  Alvaro.  </w:t>
      </w:r>
      <w:r>
        <w:rPr>
          <w:i/>
          <w:iCs/>
        </w:rPr>
        <w:t xml:space="preserve">O  laboratório  de  Gramsci. </w:t>
      </w:r>
      <w:r>
        <w:rPr/>
        <w:t xml:space="preserve"> </w:t>
      </w:r>
      <w:r>
        <w:rPr>
          <w:i/>
          <w:iCs/>
        </w:rPr>
        <w:t>Filosofia, história e política</w:t>
      </w:r>
      <w:r>
        <w:rPr/>
        <w:t xml:space="preserve">. São Paulo: </w:t>
      </w:r>
    </w:p>
    <w:p>
      <w:pPr>
        <w:pStyle w:val="Normal"/>
        <w:spacing w:lineRule="auto" w:line="360"/>
        <w:jc w:val="both"/>
        <w:rPr/>
      </w:pPr>
      <w:r>
        <w:rPr/>
        <w:t>Alameda, 2008;</w:t>
      </w:r>
    </w:p>
    <w:p>
      <w:pPr>
        <w:pStyle w:val="Normal"/>
        <w:spacing w:lineRule="auto" w:line="360"/>
        <w:jc w:val="both"/>
        <w:rPr/>
      </w:pPr>
      <w:r>
        <w:rPr/>
      </w:r>
    </w:p>
    <w:p>
      <w:pPr>
        <w:pStyle w:val="Normal"/>
        <w:spacing w:lineRule="auto" w:line="360"/>
        <w:jc w:val="both"/>
        <w:rPr/>
      </w:pPr>
      <w:r>
        <w:rPr/>
        <w:t xml:space="preserve">CARDOSO,  Fernando Henrique.  </w:t>
      </w:r>
      <w:r>
        <w:rPr>
          <w:i/>
          <w:iCs/>
        </w:rPr>
        <w:t>O método dialético na análise sociológica</w:t>
      </w:r>
      <w:r>
        <w:rPr/>
        <w:t xml:space="preserve">.  In:  Revista </w:t>
      </w:r>
    </w:p>
    <w:p>
      <w:pPr>
        <w:pStyle w:val="Normal"/>
        <w:spacing w:lineRule="auto" w:line="360"/>
        <w:jc w:val="both"/>
        <w:rPr/>
      </w:pPr>
      <w:r>
        <w:rPr/>
        <w:t xml:space="preserve">Brasileira de Ciêncas Sociais, v.II. Belo Horizonte: FCE-UFMG, 1962; </w:t>
      </w:r>
    </w:p>
    <w:p>
      <w:pPr>
        <w:pStyle w:val="Normal"/>
        <w:spacing w:lineRule="auto" w:line="360"/>
        <w:jc w:val="both"/>
        <w:rPr/>
      </w:pPr>
      <w:r>
        <w:rPr/>
        <w:t xml:space="preserve">_____ </w:t>
      </w:r>
      <w:r>
        <w:rPr>
          <w:i/>
          <w:iCs/>
        </w:rPr>
        <w:t>Empresário industrial e desenvolvimento econômico</w:t>
      </w:r>
      <w:r>
        <w:rPr/>
        <w:t xml:space="preserve">. São Paulo: Difel, 1964;  </w:t>
      </w:r>
    </w:p>
    <w:p>
      <w:pPr>
        <w:pStyle w:val="Normal"/>
        <w:spacing w:lineRule="auto" w:line="360"/>
        <w:jc w:val="both"/>
        <w:rPr/>
      </w:pPr>
      <w:r>
        <w:rPr/>
      </w:r>
    </w:p>
    <w:p>
      <w:pPr>
        <w:pStyle w:val="Normal"/>
        <w:spacing w:lineRule="auto" w:line="360"/>
        <w:jc w:val="both"/>
        <w:rPr/>
      </w:pPr>
      <w:r>
        <w:rPr/>
        <w:t xml:space="preserve">CARDOSO, Fernando Henrique; IANNI, Octávio. </w:t>
      </w:r>
      <w:r>
        <w:rPr>
          <w:i/>
          <w:iCs/>
        </w:rPr>
        <w:t xml:space="preserve">Cor e mobilidade social em Florianópolis. </w:t>
      </w:r>
    </w:p>
    <w:p>
      <w:pPr>
        <w:pStyle w:val="Normal"/>
        <w:spacing w:lineRule="auto" w:line="360"/>
        <w:jc w:val="both"/>
        <w:rPr/>
      </w:pPr>
      <w:r>
        <w:rPr>
          <w:i/>
          <w:iCs/>
        </w:rPr>
        <w:t>Aspectos das relações entre negros e brancos numa comunidade do Brasil Meridional</w:t>
      </w:r>
      <w:r>
        <w:rPr/>
        <w:t xml:space="preserve">. São </w:t>
      </w:r>
    </w:p>
    <w:p>
      <w:pPr>
        <w:pStyle w:val="Normal"/>
        <w:spacing w:lineRule="auto" w:line="360"/>
        <w:jc w:val="both"/>
        <w:rPr/>
      </w:pPr>
      <w:r>
        <w:rPr/>
        <w:t>Paulo: Companhia, 1960;</w:t>
      </w:r>
    </w:p>
    <w:p>
      <w:pPr>
        <w:pStyle w:val="Normal"/>
        <w:spacing w:lineRule="auto" w:line="360"/>
        <w:jc w:val="both"/>
        <w:rPr/>
      </w:pPr>
      <w:r>
        <w:rPr/>
      </w:r>
    </w:p>
    <w:p>
      <w:pPr>
        <w:pStyle w:val="Normal"/>
        <w:spacing w:lineRule="auto" w:line="360"/>
        <w:jc w:val="both"/>
        <w:rPr/>
      </w:pPr>
      <w:r>
        <w:rPr/>
        <w:t xml:space="preserve">CASTILHO, Natalia; BRAGATTO, Fernanda. </w:t>
      </w:r>
      <w:r>
        <w:rPr>
          <w:i/>
          <w:iCs/>
        </w:rPr>
        <w:t>O pensamento descolonial em Enrique Dussel e a crítica do paradigma eurocêntrico dos direitos humanos</w:t>
      </w:r>
      <w:r>
        <w:rPr/>
        <w:t>.  In: 7 Encontro Anual da ANDHEP.  Curitiba: UFPR, 2012. Disponível em   &lt;http://www.andhep.org.br/anais/arquivos/VIIencontro/gt02-09.pdf&gt; Acesso  em 17/05/2013;</w:t>
      </w:r>
    </w:p>
    <w:p>
      <w:pPr>
        <w:pStyle w:val="Normal"/>
        <w:spacing w:lineRule="auto" w:line="360"/>
        <w:jc w:val="both"/>
        <w:rPr/>
      </w:pPr>
      <w:r>
        <w:rPr/>
      </w:r>
    </w:p>
    <w:p>
      <w:pPr>
        <w:pStyle w:val="Normal"/>
        <w:spacing w:lineRule="auto" w:line="360"/>
        <w:jc w:val="both"/>
        <w:rPr/>
      </w:pPr>
      <w:r>
        <w:rPr/>
        <w:t xml:space="preserve">DAHLBERG, Ingetraut. </w:t>
      </w:r>
      <w:r>
        <w:rPr>
          <w:i/>
          <w:iCs/>
        </w:rPr>
        <w:t>Teoria do conceito.</w:t>
      </w:r>
      <w:r>
        <w:rPr/>
        <w:t xml:space="preserve"> In: Ciência da Informação v. 7, n. 2, pp.101-07, Rio de Janeiro: 1978; </w:t>
      </w:r>
    </w:p>
    <w:p>
      <w:pPr>
        <w:pStyle w:val="Normal"/>
        <w:spacing w:lineRule="auto" w:line="360"/>
        <w:jc w:val="both"/>
        <w:rPr/>
      </w:pPr>
      <w:r>
        <w:rPr/>
      </w:r>
    </w:p>
    <w:p>
      <w:pPr>
        <w:pStyle w:val="Normal"/>
        <w:spacing w:lineRule="auto" w:line="360"/>
        <w:jc w:val="both"/>
        <w:rPr/>
      </w:pPr>
      <w:r>
        <w:rPr/>
        <w:t xml:space="preserve">DUSSEL, Enrique. </w:t>
      </w:r>
      <w:r>
        <w:rPr>
          <w:i/>
          <w:iCs/>
        </w:rPr>
        <w:t>Filosofia da Libertação</w:t>
      </w:r>
      <w:r>
        <w:rPr/>
        <w:t xml:space="preserve">, 2. ed. São Paulo: Loyola, 1977; </w:t>
      </w:r>
    </w:p>
    <w:p>
      <w:pPr>
        <w:pStyle w:val="Normal"/>
        <w:spacing w:lineRule="auto" w:line="360"/>
        <w:jc w:val="both"/>
        <w:rPr/>
      </w:pPr>
      <w:r>
        <w:rPr/>
        <w:t xml:space="preserve">_____1492:  </w:t>
      </w:r>
      <w:r>
        <w:rPr>
          <w:i/>
          <w:iCs/>
        </w:rPr>
        <w:t>O encobrimento do Outro</w:t>
      </w:r>
      <w:r>
        <w:rPr/>
        <w:t xml:space="preserve"> </w:t>
      </w:r>
      <w:r>
        <w:rPr>
          <w:i/>
          <w:iCs/>
        </w:rPr>
        <w:t>(origem do “mito da modernidade”)</w:t>
      </w:r>
      <w:r>
        <w:rPr/>
        <w:t>.  Petrópolis:</w:t>
      </w:r>
    </w:p>
    <w:p>
      <w:pPr>
        <w:pStyle w:val="Normal"/>
        <w:spacing w:lineRule="auto" w:line="360"/>
        <w:jc w:val="both"/>
        <w:rPr/>
      </w:pPr>
      <w:r>
        <w:rPr/>
        <w:t xml:space="preserve">Vozes, 1993; </w:t>
      </w:r>
    </w:p>
    <w:p>
      <w:pPr>
        <w:pStyle w:val="Normal"/>
        <w:spacing w:lineRule="auto" w:line="360"/>
        <w:jc w:val="both"/>
        <w:rPr/>
      </w:pPr>
      <w:r>
        <w:rPr/>
        <w:t>_____</w:t>
      </w:r>
      <w:r>
        <w:rPr>
          <w:i/>
          <w:iCs/>
        </w:rPr>
        <w:t>Philosophy  of  Liberation,  the  postmodern  debate,  and  latin  american  studies</w:t>
      </w:r>
      <w:r>
        <w:rPr/>
        <w:t xml:space="preserve">.  In: </w:t>
      </w:r>
    </w:p>
    <w:p>
      <w:pPr>
        <w:pStyle w:val="Normal"/>
        <w:spacing w:lineRule="auto" w:line="360"/>
        <w:jc w:val="both"/>
        <w:rPr/>
      </w:pPr>
      <w:r>
        <w:rPr/>
        <w:t xml:space="preserve">MORAÑA,  Mabel;   DUSSEL,  Enrique;  JÁUREGUI,  Carlos  A.  Coloniality  at  Large  -Latin  America  and  the  Postcolonial  Debate.  Durham/London:  Duke  University  Press, </w:t>
      </w:r>
    </w:p>
    <w:p>
      <w:pPr>
        <w:pStyle w:val="Normal"/>
        <w:spacing w:lineRule="auto" w:line="360"/>
        <w:jc w:val="both"/>
        <w:rPr/>
      </w:pPr>
      <w:r>
        <w:rPr/>
        <w:t xml:space="preserve">2008, pp.333-348; </w:t>
      </w:r>
    </w:p>
    <w:p>
      <w:pPr>
        <w:pStyle w:val="Normal"/>
        <w:spacing w:lineRule="auto" w:line="360"/>
        <w:jc w:val="both"/>
        <w:rPr/>
      </w:pPr>
      <w:r>
        <w:rPr/>
        <w:t>_____</w:t>
      </w:r>
      <w:r>
        <w:rPr>
          <w:i/>
          <w:iCs/>
        </w:rPr>
        <w:t>20 Tesis de Politica</w:t>
      </w:r>
      <w:r>
        <w:rPr/>
        <w:t xml:space="preserve">. 2ª ed.  Mexico  DF: Siglo XXI  –  Centro de Cooperación Regional </w:t>
      </w:r>
    </w:p>
    <w:p>
      <w:pPr>
        <w:pStyle w:val="Normal"/>
        <w:spacing w:lineRule="auto" w:line="360"/>
        <w:jc w:val="both"/>
        <w:rPr/>
      </w:pPr>
      <w:r>
        <w:rPr/>
        <w:t>para La Educación de Adultos en América Latina e Caribe, 2006;</w:t>
      </w:r>
    </w:p>
    <w:p>
      <w:pPr>
        <w:pStyle w:val="Normal"/>
        <w:spacing w:lineRule="auto" w:line="360"/>
        <w:jc w:val="both"/>
        <w:rPr/>
      </w:pPr>
      <w:r>
        <w:rPr/>
      </w:r>
    </w:p>
    <w:p>
      <w:pPr>
        <w:pStyle w:val="Normal"/>
        <w:spacing w:lineRule="auto" w:line="360"/>
        <w:jc w:val="both"/>
        <w:rPr/>
      </w:pPr>
      <w:r>
        <w:rPr/>
        <w:t xml:space="preserve">GARCÍA,  Álvaro.  </w:t>
      </w:r>
      <w:r>
        <w:rPr>
          <w:i/>
          <w:iCs/>
        </w:rPr>
        <w:t>El  Manifiesto  Comunista  y  nuestro  tiempo</w:t>
      </w:r>
      <w:r>
        <w:rPr/>
        <w:t xml:space="preserve">.  In:  GUTIERREZ,  Raquel et.al.  </w:t>
      </w:r>
      <w:r>
        <w:rPr>
          <w:i/>
          <w:iCs/>
        </w:rPr>
        <w:t>El fantasma insomne.</w:t>
      </w:r>
      <w:r>
        <w:rPr/>
        <w:t xml:space="preserve">  La Paz: Muela del </w:t>
      </w:r>
    </w:p>
    <w:p>
      <w:pPr>
        <w:pStyle w:val="Normal"/>
        <w:spacing w:lineRule="auto" w:line="360"/>
        <w:jc w:val="both"/>
        <w:rPr/>
      </w:pPr>
      <w:r>
        <w:rPr/>
        <w:t>Diablo,1999, pp.77-178;</w:t>
      </w:r>
    </w:p>
    <w:p>
      <w:pPr>
        <w:pStyle w:val="Normal"/>
        <w:spacing w:lineRule="auto" w:line="360"/>
        <w:jc w:val="both"/>
        <w:rPr/>
      </w:pPr>
      <w:r>
        <w:rPr/>
        <w:t>_____</w:t>
      </w:r>
      <w:r>
        <w:rPr>
          <w:i/>
          <w:iCs/>
        </w:rPr>
        <w:t xml:space="preserve">Sindicato, multitud y comunidad. Movimientos sociales  y formas de autonomía política </w:t>
      </w:r>
    </w:p>
    <w:p>
      <w:pPr>
        <w:pStyle w:val="Normal"/>
        <w:spacing w:lineRule="auto" w:line="360"/>
        <w:jc w:val="both"/>
        <w:rPr/>
      </w:pPr>
      <w:r>
        <w:rPr>
          <w:i/>
          <w:iCs/>
        </w:rPr>
        <w:t>en Bolivia</w:t>
      </w:r>
      <w:r>
        <w:rPr/>
        <w:t>. In: GARCÍA, Álvaro et.al. Tiempos de Rebelión. La Paz: Muela del Diablo, 2001, pp.9-82;</w:t>
      </w:r>
    </w:p>
    <w:p>
      <w:pPr>
        <w:pStyle w:val="Normal"/>
        <w:spacing w:lineRule="auto" w:line="360"/>
        <w:jc w:val="both"/>
        <w:rPr/>
      </w:pPr>
      <w:r>
        <w:rPr/>
        <w:t>_____</w:t>
      </w:r>
      <w:r>
        <w:rPr>
          <w:i/>
          <w:iCs/>
        </w:rPr>
        <w:t>Qué  es  la  democracia?  Apuntes  sobre  discurso  y  política.</w:t>
      </w:r>
      <w:r>
        <w:rPr/>
        <w:t xml:space="preserve">  In:  GARCÍA,  Álvaro et.al. Pluriverso. Teoría política boliviana. La Paz: Muela del Diablo, 2001b, pp.80-110; </w:t>
      </w:r>
    </w:p>
    <w:p>
      <w:pPr>
        <w:pStyle w:val="Normal"/>
        <w:spacing w:lineRule="auto" w:line="360"/>
        <w:jc w:val="both"/>
        <w:rPr/>
      </w:pPr>
      <w:r>
        <w:rPr/>
        <w:t>_____</w:t>
      </w:r>
      <w:r>
        <w:rPr>
          <w:i/>
          <w:iCs/>
        </w:rPr>
        <w:t>El ocaso de un ciclo estatal.</w:t>
      </w:r>
      <w:r>
        <w:rPr/>
        <w:t xml:space="preserve">  In: GUTIERREZ, Raquel et.al. </w:t>
      </w:r>
      <w:r>
        <w:rPr>
          <w:iCs/>
        </w:rPr>
        <w:t>Democratizaciones plebeyas</w:t>
      </w:r>
      <w:r>
        <w:rPr/>
        <w:t>.  La Paz: Muela del Diablo, 2002, pp.147-176;</w:t>
      </w:r>
    </w:p>
    <w:p>
      <w:pPr>
        <w:pStyle w:val="Normal"/>
        <w:spacing w:lineRule="auto" w:line="360"/>
        <w:jc w:val="both"/>
        <w:rPr/>
      </w:pPr>
      <w:r>
        <w:rPr/>
        <w:t>_____</w:t>
      </w:r>
      <w:r>
        <w:rPr>
          <w:i/>
          <w:iCs/>
        </w:rPr>
        <w:t>La crisis del estado y las sublevaciones indígeno-plebeyas</w:t>
      </w:r>
      <w:r>
        <w:rPr/>
        <w:t xml:space="preserve">. In: TAPIA, Luis et.al. </w:t>
      </w:r>
      <w:r>
        <w:rPr>
          <w:iCs/>
        </w:rPr>
        <w:t>Memorias de octubre</w:t>
      </w:r>
      <w:r>
        <w:rPr/>
        <w:t>. La Paz: Muela del Diablo, 2004, pp.27-86;</w:t>
      </w:r>
    </w:p>
    <w:p>
      <w:pPr>
        <w:pStyle w:val="Normal"/>
        <w:spacing w:lineRule="auto" w:line="360"/>
        <w:jc w:val="both"/>
        <w:rPr/>
      </w:pPr>
      <w:r>
        <w:rPr/>
        <w:t>_____</w:t>
      </w:r>
      <w:r>
        <w:rPr>
          <w:i/>
          <w:iCs/>
        </w:rPr>
        <w:t>La  lucha  por  el  poder  en  Bolivia</w:t>
      </w:r>
      <w:r>
        <w:rPr/>
        <w:t>.  In:  PRADA,  Raúl et.al. Horizontes y límites del estado y el poder. La Paz: Muela del Diablo, 2005, pp.11-76;</w:t>
      </w:r>
    </w:p>
    <w:p>
      <w:pPr>
        <w:pStyle w:val="Normal"/>
        <w:spacing w:lineRule="auto" w:line="360"/>
        <w:jc w:val="both"/>
        <w:rPr/>
      </w:pPr>
      <w:r>
        <w:rPr/>
        <w:t xml:space="preserve">_____  </w:t>
      </w:r>
      <w:r>
        <w:rPr>
          <w:i/>
          <w:iCs/>
        </w:rPr>
        <w:t>La  muerte  de  la  condición  obrera  del  siglo  XX:  la  marcha  minera  por  la  vida</w:t>
      </w:r>
      <w:r>
        <w:rPr/>
        <w:t xml:space="preserve">.  In: </w:t>
      </w:r>
    </w:p>
    <w:p>
      <w:pPr>
        <w:pStyle w:val="Normal"/>
        <w:spacing w:lineRule="auto" w:line="360"/>
        <w:jc w:val="both"/>
        <w:rPr/>
      </w:pPr>
      <w:r>
        <w:rPr/>
        <w:t xml:space="preserve">GARCÍA, Álvaro et.al. El retorno de la Bolivia plebeya. La Paz: Muela del Diablo, 2ed., 2007 (2000), pp.23-60; </w:t>
      </w:r>
    </w:p>
    <w:p>
      <w:pPr>
        <w:pStyle w:val="Normal"/>
        <w:spacing w:lineRule="auto" w:line="360"/>
        <w:jc w:val="both"/>
        <w:rPr/>
      </w:pPr>
      <w:r>
        <w:rPr/>
        <w:t>_____</w:t>
      </w:r>
      <w:r>
        <w:rPr>
          <w:i/>
          <w:iCs/>
        </w:rPr>
        <w:t xml:space="preserve">Estado  plurinacional.  </w:t>
      </w:r>
      <w:r>
        <w:rPr/>
        <w:t>In:  GARCÍA,  Álvaro et.al. La Transformación Pluralista del Estado. La Paz: Muela del Diablo, 2007b, pp.19-88;</w:t>
      </w:r>
    </w:p>
    <w:p>
      <w:pPr>
        <w:pStyle w:val="Normal"/>
        <w:spacing w:lineRule="auto" w:line="360"/>
        <w:jc w:val="both"/>
        <w:rPr/>
      </w:pPr>
      <w:r>
        <w:rPr/>
        <w:t>_____</w:t>
      </w:r>
      <w:r>
        <w:rPr>
          <w:i/>
          <w:iCs/>
        </w:rPr>
        <w:t>Marxismo  y  mundo  agrario</w:t>
      </w:r>
      <w:r>
        <w:rPr/>
        <w:t xml:space="preserve">.  In:  La  potencia  plebeya.  Acción  colectiva  e  identidades </w:t>
      </w:r>
    </w:p>
    <w:p>
      <w:pPr>
        <w:pStyle w:val="Normal"/>
        <w:spacing w:lineRule="auto" w:line="360"/>
        <w:jc w:val="both"/>
        <w:rPr/>
      </w:pPr>
      <w:r>
        <w:rPr/>
        <w:t>indígenas, obreras y populares en Bolivia. Buenos Aires; Prometeu / Clacso, 2008;</w:t>
      </w:r>
    </w:p>
    <w:p>
      <w:pPr>
        <w:pStyle w:val="Normal"/>
        <w:spacing w:lineRule="auto" w:line="360"/>
        <w:jc w:val="both"/>
        <w:rPr/>
      </w:pPr>
      <w:r>
        <w:rPr/>
        <w:t>_____</w:t>
      </w:r>
      <w:r>
        <w:rPr>
          <w:i/>
          <w:iCs/>
        </w:rPr>
        <w:t xml:space="preserve">Forma valor y forma comunidad. </w:t>
      </w:r>
      <w:r>
        <w:rPr/>
        <w:t>La Paz: Muela del Diablo / Clacso, 2009 (1995);</w:t>
      </w:r>
    </w:p>
    <w:p>
      <w:pPr>
        <w:pStyle w:val="Normal"/>
        <w:spacing w:lineRule="auto" w:line="360"/>
        <w:jc w:val="both"/>
        <w:rPr/>
      </w:pPr>
      <w:r>
        <w:rPr/>
        <w:t>_____</w:t>
      </w:r>
      <w:r>
        <w:rPr>
          <w:i/>
          <w:iCs/>
        </w:rPr>
        <w:t>El Estado en transición. Bloque de poder y punto de bifurcación</w:t>
      </w:r>
      <w:r>
        <w:rPr/>
        <w:t>. In: GARCÍA, Álvaro et.al.. Estado. Campo de lucha.  La Paz: Muela del Diablo, 2010, pp.9-42;</w:t>
      </w:r>
    </w:p>
    <w:p>
      <w:pPr>
        <w:pStyle w:val="Normal"/>
        <w:spacing w:lineRule="auto" w:line="360"/>
        <w:jc w:val="both"/>
        <w:rPr/>
      </w:pPr>
      <w:r>
        <w:rPr/>
      </w:r>
    </w:p>
    <w:p>
      <w:pPr>
        <w:pStyle w:val="Normal"/>
        <w:spacing w:lineRule="auto" w:line="360"/>
        <w:jc w:val="both"/>
        <w:rPr/>
      </w:pPr>
      <w:r>
        <w:rPr/>
        <w:t xml:space="preserve">GRAMSCI, Antonio. </w:t>
      </w:r>
      <w:r>
        <w:rPr>
          <w:i/>
          <w:iCs/>
        </w:rPr>
        <w:t>Cadernos do Cárcere:  Volume 1  -    Introdução ao estudo da filosofia. A filosofia de Benedeto Croce</w:t>
      </w:r>
      <w:r>
        <w:rPr/>
        <w:t>. Rio de Janeiro: Civilização Brasileira, 2001;</w:t>
      </w:r>
    </w:p>
    <w:p>
      <w:pPr>
        <w:pStyle w:val="Normal"/>
        <w:spacing w:lineRule="auto" w:line="360"/>
        <w:jc w:val="both"/>
        <w:rPr/>
      </w:pPr>
      <w:r>
        <w:rPr/>
        <w:t>_____</w:t>
      </w:r>
      <w:r>
        <w:rPr>
          <w:i/>
          <w:iCs/>
        </w:rPr>
        <w:t>Cadernos do Cárcere:  Volume 5  -  O resorgimento. Notas sobre a história da Itália.</w:t>
      </w:r>
      <w:r>
        <w:rPr/>
        <w:t xml:space="preserve"> Rio de Janeiro: Civilização Brasileira, 2002;</w:t>
      </w:r>
    </w:p>
    <w:p>
      <w:pPr>
        <w:pStyle w:val="Normal"/>
        <w:spacing w:lineRule="auto" w:line="360"/>
        <w:jc w:val="both"/>
        <w:rPr/>
      </w:pPr>
      <w:r>
        <w:rPr/>
      </w:r>
    </w:p>
    <w:p>
      <w:pPr>
        <w:pStyle w:val="Normal"/>
        <w:spacing w:lineRule="auto" w:line="360"/>
        <w:jc w:val="both"/>
        <w:rPr/>
      </w:pPr>
      <w:r>
        <w:rPr/>
        <w:t>IANNI, Octávio</w:t>
      </w:r>
      <w:r>
        <w:rPr>
          <w:i/>
        </w:rPr>
        <w:t>. As metamorfoses do escravo</w:t>
      </w:r>
      <w:r>
        <w:rPr/>
        <w:t>. São Paulo: Difel, 1962;</w:t>
      </w:r>
    </w:p>
    <w:p>
      <w:pPr>
        <w:pStyle w:val="Normal"/>
        <w:spacing w:lineRule="auto" w:line="360"/>
        <w:jc w:val="both"/>
        <w:rPr/>
      </w:pPr>
      <w:r>
        <w:rPr/>
        <w:t>_____</w:t>
      </w:r>
      <w:r>
        <w:rPr>
          <w:i/>
        </w:rPr>
        <w:t xml:space="preserve">O colapso do populismo no Brasil. </w:t>
      </w:r>
      <w:r>
        <w:rPr/>
        <w:t>Rio de Janeiro: Civilizção Brasileira, 1975;</w:t>
      </w:r>
    </w:p>
    <w:p>
      <w:pPr>
        <w:pStyle w:val="Normal"/>
        <w:spacing w:lineRule="auto" w:line="360"/>
        <w:jc w:val="both"/>
        <w:rPr/>
      </w:pPr>
      <w:r>
        <w:rPr/>
        <w:t>_____</w:t>
      </w:r>
      <w:r>
        <w:rPr>
          <w:i/>
          <w:iCs/>
        </w:rPr>
        <w:t>Escravidão e racismo.</w:t>
      </w:r>
      <w:r>
        <w:rPr/>
        <w:t xml:space="preserve"> São Paulo: Hucitec, 1978;</w:t>
      </w:r>
    </w:p>
    <w:p>
      <w:pPr>
        <w:pStyle w:val="Normal"/>
        <w:spacing w:lineRule="auto" w:line="360"/>
        <w:jc w:val="both"/>
        <w:rPr/>
      </w:pPr>
      <w:r>
        <w:rPr/>
      </w:r>
    </w:p>
    <w:p>
      <w:pPr>
        <w:pStyle w:val="Normal"/>
        <w:spacing w:lineRule="auto" w:line="360"/>
        <w:jc w:val="both"/>
        <w:rPr/>
      </w:pPr>
      <w:r>
        <w:rPr/>
        <w:t xml:space="preserve">LANDER,  Edgardo.  </w:t>
      </w:r>
      <w:r>
        <w:rPr>
          <w:i/>
          <w:iCs/>
        </w:rPr>
        <w:t>Marxismo, eurocentrismo e colonialismo.</w:t>
      </w:r>
      <w:r>
        <w:rPr/>
        <w:t xml:space="preserve">  In:  A teoria marxista hoje. </w:t>
      </w:r>
    </w:p>
    <w:p>
      <w:pPr>
        <w:pStyle w:val="Normal"/>
        <w:spacing w:lineRule="auto" w:line="360"/>
        <w:jc w:val="both"/>
        <w:rPr/>
      </w:pPr>
      <w:r>
        <w:rPr/>
        <w:t xml:space="preserve">Problemas  e  perspectivas  Boron,  Atilio  A.;  Amadeo,  Javier;  Gonzalez,  Sabrina.  2007, </w:t>
      </w:r>
    </w:p>
    <w:p>
      <w:pPr>
        <w:pStyle w:val="Normal"/>
        <w:spacing w:lineRule="auto" w:line="360"/>
        <w:jc w:val="both"/>
        <w:rPr/>
      </w:pPr>
      <w:r>
        <w:rPr/>
        <w:t xml:space="preserve">disponível em &lt;http://bibliotecavirtual.clacso.org.ar/ar/libros/campus/marxispt/cap.8.doc&gt;; </w:t>
      </w:r>
    </w:p>
    <w:p>
      <w:pPr>
        <w:pStyle w:val="Normal"/>
        <w:spacing w:lineRule="auto" w:line="360"/>
        <w:jc w:val="both"/>
        <w:rPr/>
      </w:pPr>
      <w:r>
        <w:rPr/>
      </w:r>
    </w:p>
    <w:p>
      <w:pPr>
        <w:pStyle w:val="Normal"/>
        <w:spacing w:lineRule="auto" w:line="360"/>
        <w:jc w:val="both"/>
        <w:rPr/>
      </w:pPr>
      <w:r>
        <w:rPr/>
        <w:t xml:space="preserve">LOWY,  Michael.  </w:t>
      </w:r>
      <w:r>
        <w:rPr>
          <w:i/>
          <w:iCs/>
        </w:rPr>
        <w:t>Por  um  marxismo  crítico</w:t>
      </w:r>
      <w:r>
        <w:rPr/>
        <w:t xml:space="preserve">.  In:  LOWY,  Michael;  BENSAID,  Daniel. </w:t>
      </w:r>
    </w:p>
    <w:p>
      <w:pPr>
        <w:pStyle w:val="Normal"/>
        <w:spacing w:lineRule="auto" w:line="360"/>
        <w:jc w:val="both"/>
        <w:rPr>
          <w:rFonts w:cs="Times New Roman"/>
          <w:lang w:val="en-US"/>
        </w:rPr>
      </w:pPr>
      <w:r>
        <w:rPr/>
        <w:t>Marxismo, modernidade e utopia. São Paulo: Xamã, 2000, pp.58-67;</w:t>
      </w:r>
    </w:p>
    <w:p>
      <w:pPr>
        <w:pStyle w:val="Normal"/>
        <w:spacing w:before="240" w:after="200"/>
        <w:ind w:left="284" w:hanging="284"/>
        <w:jc w:val="both"/>
        <w:rPr/>
      </w:pPr>
      <w:r>
        <w:rPr>
          <w:rFonts w:cs="Times New Roman"/>
          <w:lang w:val="en-US"/>
        </w:rPr>
        <w:t>______</w:t>
      </w:r>
      <w:r>
        <w:rPr>
          <w:rFonts w:cs="Times New Roman"/>
          <w:i/>
          <w:iCs/>
          <w:lang w:val="en-US"/>
        </w:rPr>
        <w:t xml:space="preserve">Introdução. </w:t>
      </w:r>
      <w:r>
        <w:rPr>
          <w:rFonts w:cs="Times New Roman"/>
          <w:lang w:val="en-US"/>
        </w:rPr>
        <w:t xml:space="preserve">In: LÖWY, Michael. </w:t>
      </w:r>
      <w:r>
        <w:rPr>
          <w:rFonts w:cs="Times New Roman"/>
        </w:rPr>
        <w:t>O marxismo na América Latina.</w:t>
      </w:r>
      <w:r>
        <w:rPr>
          <w:rFonts w:cs="Times New Roman"/>
          <w:i/>
        </w:rPr>
        <w:t xml:space="preserve"> </w:t>
      </w:r>
      <w:r>
        <w:rPr>
          <w:rFonts w:cs="Times New Roman"/>
        </w:rPr>
        <w:t>São Paulo: Perseu Abramo, 2012;</w:t>
      </w:r>
    </w:p>
    <w:p>
      <w:pPr>
        <w:pStyle w:val="Normal"/>
        <w:spacing w:lineRule="auto" w:line="360"/>
        <w:jc w:val="both"/>
        <w:rPr/>
      </w:pPr>
      <w:r>
        <w:rPr/>
        <w:t xml:space="preserve">NOVAIS,  Fernando.  Estrutura  e  dinâmica  do  Antigo  Sistema  Colonial.  In:  Cadernos </w:t>
      </w:r>
    </w:p>
    <w:p>
      <w:pPr>
        <w:pStyle w:val="Normal"/>
        <w:spacing w:lineRule="auto" w:line="360"/>
        <w:jc w:val="both"/>
        <w:rPr/>
      </w:pPr>
      <w:r>
        <w:rPr/>
        <w:t xml:space="preserve">CEBRAP, n.17. São Paulo: CEBRAP, 1973; </w:t>
      </w:r>
    </w:p>
    <w:p>
      <w:pPr>
        <w:pStyle w:val="Normal"/>
        <w:spacing w:lineRule="auto" w:line="360"/>
        <w:jc w:val="both"/>
        <w:rPr>
          <w:rFonts w:cs="Times New Roman"/>
        </w:rPr>
      </w:pPr>
      <w:r>
        <w:rPr/>
        <w:t>_____</w:t>
      </w:r>
      <w:r>
        <w:rPr>
          <w:i/>
          <w:iCs/>
        </w:rPr>
        <w:t>Portugal e o Brasil no antigo sistema colonial.</w:t>
      </w:r>
      <w:r>
        <w:rPr/>
        <w:t xml:space="preserve"> São Paulo: Hucitec, 1979; </w:t>
      </w:r>
    </w:p>
    <w:p>
      <w:pPr>
        <w:pStyle w:val="Normal"/>
        <w:tabs>
          <w:tab w:val="clear" w:pos="709"/>
          <w:tab w:val="left" w:pos="-264" w:leader="none"/>
        </w:tabs>
        <w:spacing w:before="240" w:after="200"/>
        <w:ind w:left="16" w:hanging="0"/>
        <w:jc w:val="both"/>
        <w:rPr/>
      </w:pPr>
      <w:r>
        <w:rPr>
          <w:rFonts w:cs="Times New Roman"/>
        </w:rPr>
        <w:t xml:space="preserve">PORTANTIERO, Juan Carlos. </w:t>
      </w:r>
      <w:r>
        <w:rPr>
          <w:rFonts w:cs="Times New Roman"/>
          <w:i/>
          <w:iCs/>
        </w:rPr>
        <w:t>O nacional-popular: Gramsci em chave latino-americana.</w:t>
      </w:r>
      <w:r>
        <w:rPr>
          <w:rFonts w:cs="Times New Roman"/>
        </w:rPr>
        <w:t xml:space="preserve"> In: COUTINHO, Carlos Nelson; NOGUEIRA, Marco Aurélio. Gramsci e a América Latina.</w:t>
      </w:r>
      <w:r>
        <w:rPr>
          <w:rFonts w:cs="Times New Roman"/>
          <w:i/>
        </w:rPr>
        <w:t xml:space="preserve"> </w:t>
      </w:r>
      <w:r>
        <w:rPr>
          <w:rFonts w:cs="Times New Roman"/>
        </w:rPr>
        <w:t>São Paulo: Paz e Terra, 1993;</w:t>
      </w:r>
    </w:p>
    <w:p>
      <w:pPr>
        <w:pStyle w:val="Normal"/>
        <w:spacing w:lineRule="auto" w:line="360"/>
        <w:jc w:val="both"/>
        <w:rPr/>
      </w:pPr>
      <w:r>
        <w:rPr/>
        <w:t xml:space="preserve">PALTI, Elias. </w:t>
      </w:r>
      <w:r>
        <w:rPr>
          <w:i/>
          <w:iCs/>
        </w:rPr>
        <w:t xml:space="preserve">El problema de las “ideas fuera del lugar” revisitado. Mas allá de la “historia de ideas”. </w:t>
      </w:r>
      <w:r>
        <w:rPr/>
        <w:t xml:space="preserve">México: Colegio de Mexico, 2002; </w:t>
      </w:r>
    </w:p>
    <w:p>
      <w:pPr>
        <w:pStyle w:val="Normal"/>
        <w:spacing w:lineRule="auto" w:line="360"/>
        <w:jc w:val="both"/>
        <w:rPr/>
      </w:pPr>
      <w:r>
        <w:rPr/>
        <w:t>_____</w:t>
      </w:r>
      <w:r>
        <w:rPr>
          <w:i/>
          <w:iCs/>
        </w:rPr>
        <w:t xml:space="preserve">La historia intelectual latinoamericana y el malestar de nuestro tiempo. </w:t>
      </w:r>
      <w:r>
        <w:rPr/>
        <w:t xml:space="preserve">In: Anuario IEHS, Tandil: Universidad Nacional de Centro, 2003; </w:t>
      </w:r>
    </w:p>
    <w:p>
      <w:pPr>
        <w:pStyle w:val="Normal"/>
        <w:spacing w:lineRule="auto" w:line="360"/>
        <w:jc w:val="both"/>
        <w:rPr/>
      </w:pPr>
      <w:r>
        <w:rPr/>
      </w:r>
    </w:p>
    <w:p>
      <w:pPr>
        <w:pStyle w:val="Normal"/>
        <w:spacing w:lineRule="auto" w:line="360"/>
        <w:jc w:val="both"/>
        <w:rPr/>
      </w:pPr>
      <w:r>
        <w:rPr/>
        <w:t>QUIJANO,  Aníbal.  Colonialidad  del  poder  y  clasificacion  social.  In:  Journal  of  worldsystems research, VI, 2, summer/fall 2000, 342-38;</w:t>
      </w:r>
    </w:p>
    <w:p>
      <w:pPr>
        <w:pStyle w:val="Normal"/>
        <w:spacing w:lineRule="auto" w:line="360"/>
        <w:jc w:val="both"/>
        <w:rPr/>
      </w:pPr>
      <w:r>
        <w:rPr/>
        <w:t>_____</w:t>
      </w:r>
      <w:r>
        <w:rPr>
          <w:i/>
          <w:iCs/>
        </w:rPr>
        <w:t>Colonialidade,  poder,  globalização  e  democracia</w:t>
      </w:r>
      <w:r>
        <w:rPr/>
        <w:t xml:space="preserve">.  In:  Revista  Novos  Rumos.  Ano </w:t>
      </w:r>
    </w:p>
    <w:p>
      <w:pPr>
        <w:pStyle w:val="Normal"/>
        <w:spacing w:lineRule="auto" w:line="360"/>
        <w:jc w:val="both"/>
        <w:rPr/>
      </w:pPr>
      <w:r>
        <w:rPr/>
        <w:t xml:space="preserve">17,n.37,2002. Disponível em  &lt;http://www.4shared.com/office/OPmj2S0l/anbal_quijano_-_colonialidade_.html &gt; Acesso de 01 fevereiro de 2013. </w:t>
      </w:r>
    </w:p>
    <w:p>
      <w:pPr>
        <w:pStyle w:val="Normal"/>
        <w:spacing w:lineRule="auto" w:line="360"/>
        <w:jc w:val="both"/>
        <w:rPr/>
      </w:pPr>
      <w:r>
        <w:rPr/>
        <w:t>_____</w:t>
      </w:r>
      <w:r>
        <w:rPr>
          <w:i/>
          <w:iCs/>
        </w:rPr>
        <w:t>Colonialidade do poder, eurocentrismo e América Latina.</w:t>
      </w:r>
      <w:r>
        <w:rPr/>
        <w:t xml:space="preserve">  In:  LANDER, Edgardo (org).</w:t>
      </w:r>
    </w:p>
    <w:p>
      <w:pPr>
        <w:pStyle w:val="Normal"/>
        <w:spacing w:lineRule="auto" w:line="360"/>
        <w:jc w:val="both"/>
        <w:rPr/>
      </w:pPr>
      <w:r>
        <w:rPr/>
        <w:t>A colonialidade do saber: eurocentrismo e ciências sociais.  Perspectivas latinoamericanas. Buenos Aires: CLACSO, 2005, pp.227-278. Disponível em &lt; http://bibliotecavirtual.clacso.org.ar/ar/libros/lander/pt/Quijano.rtf  &gt; Acesso em 13 de agosto de 2013</w:t>
      </w:r>
    </w:p>
    <w:p>
      <w:pPr>
        <w:pStyle w:val="Normal"/>
        <w:spacing w:lineRule="auto" w:line="360"/>
        <w:jc w:val="both"/>
        <w:rPr/>
      </w:pPr>
      <w:r>
        <w:rPr/>
        <w:t>_____</w:t>
      </w:r>
      <w:r>
        <w:rPr>
          <w:i/>
          <w:iCs/>
        </w:rPr>
        <w:t>Colonialidad  del  Poder  y  Des/Colonialidad  del  Poder.</w:t>
      </w:r>
      <w:r>
        <w:rPr/>
        <w:t xml:space="preserve">  Conferencia  dictada  en  el </w:t>
      </w:r>
    </w:p>
    <w:p>
      <w:pPr>
        <w:pStyle w:val="Normal"/>
        <w:spacing w:lineRule="auto" w:line="360"/>
        <w:jc w:val="both"/>
        <w:rPr/>
      </w:pPr>
      <w:r>
        <w:rPr/>
        <w:t xml:space="preserve">XXVII Congreso de la Asociación Latinoamericana de Sociología, el 4 de Septiembre de </w:t>
      </w:r>
    </w:p>
    <w:p>
      <w:pPr>
        <w:pStyle w:val="Normal"/>
        <w:spacing w:lineRule="auto" w:line="360"/>
        <w:jc w:val="both"/>
        <w:rPr/>
      </w:pPr>
      <w:r>
        <w:rPr/>
        <w:t>2009. Disponível  em  &lt;  http://www.ceapedi.com.ar/imagenes/biblioteca/libros/51.pdf  &gt;  Acesso  em 01 de fevereiro de 2013;</w:t>
      </w:r>
    </w:p>
    <w:p>
      <w:pPr>
        <w:pStyle w:val="Normal"/>
        <w:spacing w:lineRule="auto" w:line="360"/>
        <w:jc w:val="both"/>
        <w:rPr/>
      </w:pPr>
      <w:r>
        <w:rPr/>
      </w:r>
    </w:p>
    <w:p>
      <w:pPr>
        <w:pStyle w:val="Normal"/>
        <w:spacing w:lineRule="auto" w:line="360"/>
        <w:jc w:val="both"/>
        <w:rPr/>
      </w:pPr>
      <w:r>
        <w:rPr/>
        <w:t xml:space="preserve">RAMÍREZ,  Franklin..,  STEFANONI,  Pablo.,  SVAMPA,  Maristella,  </w:t>
      </w:r>
      <w:r>
        <w:rPr>
          <w:i/>
          <w:iCs/>
        </w:rPr>
        <w:t xml:space="preserve">Las  vías  de  la </w:t>
      </w:r>
    </w:p>
    <w:p>
      <w:pPr>
        <w:pStyle w:val="Normal"/>
        <w:spacing w:lineRule="auto" w:line="360"/>
        <w:jc w:val="both"/>
        <w:rPr/>
      </w:pPr>
      <w:r>
        <w:rPr>
          <w:i/>
          <w:iCs/>
        </w:rPr>
        <w:t>Emancipación: Conversaciones con Álvaro García Linera.</w:t>
      </w:r>
      <w:r>
        <w:rPr/>
        <w:t xml:space="preserve">  Cidade do México: Ocean Sur, </w:t>
      </w:r>
    </w:p>
    <w:p>
      <w:pPr>
        <w:pStyle w:val="Normal"/>
        <w:spacing w:lineRule="auto" w:line="360"/>
        <w:jc w:val="both"/>
        <w:rPr/>
      </w:pPr>
      <w:r>
        <w:rPr/>
        <w:t>2009;</w:t>
      </w:r>
    </w:p>
    <w:p>
      <w:pPr>
        <w:pStyle w:val="Normal"/>
        <w:spacing w:lineRule="auto" w:line="360"/>
        <w:jc w:val="both"/>
        <w:rPr/>
      </w:pPr>
      <w:r>
        <w:rPr/>
      </w:r>
    </w:p>
    <w:p>
      <w:pPr>
        <w:pStyle w:val="Normal"/>
        <w:spacing w:lineRule="auto" w:line="360"/>
        <w:jc w:val="both"/>
        <w:rPr/>
      </w:pPr>
      <w:r>
        <w:rPr/>
        <w:t xml:space="preserve">RICUPERO, Bernardo. </w:t>
      </w:r>
      <w:r>
        <w:rPr>
          <w:i/>
          <w:iCs/>
        </w:rPr>
        <w:t>Caio Prado Jr. e a nacionalização do marxismo no Brasil</w:t>
      </w:r>
      <w:r>
        <w:rPr/>
        <w:t xml:space="preserve">. São Paulo: </w:t>
      </w:r>
    </w:p>
    <w:p>
      <w:pPr>
        <w:pStyle w:val="Normal"/>
        <w:spacing w:lineRule="auto" w:line="360"/>
        <w:jc w:val="both"/>
        <w:rPr/>
      </w:pPr>
      <w:r>
        <w:rPr/>
        <w:t>Editora 34, 2000;</w:t>
      </w:r>
    </w:p>
    <w:p>
      <w:pPr>
        <w:pStyle w:val="Normal"/>
        <w:spacing w:lineRule="auto" w:line="360"/>
        <w:jc w:val="both"/>
        <w:rPr/>
      </w:pPr>
      <w:r>
        <w:rPr/>
        <w:t>_____</w:t>
      </w:r>
      <w:r>
        <w:rPr>
          <w:i/>
          <w:iCs/>
        </w:rPr>
        <w:t xml:space="preserve">O lugar das ideias: Roberto Schwarz e seus críticos. </w:t>
      </w:r>
      <w:r>
        <w:rPr/>
        <w:t>In: Sociologia e Antropologia, Rio de Janeiro, v.03, pp.525-556, 2013;</w:t>
      </w:r>
    </w:p>
    <w:p>
      <w:pPr>
        <w:pStyle w:val="Normal"/>
        <w:spacing w:lineRule="auto" w:line="360"/>
        <w:jc w:val="both"/>
        <w:rPr/>
      </w:pPr>
      <w:r>
        <w:rPr/>
      </w:r>
    </w:p>
    <w:p>
      <w:pPr>
        <w:pStyle w:val="Normal"/>
        <w:spacing w:lineRule="auto" w:line="360"/>
        <w:jc w:val="both"/>
        <w:rPr/>
      </w:pPr>
      <w:r>
        <w:rPr/>
        <w:t xml:space="preserve">RODRIGUES, Lidiane. </w:t>
      </w:r>
      <w:r>
        <w:rPr>
          <w:i/>
          <w:iCs/>
        </w:rPr>
        <w:t xml:space="preserve">A produção social do marxismo universitário em São Paulo: mestres, </w:t>
      </w:r>
    </w:p>
    <w:p>
      <w:pPr>
        <w:pStyle w:val="Normal"/>
        <w:spacing w:lineRule="auto" w:line="360"/>
        <w:jc w:val="both"/>
        <w:rPr/>
      </w:pPr>
      <w:r>
        <w:rPr>
          <w:i/>
          <w:iCs/>
        </w:rPr>
        <w:t>discípulos e ‘um seminário’ (1958-1978)</w:t>
      </w:r>
      <w:r>
        <w:rPr/>
        <w:t xml:space="preserve">. Tese de doutorado. São Paulo: USP, 2011; </w:t>
      </w:r>
    </w:p>
    <w:p>
      <w:pPr>
        <w:pStyle w:val="Normal"/>
        <w:spacing w:lineRule="auto" w:line="360"/>
        <w:jc w:val="both"/>
        <w:rPr/>
      </w:pPr>
      <w:r>
        <w:rPr/>
      </w:r>
    </w:p>
    <w:p>
      <w:pPr>
        <w:pStyle w:val="Normal"/>
        <w:spacing w:lineRule="auto" w:line="360"/>
        <w:jc w:val="both"/>
        <w:rPr/>
      </w:pPr>
      <w:r>
        <w:rPr/>
        <w:t xml:space="preserve">SADER,  Emir.    </w:t>
      </w:r>
      <w:r>
        <w:rPr>
          <w:i/>
          <w:iCs/>
        </w:rPr>
        <w:t>Nós  que  Amávamos  tanto  O  Capital</w:t>
      </w:r>
      <w:r>
        <w:rPr/>
        <w:t xml:space="preserve">.  In:  Praga.  Revista  de  Estudos </w:t>
      </w:r>
    </w:p>
    <w:p>
      <w:pPr>
        <w:pStyle w:val="Normal"/>
        <w:spacing w:lineRule="auto" w:line="360"/>
        <w:jc w:val="both"/>
        <w:rPr/>
      </w:pPr>
      <w:r>
        <w:rPr/>
        <w:t xml:space="preserve">Marxistas, n.1. São Paulo: Boitempo, set/dez de 1997, pp.55-78;  </w:t>
      </w:r>
    </w:p>
    <w:p>
      <w:pPr>
        <w:pStyle w:val="Normal"/>
        <w:spacing w:lineRule="auto" w:line="360"/>
        <w:jc w:val="both"/>
        <w:rPr/>
      </w:pPr>
      <w:r>
        <w:rPr/>
      </w:r>
    </w:p>
    <w:p>
      <w:pPr>
        <w:pStyle w:val="Normal"/>
        <w:spacing w:lineRule="auto" w:line="360"/>
        <w:jc w:val="both"/>
        <w:rPr/>
      </w:pPr>
      <w:r>
        <w:rPr/>
        <w:t xml:space="preserve">SANTAELLA  GONÇALVES,  Rodrigo.  </w:t>
      </w:r>
      <w:r>
        <w:rPr>
          <w:i/>
          <w:iCs/>
        </w:rPr>
        <w:t xml:space="preserve">Intelectuais  em  movimento:  o  Grupo  Comuna  na </w:t>
      </w:r>
    </w:p>
    <w:p>
      <w:pPr>
        <w:pStyle w:val="Normal"/>
        <w:spacing w:lineRule="auto" w:line="360"/>
        <w:jc w:val="both"/>
        <w:rPr/>
      </w:pPr>
      <w:r>
        <w:rPr>
          <w:i/>
          <w:iCs/>
        </w:rPr>
        <w:t>construção  hegemônica  antineoliberal  na  Bolívia.</w:t>
      </w:r>
      <w:r>
        <w:rPr/>
        <w:t xml:space="preserve">  Dissertação  de  Mestrado.  Campinas: </w:t>
      </w:r>
    </w:p>
    <w:p>
      <w:pPr>
        <w:pStyle w:val="Normal"/>
        <w:spacing w:lineRule="auto" w:line="360"/>
        <w:jc w:val="both"/>
        <w:rPr/>
      </w:pPr>
      <w:r>
        <w:rPr/>
        <w:t>UNICAMP, 2013;</w:t>
      </w:r>
    </w:p>
    <w:p>
      <w:pPr>
        <w:pStyle w:val="Normal"/>
        <w:spacing w:lineRule="auto" w:line="360"/>
        <w:jc w:val="both"/>
        <w:rPr/>
      </w:pPr>
      <w:r>
        <w:rPr/>
      </w:r>
    </w:p>
    <w:p>
      <w:pPr>
        <w:pStyle w:val="Normal"/>
        <w:spacing w:lineRule="auto" w:line="360"/>
        <w:jc w:val="both"/>
        <w:rPr/>
      </w:pPr>
      <w:r>
        <w:rPr/>
        <w:t xml:space="preserve">SCHWARZ, Roberto. </w:t>
      </w:r>
      <w:r>
        <w:rPr>
          <w:i/>
          <w:iCs/>
        </w:rPr>
        <w:t>Ao vencedor as batatas</w:t>
      </w:r>
      <w:r>
        <w:rPr/>
        <w:t>. São Paulo: Editora 34, 2000;</w:t>
      </w:r>
    </w:p>
    <w:p>
      <w:pPr>
        <w:pStyle w:val="Normal"/>
        <w:spacing w:lineRule="auto" w:line="360"/>
        <w:jc w:val="both"/>
        <w:rPr/>
      </w:pPr>
      <w:r>
        <w:rPr/>
        <w:t>_____</w:t>
      </w:r>
      <w:r>
        <w:rPr>
          <w:i/>
          <w:iCs/>
        </w:rPr>
        <w:t>Um Seminário de Marx</w:t>
      </w:r>
      <w:r>
        <w:rPr/>
        <w:t xml:space="preserve">. In: Novos Estudos Cebrap, n.50. São Paulo: 1998, pp.99-114;  </w:t>
      </w:r>
    </w:p>
    <w:p>
      <w:pPr>
        <w:pStyle w:val="Normal"/>
        <w:spacing w:lineRule="auto" w:line="360"/>
        <w:jc w:val="both"/>
        <w:rPr/>
      </w:pPr>
      <w:r>
        <w:rPr/>
      </w:r>
    </w:p>
    <w:p>
      <w:pPr>
        <w:pStyle w:val="Normal"/>
        <w:spacing w:lineRule="auto" w:line="360"/>
        <w:jc w:val="both"/>
        <w:rPr/>
      </w:pPr>
      <w:r>
        <w:rPr/>
        <w:t xml:space="preserve">TAPIA, Luis. </w:t>
      </w:r>
      <w:r>
        <w:rPr>
          <w:i/>
          <w:iCs/>
        </w:rPr>
        <w:t>La conquista de la democracia: consigna de la plebe en tiempos modernos</w:t>
      </w:r>
      <w:r>
        <w:rPr/>
        <w:t xml:space="preserve">. In: </w:t>
      </w:r>
    </w:p>
    <w:p>
      <w:pPr>
        <w:pStyle w:val="Normal"/>
        <w:spacing w:lineRule="auto" w:line="360"/>
        <w:jc w:val="both"/>
        <w:rPr/>
      </w:pPr>
      <w:r>
        <w:rPr/>
        <w:t>GUTIERREZ,  Raquel et.al. El  fantasma insomne. La Paz: Muela del Diablo, 1999, pp.179-205;</w:t>
      </w:r>
    </w:p>
    <w:p>
      <w:pPr>
        <w:pStyle w:val="Normal"/>
        <w:spacing w:lineRule="auto" w:line="360"/>
        <w:jc w:val="both"/>
        <w:rPr/>
      </w:pPr>
      <w:r>
        <w:rPr/>
        <w:t>_____</w:t>
      </w:r>
      <w:r>
        <w:rPr>
          <w:i/>
          <w:iCs/>
        </w:rPr>
        <w:t>El  movimiento  de  la  parte  maldita</w:t>
      </w:r>
      <w:r>
        <w:rPr/>
        <w:t>.  In:  GARCÍA,  Álvaro et.al.  Tiempos de Rebelión.  La Paz: Muela del Diablo, 2001, pp.215-242;</w:t>
      </w:r>
    </w:p>
    <w:p>
      <w:pPr>
        <w:pStyle w:val="Normal"/>
        <w:spacing w:lineRule="auto" w:line="360"/>
        <w:jc w:val="both"/>
        <w:rPr/>
      </w:pPr>
      <w:r>
        <w:rPr/>
        <w:t>_____</w:t>
      </w:r>
      <w:r>
        <w:rPr>
          <w:i/>
          <w:iCs/>
        </w:rPr>
        <w:t>Subsuelo  Político.</w:t>
      </w:r>
      <w:r>
        <w:rPr/>
        <w:t xml:space="preserve">  In:  GARCÍA,  Álvaro et.al.  Pluriverso.  Teoría  política  boliviana.  La  Paz:  Muela  del  Diablo,  2001b, pp.111-149;</w:t>
      </w:r>
    </w:p>
    <w:p>
      <w:pPr>
        <w:pStyle w:val="Normal"/>
        <w:spacing w:lineRule="auto" w:line="360"/>
        <w:jc w:val="both"/>
        <w:rPr/>
      </w:pPr>
      <w:r>
        <w:rPr/>
        <w:t>_____</w:t>
      </w:r>
      <w:r>
        <w:rPr>
          <w:i/>
          <w:iCs/>
        </w:rPr>
        <w:t xml:space="preserve">Política Salvaje. </w:t>
      </w:r>
      <w:r>
        <w:rPr/>
        <w:t xml:space="preserve">In: GARCÍA, Álvaro et.al. Pluriverso. Teoría política boliviana. La Paz: Muela del Diablo, 2001c, pp.150-164; </w:t>
      </w:r>
    </w:p>
    <w:p>
      <w:pPr>
        <w:pStyle w:val="Normal"/>
        <w:spacing w:lineRule="auto" w:line="360"/>
        <w:jc w:val="both"/>
        <w:rPr/>
      </w:pPr>
      <w:r>
        <w:rPr/>
        <w:t>_____</w:t>
      </w:r>
      <w:r>
        <w:rPr>
          <w:i/>
          <w:iCs/>
        </w:rPr>
        <w:t>La producción del conocimiento local.</w:t>
      </w:r>
      <w:r>
        <w:rPr/>
        <w:t xml:space="preserve"> La Paz: Muela del Diablo, 2002.</w:t>
      </w:r>
    </w:p>
    <w:p>
      <w:pPr>
        <w:pStyle w:val="Normal"/>
        <w:spacing w:lineRule="auto" w:line="360"/>
        <w:jc w:val="both"/>
        <w:rPr/>
      </w:pPr>
      <w:r>
        <w:rPr/>
        <w:t>_____</w:t>
      </w:r>
      <w:r>
        <w:rPr>
          <w:i/>
          <w:iCs/>
        </w:rPr>
        <w:t>La condición multisocietal.</w:t>
      </w:r>
      <w:r>
        <w:rPr/>
        <w:t xml:space="preserve"> La Paz: Muela del Diablo, 2002b.</w:t>
      </w:r>
    </w:p>
    <w:p>
      <w:pPr>
        <w:pStyle w:val="Normal"/>
        <w:spacing w:lineRule="auto" w:line="360"/>
        <w:jc w:val="both"/>
        <w:rPr/>
      </w:pPr>
      <w:r>
        <w:rPr/>
        <w:t>_____</w:t>
      </w:r>
      <w:r>
        <w:rPr>
          <w:i/>
          <w:iCs/>
        </w:rPr>
        <w:t>Movimientos  sociales,  movimiento  societal  y  los  no  lugares  de  la  política</w:t>
      </w:r>
      <w:r>
        <w:rPr/>
        <w:t xml:space="preserve">.  In: </w:t>
      </w:r>
    </w:p>
    <w:p>
      <w:pPr>
        <w:pStyle w:val="Normal"/>
        <w:spacing w:lineRule="auto" w:line="360"/>
        <w:jc w:val="both"/>
        <w:rPr/>
      </w:pPr>
      <w:r>
        <w:rPr/>
        <w:t>GUTIERREZ,  Raquel et.al. Democratizaciones plebeyas. La Paz: Muela del Diablo, 2002c, pp.25-72;</w:t>
      </w:r>
    </w:p>
    <w:p>
      <w:pPr>
        <w:pStyle w:val="Normal"/>
        <w:spacing w:lineRule="auto" w:line="360"/>
        <w:jc w:val="both"/>
        <w:rPr/>
      </w:pPr>
      <w:r>
        <w:rPr/>
        <w:t>_____</w:t>
      </w:r>
      <w:r>
        <w:rPr>
          <w:i/>
          <w:iCs/>
        </w:rPr>
        <w:t>Crisis y lucha de clases.</w:t>
      </w:r>
      <w:r>
        <w:rPr/>
        <w:t xml:space="preserve"> In: TAPIA, Luis et.al. Memorias de octubre. La Paz: Muela del Diablo, 2004, pp.7-26;</w:t>
      </w:r>
    </w:p>
    <w:p>
      <w:pPr>
        <w:pStyle w:val="Normal"/>
        <w:spacing w:lineRule="auto" w:line="360"/>
        <w:jc w:val="both"/>
        <w:rPr/>
      </w:pPr>
      <w:r>
        <w:rPr/>
        <w:t>_____</w:t>
      </w:r>
      <w:r>
        <w:rPr>
          <w:i/>
          <w:iCs/>
        </w:rPr>
        <w:t xml:space="preserve">Izquierdas  y  movimiento  social. </w:t>
      </w:r>
      <w:r>
        <w:rPr/>
        <w:t xml:space="preserve"> In:  TAPIA,  Luis et.al. Memorias de octubre. La Paz: Muela del Diablo, 2004b, pp.137-179;</w:t>
      </w:r>
    </w:p>
    <w:p>
      <w:pPr>
        <w:pStyle w:val="Normal"/>
        <w:spacing w:lineRule="auto" w:line="360"/>
        <w:jc w:val="both"/>
        <w:rPr/>
      </w:pPr>
      <w:r>
        <w:rPr/>
        <w:t>____</w:t>
      </w:r>
      <w:r>
        <w:rPr>
          <w:i/>
          <w:iCs/>
        </w:rPr>
        <w:t xml:space="preserve">_El  presidente  colonial. </w:t>
      </w:r>
      <w:r>
        <w:rPr/>
        <w:t xml:space="preserve"> In:  PRADA,  Raúl et.al.  Horizontes y límites del estado y el poder.  La Paz: Muela del Diablo, </w:t>
      </w:r>
    </w:p>
    <w:p>
      <w:pPr>
        <w:pStyle w:val="Normal"/>
        <w:spacing w:lineRule="auto" w:line="360"/>
        <w:jc w:val="both"/>
        <w:rPr/>
      </w:pPr>
      <w:r>
        <w:rPr/>
        <w:t>2005, pp.77-112;</w:t>
      </w:r>
    </w:p>
    <w:p>
      <w:pPr>
        <w:pStyle w:val="Normal"/>
        <w:spacing w:lineRule="auto" w:line="360"/>
        <w:jc w:val="both"/>
        <w:rPr/>
      </w:pPr>
      <w:r>
        <w:rPr/>
        <w:t>_____</w:t>
      </w:r>
      <w:r>
        <w:rPr>
          <w:i/>
          <w:iCs/>
        </w:rPr>
        <w:t xml:space="preserve">La invención del núcleo común. Ciudadanía  y gobierno multisocietal.  </w:t>
      </w:r>
      <w:r>
        <w:rPr/>
        <w:t xml:space="preserve">La Paz: Muela </w:t>
      </w:r>
    </w:p>
    <w:p>
      <w:pPr>
        <w:pStyle w:val="Normal"/>
        <w:spacing w:lineRule="auto" w:line="360"/>
        <w:jc w:val="both"/>
        <w:rPr/>
      </w:pPr>
      <w:r>
        <w:rPr/>
        <w:t>del Diablo / Autodeterminación, 2006;</w:t>
      </w:r>
    </w:p>
    <w:p>
      <w:pPr>
        <w:pStyle w:val="Normal"/>
        <w:spacing w:lineRule="auto" w:line="360"/>
        <w:jc w:val="both"/>
        <w:rPr/>
      </w:pPr>
      <w:r>
        <w:rPr/>
        <w:t>_____</w:t>
      </w:r>
      <w:r>
        <w:rPr>
          <w:i/>
          <w:iCs/>
        </w:rPr>
        <w:t xml:space="preserve">La densidad de la síntesis. </w:t>
      </w:r>
      <w:r>
        <w:rPr/>
        <w:t>In: GARCÍA, Álvaro et.al.  El  retorno  de  la  Bolivia  plebeya.  La  Paz:  Muela  del  Diablo,  2ed.,  2007 (2000), pp.61-90;</w:t>
      </w:r>
    </w:p>
    <w:p>
      <w:pPr>
        <w:pStyle w:val="Normal"/>
        <w:spacing w:lineRule="auto" w:line="360"/>
        <w:jc w:val="both"/>
        <w:rPr/>
      </w:pPr>
      <w:r>
        <w:rPr/>
        <w:t>_____</w:t>
      </w:r>
      <w:r>
        <w:rPr>
          <w:i/>
          <w:iCs/>
        </w:rPr>
        <w:t>Gobierno  multicultural  y  democracia  directa  nacional</w:t>
      </w:r>
      <w:r>
        <w:rPr/>
        <w:t>.  In:  GARCÍA,  Álvaro et.al. La Transformación Pluralista del Estado.  La Paz: Muela del Diablo, 2007b, pp.89-198;</w:t>
      </w:r>
    </w:p>
    <w:p>
      <w:pPr>
        <w:pStyle w:val="Normal"/>
        <w:spacing w:lineRule="auto" w:line="360"/>
        <w:jc w:val="both"/>
        <w:rPr/>
      </w:pPr>
      <w:r>
        <w:rPr/>
        <w:t>_____</w:t>
      </w:r>
      <w:r>
        <w:rPr>
          <w:i/>
          <w:iCs/>
        </w:rPr>
        <w:t>Pensando la democracia geopolíticamente.</w:t>
      </w:r>
      <w:r>
        <w:rPr/>
        <w:t xml:space="preserve"> La Paz: Muela del Diablo / Clacso, 2009</w:t>
      </w:r>
    </w:p>
    <w:p>
      <w:pPr>
        <w:pStyle w:val="Normal"/>
        <w:spacing w:lineRule="auto" w:line="360"/>
        <w:jc w:val="both"/>
        <w:rPr/>
      </w:pPr>
      <w:r>
        <w:rPr/>
        <w:t>_____</w:t>
      </w:r>
      <w:r>
        <w:rPr>
          <w:i/>
          <w:iCs/>
        </w:rPr>
        <w:t>La coyuntura de la autonomía relativa del estado</w:t>
      </w:r>
      <w:r>
        <w:rPr/>
        <w:t xml:space="preserve">.  La Paz: Muela del Diablo / Clacso, </w:t>
      </w:r>
    </w:p>
    <w:p>
      <w:pPr>
        <w:pStyle w:val="Normal"/>
        <w:spacing w:lineRule="auto" w:line="360"/>
        <w:jc w:val="both"/>
        <w:rPr/>
      </w:pPr>
      <w:r>
        <w:rPr/>
        <w:t>2009b.</w:t>
      </w:r>
    </w:p>
    <w:p>
      <w:pPr>
        <w:pStyle w:val="Normal"/>
        <w:spacing w:lineRule="auto" w:line="360"/>
        <w:jc w:val="both"/>
        <w:rPr/>
      </w:pPr>
      <w:r>
        <w:rPr/>
      </w:r>
    </w:p>
    <w:p>
      <w:pPr>
        <w:pStyle w:val="Normal"/>
        <w:spacing w:lineRule="auto" w:line="360"/>
        <w:jc w:val="both"/>
        <w:rPr/>
      </w:pPr>
      <w:r>
        <w:rPr/>
        <w:t xml:space="preserve">WEFFORT, Francisco. </w:t>
      </w:r>
      <w:r>
        <w:rPr>
          <w:i/>
        </w:rPr>
        <w:t xml:space="preserve">O populismo na política brasileira. </w:t>
      </w:r>
      <w:r>
        <w:rPr/>
        <w:t>Rio de Janeiro: Paz e Terra, 1978.</w:t>
      </w:r>
    </w:p>
    <w:sectPr>
      <w:footerReference w:type="default" r:id="rId2"/>
      <w:footnotePr>
        <w:numFmt w:val="decimal"/>
      </w:footnotePr>
      <w:type w:val="nextPage"/>
      <w:pgSz w:w="11906" w:h="16838"/>
      <w:pgMar w:left="1121" w:right="1126"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rigo Santaella Gonçalves" w:date="2015-04-04T17:12:00Z" w:initials="RSG">
    <w:p>
      <w:r>
        <w:rPr>
          <w:rFonts w:ascii="Times New Roman" w:hAnsi="Times New Roman" w:eastAsia="SimSun;宋体" w:cs="Mangal"/>
          <w:color w:val="auto"/>
          <w:kern w:val="2"/>
          <w:sz w:val="20"/>
          <w:szCs w:val="18"/>
          <w:lang w:val="pt-BR" w:eastAsia="zh-CN" w:bidi="hi-IN"/>
        </w:rPr>
        <w:t>Esse trecho pode ser recheado com algumas informações acerca da segunda internacional. Posso buscar na dissertação do Kaysel.</w:t>
      </w:r>
    </w:p>
  </w:comment>
  <w:comment w:id="1" w:author="Rodrigo Santaella Gonçalves" w:date="2015-04-04T17:13:00Z" w:initials="RSG">
    <w:p>
      <w:r>
        <w:rPr>
          <w:rFonts w:ascii="Times New Roman" w:hAnsi="Times New Roman" w:eastAsia="SimSun;宋体" w:cs="Mangal"/>
          <w:color w:val="auto"/>
          <w:kern w:val="2"/>
          <w:sz w:val="20"/>
          <w:szCs w:val="18"/>
          <w:lang w:val="pt-BR" w:eastAsia="zh-CN" w:bidi="hi-IN"/>
        </w:rPr>
        <w:t>Quais? Bom citar alguns concretam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a é a pesquisa que o autor está desenvolvendo no programa de Doutorado em Ciência Política da Universidade de São Paulo, ainda de forma incipiente, desde 2014. Não é, portanto, o objetivo deste artigo, que busca introduzir e desenvolver a ideia de nacionalização do marxismo como um conceito, mostrando a pertinência de sua utilização como tal.</w:t>
      </w:r>
    </w:p>
  </w:footnote>
  <w:footnote w:id="3">
    <w:p>
      <w:pPr>
        <w:pStyle w:val="Footnote"/>
        <w:jc w:val="both"/>
        <w:rPr/>
      </w:pPr>
      <w:r>
        <w:rPr>
          <w:rStyle w:val="FootnoteCharacters"/>
        </w:rPr>
        <w:footnoteRef/>
      </w:r>
      <w:r>
        <w:rPr/>
        <w:tab/>
        <w:t xml:space="preserve">A produção teórica do grupo Comuna na Bolívia foi o objeto de pesquisa da dissertação de mestrado do autor., intitulada </w:t>
      </w:r>
      <w:r>
        <w:rPr>
          <w:i/>
          <w:iCs/>
        </w:rPr>
        <w:t>Intelectuais em movimento: o grupo Comuna na construção hegemônica antineoliberal na Bolívia.</w:t>
      </w:r>
      <w:r>
        <w:rPr/>
        <w:t xml:space="preserve"> Uma das conclusões do trabalho, cuja problemática relacionava-se com as contribuições teóricas e o papel político cumprido pelo grupo na conjuntura de disputa com o neoliberalismo no país andino, referiu-se justamente à caracterização destes dois autores como tendo a preocupação central de desenvolver o marxismo a partir da realidade latino-americana, forjando novos conceitos e desprendendo-se dos esquemas clássicos propostos pelos partidos comunistas tradicionais na Bolívi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AssuntodocomentrioChar">
    <w:name w:val="Assunto do comentário Char"/>
    <w:qFormat/>
    <w:rPr>
      <w:rFonts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47:00Z</dcterms:created>
  <dc:creator>Natalia Castilho</dc:creator>
  <dc:description/>
  <cp:keywords/>
  <dc:language>en-US</dc:language>
  <cp:lastModifiedBy>Rodrigo Santaella Gonçalves</cp:lastModifiedBy>
  <dcterms:modified xsi:type="dcterms:W3CDTF">2015-04-06T01:28:00Z</dcterms:modified>
  <cp:revision>20</cp:revision>
  <dc:subject/>
  <dc:title/>
</cp:coreProperties>
</file>